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2232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11530" cy="738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58.1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8965" cy="62801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40  datë: 0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uke u bazuar në nenin 12, dhe 51 të Ligjit për Vetëqeverisjen Lokale, Nr.03/L-040; Nenin 34 të Statutit të Komunës së Shtimes Nr.01-06/1636, dt. 03.09.2008, </w:t>
      </w:r>
      <w:r>
        <w:rPr>
          <w:lang w:val="sq-AL" w:eastAsia="en-US"/>
        </w:rPr>
        <w:t xml:space="preserve">Kuvendi Komunës së Shtimes, në mbledhjen e mbajtur më 09.03.2018, korrigjoi vendimin e Kuvendit </w:t>
      </w:r>
      <w:r>
        <w:rPr>
          <w:bCs/>
        </w:rPr>
        <w:t>Nr.01</w:t>
      </w:r>
      <w:r>
        <w:rPr/>
        <w:t>/060/01-</w:t>
      </w:r>
      <w:r>
        <w:rPr>
          <w:bCs/>
        </w:rPr>
        <w:t xml:space="preserve">2091-23 </w:t>
      </w:r>
      <w:r>
        <w:rPr>
          <w:lang w:val="sq-AL" w:eastAsia="en-US"/>
        </w:rPr>
        <w:t>të datës 31.01.2018 dhe aprovoi këtë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ËR ZGJEDHJEN E KOMITETIT PËR POLITIKË DHE FINAN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Kuvendi i Komunës së Shtimes në mbledhjen e dytë të rregullt për vitin 2018, e mbajtur më datën: 31.01.2018, unanimisht aprovoi Vendimin për Korrigjimin e Vendimit të Kuvendit </w:t>
      </w:r>
      <w:r>
        <w:rPr>
          <w:b/>
          <w:bCs/>
        </w:rPr>
        <w:t>Nr.01</w:t>
      </w:r>
      <w:r>
        <w:rPr>
          <w:b/>
        </w:rPr>
        <w:t>/060/01-</w:t>
      </w:r>
      <w:r>
        <w:rPr>
          <w:b/>
          <w:bCs/>
        </w:rPr>
        <w:t xml:space="preserve">2091-23 </w:t>
      </w:r>
      <w:r>
        <w:rPr>
          <w:b/>
          <w:lang w:val="sq-AL" w:eastAsia="en-US"/>
        </w:rPr>
        <w:t xml:space="preserve">të datës 31.01.2018, dhe </w:t>
      </w:r>
      <w:r>
        <w:rPr>
          <w:b/>
        </w:rPr>
        <w:t>zgjodhi Komitetin për Politikë dhe Financa në këtë përbër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45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ërfaqësi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ina      Brahaj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esuese e Komitetit nga (PDK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parim   Ram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(PDK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resha   Sy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e e Komitetit nga (PDK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im          Zej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(LDK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ife         Rexh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e e Komitetit nga (LDK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zhdi       Jash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(LVV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ina      Beq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e e Komitetit nga (NISM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>
          <w:lang w:val="sq-AL" w:eastAsia="en-US"/>
        </w:rPr>
        <w:t xml:space="preserve">Vendimi i mëparshëm i Kuvendit të Komunës së Shtimes, </w:t>
      </w:r>
      <w:r>
        <w:rPr>
          <w:bCs/>
        </w:rPr>
        <w:t>Nr.01</w:t>
      </w:r>
      <w:r>
        <w:rPr/>
        <w:t>/060/01-</w:t>
      </w:r>
      <w:r>
        <w:rPr>
          <w:bCs/>
        </w:rPr>
        <w:t xml:space="preserve">2091-23 </w:t>
      </w:r>
      <w:r>
        <w:rPr>
          <w:lang w:val="sq-AL" w:eastAsia="en-US"/>
        </w:rPr>
        <w:t xml:space="preserve">i datës 31.01.2018, për </w:t>
      </w:r>
      <w:r>
        <w:rPr/>
        <w:t>zgjedhjen e Komitetit për Politikë dhe Financa,</w:t>
      </w:r>
      <w:r>
        <w:rPr>
          <w:lang w:val="sq-AL" w:eastAsia="en-US"/>
        </w:rPr>
        <w:t xml:space="preserve"> shfuqizo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Vendimi u dërgohet: Arkivit, Antarëve të Komitetit, Kryetarit të Komunës, Ministrisë për Administrimin e Pushtetit Lokal dhe Zyrës për Infor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ryesuesja e Kuvendi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.v.                               Medina Braha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1:00Z</dcterms:created>
  <dc:creator>h</dc:creator>
  <dc:description/>
  <cp:keywords/>
  <dc:language>en-US</dc:language>
  <cp:lastModifiedBy>idajet.rexhepi</cp:lastModifiedBy>
  <cp:lastPrinted>2018-02-02T22:35:00Z</cp:lastPrinted>
  <dcterms:modified xsi:type="dcterms:W3CDTF">2018-03-14T01:50:00Z</dcterms:modified>
  <cp:revision>3</cp:revision>
  <dc:subject/>
  <dc:title>REPUBLIKA E KOSOVËS</dc:title>
</cp:coreProperties>
</file>