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223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11530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8.1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965" cy="62801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41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uke u bazuar në nenin 12, nenin 51 dhe 53 të Ligjit për Vetëqeverisjen Lokale, Nr.03/L-040; Nenin 34 të Statutit të Komunës së Shtimes Nr.01-06/1636, dt. 03.09.2008, </w:t>
      </w:r>
      <w:r>
        <w:rPr>
          <w:lang w:val="sq-AL" w:eastAsia="en-US"/>
        </w:rPr>
        <w:t xml:space="preserve">Kuvendi Komunës së Shtimes, në mbledhjen e mbajtur më 09.03.2018, korrigjoi vendimin e Kuvendit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4 </w:t>
      </w:r>
      <w:r>
        <w:rPr>
          <w:lang w:val="sq-AL" w:eastAsia="en-US"/>
        </w:rPr>
        <w:t>të datës 31.01.2018 dhe aprovoi këtë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ËR ZGJEDHJEN E KOMITETIT PËR KOMUNIT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Kuvendi i Komunës së Shtimes në mbledhjen e dytë të rregullt për vitin 2018, e mbajtur më datën: 09.03.2018, unanimisht aprovoi Vendimin për Korrigjimin e Vendimit të Kuvendit </w:t>
      </w:r>
      <w:r>
        <w:rPr>
          <w:b/>
          <w:bCs/>
        </w:rPr>
        <w:t>Nr.01</w:t>
      </w:r>
      <w:r>
        <w:rPr>
          <w:b/>
        </w:rPr>
        <w:t>/060/01-</w:t>
      </w:r>
      <w:r>
        <w:rPr>
          <w:b/>
          <w:bCs/>
        </w:rPr>
        <w:t xml:space="preserve">2091-24 </w:t>
      </w:r>
      <w:r>
        <w:rPr>
          <w:b/>
          <w:lang w:val="sq-AL" w:eastAsia="en-US"/>
        </w:rPr>
        <w:t xml:space="preserve">të datës 31.01.2018, dhe </w:t>
      </w:r>
      <w:r>
        <w:rPr>
          <w:b/>
        </w:rPr>
        <w:t>zgjodhi Komitetin për Komunitete në këtë përbër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ërfaqësi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mire       Fer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(P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ta          Vishesel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(AA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met    Adem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 nga  (AKR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ahman    Kadr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komuniteti ashkali (PA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hevahire   Ramada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komuniteti ashkali (PA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zhdi        Brahi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komuniteti ashkali (PDA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n          Demi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komuniteti rom (PRIPK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>
          <w:lang w:val="sq-AL" w:eastAsia="en-US"/>
        </w:rPr>
        <w:t xml:space="preserve">Vendimi i mëparshëm i Kuvendit të Komunës së Shtimes,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4 </w:t>
      </w:r>
      <w:r>
        <w:rPr>
          <w:lang w:val="sq-AL" w:eastAsia="en-US"/>
        </w:rPr>
        <w:t xml:space="preserve">i datës 31.01.2018, për </w:t>
      </w:r>
      <w:r>
        <w:rPr/>
        <w:t>zgjedhjen e Komitetit për Komunitete,</w:t>
      </w:r>
      <w:r>
        <w:rPr>
          <w:lang w:val="sq-AL" w:eastAsia="en-US"/>
        </w:rPr>
        <w:t xml:space="preserve"> shfuqizo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Vendimi u dërgohet: Arkivit, Antarëve të Komitetit, Kryetarit të Komunës, Ministrisë për Administrimin e Pushtetit Lokal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.v.                               Medina Braha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1:00Z</dcterms:created>
  <dc:creator>h</dc:creator>
  <dc:description/>
  <cp:keywords/>
  <dc:language>en-US</dc:language>
  <cp:lastModifiedBy>idajet.rexhepi</cp:lastModifiedBy>
  <cp:lastPrinted>2010-02-02T11:45:00Z</cp:lastPrinted>
  <dcterms:modified xsi:type="dcterms:W3CDTF">2018-03-14T01:37:00Z</dcterms:modified>
  <cp:revision>6</cp:revision>
  <dc:subject/>
  <dc:title>REPUBLIKA E KOSOVËS</dc:title>
</cp:coreProperties>
</file>