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62230</wp:posOffset>
                </wp:positionV>
                <wp:extent cx="817245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drawing>
                                <wp:inline distT="0" distB="0" distL="0" distR="0">
                                  <wp:extent cx="61468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68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35pt;height:58.55pt;mso-wrap-distance-left:9.05pt;mso-wrap-distance-right:9.05pt;mso-wrap-distance-top:0pt;mso-wrap-distance-bottom:0pt;margin-top:4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drawing>
                          <wp:inline distT="0" distB="0" distL="0" distR="0">
                            <wp:extent cx="61468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68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808355" cy="741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drawing>
                                <wp:inline distT="0" distB="0" distL="0" distR="0">
                                  <wp:extent cx="605790" cy="630555"/>
                                  <wp:effectExtent l="0" t="0" r="0" b="0"/>
                                  <wp:docPr id="5" name="stema_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tema_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65pt;height:58.35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drawing>
                          <wp:inline distT="0" distB="0" distL="0" distR="0">
                            <wp:extent cx="605790" cy="630555"/>
                            <wp:effectExtent l="0" t="0" r="0" b="0"/>
                            <wp:docPr id="6" name="stema_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tema_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</w:rPr>
        <w:t xml:space="preserve">     </w:t>
      </w:r>
      <w:r>
        <w:rPr>
          <w:b/>
          <w:sz w:val="30"/>
          <w:szCs w:val="30"/>
        </w:rPr>
        <w:t xml:space="preserve">REPUBLIKA E  KOSOVËS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KUVENDI I KOMUNËS-SHTIM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sz w:val="22"/>
          <w:szCs w:val="22"/>
        </w:rPr>
        <w:t>Nr.01</w:t>
      </w:r>
      <w:r>
        <w:rPr>
          <w:b/>
          <w:sz w:val="22"/>
          <w:szCs w:val="22"/>
        </w:rPr>
        <w:t>-060/01-6636 datë:01.03.201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pi – 01/39  datë: 09.03.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ë bazë të nenit 12.2 pika (d), nenin 17 pika (c) dhe (f) të Ligjit për Vetëqeverisjen Lokale Nr.03/L-40; Neni 15, 33.3.3 dhe 40 të Ligjit për Mbeturina Nr.04/L-060; Kuvendi i Komunës pasi analizoi Propozimin e Ministrisë së Mjedisit dhe  Planifikimit Hapsinor Nr.4790-2/17 të datës 18.01.2018, nëpërmjet Ministrisë për Administrimin e Pushtetit Lokal, për Rishqyrtimin e Vendimit të Kuvendit të Komunës së Shtimes Npi-01/254, të datës 15.09.2017, Vendim për caktimin e lokacionit për deponimin e mbeturinave të ngurta në komunën e Shtimes, analizoi edhe shkresën Nr.02/31, dt.31.01.2018, të Zyrtarit Ligjor për Interpretim Ligjor të këtijë Vendimi, Kuvendi pas shumë diskutimeve, në mbledhjen e mbajtur më 09.03.2018, vendosi të Korrixhoi Vendimin Npi-01/254, të datës 15.09.2017, dhe aprovoi këtë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   E  N  D  I  M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PËR CAKTIMIN E LOKACIONIT PËR DEPONINË E MBETURINAVE INERTE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/>
      </w:pPr>
      <w:r>
        <w:rPr>
          <w:b/>
        </w:rPr>
        <w:t>Kuvendi i Komunës së Shtimes, në mbledhjen e dytë, të rregullt për vitin 2018, të mbajtur më datën 09.03.2018, unanimisht vendosi të aprovoi Vendimin për caktimin e lokacionit për deponinë e mbeturinave Inerte për banorët e Komunës së Shtimes, në pjesën e Ngastrës Kadastrale Nr.6-69, me sipërfaqe prej 6129 m</w:t>
      </w:r>
      <w:r>
        <w:rPr>
          <w:b/>
          <w:vertAlign w:val="superscript"/>
        </w:rPr>
        <w:t>2</w:t>
      </w:r>
      <w:r>
        <w:rPr>
          <w:b/>
        </w:rPr>
        <w:t>, dhe pjesën e Ngastrës Kadastrale Nr.6-70, me sipërfaqe 10926 m</w:t>
      </w:r>
      <w:r>
        <w:rPr>
          <w:b/>
          <w:vertAlign w:val="superscript"/>
        </w:rPr>
        <w:t>2</w:t>
      </w:r>
      <w:r>
        <w:rPr>
          <w:b/>
        </w:rPr>
        <w:t>. Me sipërfaqe të përgjithshme prej: 17055 m</w:t>
      </w:r>
      <w:r>
        <w:rPr>
          <w:b/>
          <w:vertAlign w:val="superscript"/>
        </w:rPr>
        <w:t>2</w:t>
      </w:r>
      <w:r>
        <w:rPr>
          <w:b/>
        </w:rPr>
        <w:t xml:space="preserve"> (një hektarë e shtatëdhjetë ari e pesëdhjetë e pesë metra). Zona Kadastrale - Belinc. Evidentuar, Pasuri Shoqërore e Ekonomisë Pyjo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both"/>
        <w:rPr/>
      </w:pPr>
      <w:r>
        <w:rPr/>
        <w:t>Shfrytëzimi i Lokacionit për hudhjen e mbeturinave Inerte sipas dispozitivit të këtijë vendimi do të bëhet për 5 (pesë) vite nga dita e nënshkrimit të Kontratës. Pagesa sipas çmimit prej 0,20€/m²/ në vitë, ndërkaq për sipërfaqen e përgjithëshme prej 17055 m</w:t>
      </w:r>
      <w:r>
        <w:rPr>
          <w:vertAlign w:val="superscript"/>
        </w:rPr>
        <w:t>2</w:t>
      </w:r>
      <w:r>
        <w:rPr/>
        <w:t xml:space="preserve"> Komuna nga Buxheti do të paguaj shumën vjetore prej: 3,411 € (tremijë e katërqind e njëmbëdhjetë euro)</w:t>
      </w:r>
      <w:r>
        <w:rPr>
          <w:lang w:val="de-DE" w:eastAsia="en-US"/>
        </w:rPr>
        <w:t xml:space="preserve">  në 60 këste vjetore,  ndërsa këstin e parë në shumën prej </w:t>
      </w:r>
      <w:r>
        <w:rPr>
          <w:rStyle w:val="Heading5Char"/>
          <w:b w:val="false"/>
          <w:sz w:val="24"/>
        </w:rPr>
        <w:t>284.25 €</w:t>
      </w:r>
      <w:r>
        <w:rPr/>
        <w:t xml:space="preserve"> në llogarinë e Agjensionit të Ekonomisë Pyj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Mbikëqyrjen e deponisë do ta bëjë kompania e licencuar për menaxhimin e mbeturinave të ngurta e cila do të zgjidhet në bazë të konkursit të hapur publik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/>
        <w:t>IV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Ky vendim obligon të gjithë qytetarët dhe bizneset që mbetjet e ngurta të dërgohen në këtë deponi dhe në asnjë vend tjetër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/>
        <w:t>V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Ky Vendim përjashtohet për rastet kur qytetarët apo bizneset me vendim të Komunës   (drejtorisë përkatëse), për nevoja të tyre apo të personave të tjerë, jepet leje e veçantë.</w:t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/>
        <w:t>VI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Mosrespektimi i këtij vendimi do të ketë për pasojë gjobitjen e personave apo bizneseve që ndotin ambientin dhe hedhin mbetje në pronën publike dhe private, sipas Rregullores Komunale për Shërbime Publike 01Nr.06/4067 të  datës 30.12.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VII</w:t>
      </w:r>
    </w:p>
    <w:p>
      <w:pPr>
        <w:pStyle w:val="Normal"/>
        <w:jc w:val="both"/>
        <w:rPr/>
      </w:pPr>
      <w:r>
        <w:rPr/>
        <w:t>Ekzekutivi i Komunës, është e obliguar të kryej projektin si dhe proceduart tjera administrative dhe Ligjore për implementimin e këtijë vendi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I</w:t>
      </w:r>
    </w:p>
    <w:p>
      <w:pPr>
        <w:pStyle w:val="Normal"/>
        <w:jc w:val="both"/>
        <w:rPr>
          <w:lang w:val="sq-AL" w:eastAsia="en-US"/>
        </w:rPr>
      </w:pPr>
      <w:r>
        <w:rPr>
          <w:lang w:val="sq-AL" w:eastAsia="en-US"/>
        </w:rPr>
        <w:t xml:space="preserve">Vendimi i mëparshëm i Kuvendit të Komunës së Shtimes, </w:t>
      </w:r>
      <w:r>
        <w:rPr>
          <w:bCs/>
        </w:rPr>
        <w:t xml:space="preserve">Npi – 01/254, </w:t>
      </w:r>
      <w:r>
        <w:rPr>
          <w:lang w:val="sq-AL" w:eastAsia="en-US"/>
        </w:rPr>
        <w:t xml:space="preserve">i datës 15.09.2017, </w:t>
      </w:r>
      <w:r>
        <w:rPr/>
        <w:t>për caktimin e lokacionit për deponimin e mbeturinave të ngurta për banorët e Komunës së Shtimes,</w:t>
      </w:r>
      <w:r>
        <w:rPr>
          <w:lang w:val="sq-AL" w:eastAsia="en-US"/>
        </w:rPr>
        <w:t xml:space="preserve"> shfuqizohet.</w:t>
      </w:r>
    </w:p>
    <w:p>
      <w:pPr>
        <w:pStyle w:val="Normal"/>
        <w:jc w:val="both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jc w:val="center"/>
        <w:rPr/>
      </w:pPr>
      <w:r>
        <w:rPr/>
        <w:t>IX</w:t>
      </w:r>
    </w:p>
    <w:p>
      <w:pPr>
        <w:pStyle w:val="Normal"/>
        <w:jc w:val="both"/>
        <w:rPr/>
      </w:pPr>
      <w:r>
        <w:rPr/>
        <w:t>Ky vendim hyn në fuqi 15 ditë nga dita e regjistrimit në zyrën e protokollit të Ministrisë përgjegjëse për qeverisje lokale, si dhe publikimit në ueb. faqen e Komunës së Shtim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</w:t>
      </w:r>
    </w:p>
    <w:p>
      <w:pPr>
        <w:pStyle w:val="Normal"/>
        <w:jc w:val="both"/>
        <w:rPr/>
      </w:pPr>
      <w:r>
        <w:rPr/>
        <w:t>Vendimi u dërgohet: Arkivit, Palëve, Drejtoris për Planifikim Urban, Kadastër dhe Gjeodezi, Kryetarit të Komunës, Ministrisë për Administrimin e Pushtetit Lokal, Zyrës për Inform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Kryesuesja e Kuvendi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v.v.                                     Medina Brahaj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 xml:space="preserve">___________________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680" w:right="1346" w:gutter="0" w:header="0" w:top="90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Faq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prej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  <w:lang w:val="sq-AL" w:eastAsia="en-US" w:bidi="ar-SA"/>
    </w:rPr>
  </w:style>
  <w:style w:type="character" w:styleId="Heading5Char">
    <w:name w:val="Heading 5 Char"/>
    <w:basedOn w:val="DefaultParagraphFont"/>
    <w:qFormat/>
    <w:rPr>
      <w:b/>
      <w:bCs/>
      <w:sz w:val="22"/>
      <w:szCs w:val="24"/>
      <w:lang w:val="sq-AL"/>
    </w:rPr>
  </w:style>
  <w:style w:type="character" w:styleId="HeaderChar">
    <w:name w:val="Header Char"/>
    <w:basedOn w:val="DefaultParagraphFont"/>
    <w:qFormat/>
    <w:rPr>
      <w:sz w:val="24"/>
      <w:szCs w:val="24"/>
      <w:lang w:val="sq-AL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sq-A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eastAsia="MS Mincho;ＭＳ 明朝" w:cs="Arial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0:59:00Z</dcterms:created>
  <dc:creator>h</dc:creator>
  <dc:description/>
  <cp:keywords/>
  <dc:language>en-US</dc:language>
  <cp:lastModifiedBy>idajet.rexhepi</cp:lastModifiedBy>
  <cp:lastPrinted>2018-03-14T22:40:00Z</cp:lastPrinted>
  <dcterms:modified xsi:type="dcterms:W3CDTF">2018-03-14T21:53:00Z</dcterms:modified>
  <cp:revision>10</cp:revision>
  <dc:subject/>
  <dc:title>             </dc:title>
</cp:coreProperties>
</file>