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62230</wp:posOffset>
                </wp:positionV>
                <wp:extent cx="81724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drawing>
                                <wp:inline distT="0" distB="0" distL="0" distR="0">
                                  <wp:extent cx="61468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5pt;height:58.55pt;mso-wrap-distance-left:9.05pt;mso-wrap-distance-right:9.05pt;mso-wrap-distance-top:0pt;mso-wrap-distance-bottom:0pt;margin-top:4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drawing>
                          <wp:inline distT="0" distB="0" distL="0" distR="0">
                            <wp:extent cx="61468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08355" cy="74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drawing>
                                <wp:inline distT="0" distB="0" distL="0" distR="0">
                                  <wp:extent cx="605790" cy="630555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58.3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drawing>
                          <wp:inline distT="0" distB="0" distL="0" distR="0">
                            <wp:extent cx="605790" cy="630555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     </w:t>
      </w:r>
      <w:r>
        <w:rPr>
          <w:b/>
          <w:sz w:val="30"/>
          <w:szCs w:val="30"/>
        </w:rPr>
        <w:t xml:space="preserve">REPUBLIKA E  KOSOVËS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6636 datë:01.03.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37  datë: 09.03.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sq-AL" w:eastAsia="en-US"/>
        </w:rPr>
      </w:pPr>
      <w:r>
        <w:rPr>
          <w:sz w:val="20"/>
          <w:szCs w:val="20"/>
          <w:lang w:val="sq-AL" w:eastAsia="en-US"/>
        </w:rPr>
      </w:r>
    </w:p>
    <w:p>
      <w:pPr>
        <w:pStyle w:val="Normal"/>
        <w:jc w:val="both"/>
        <w:rPr/>
      </w:pPr>
      <w:r>
        <w:rPr/>
        <w:t>Duke u bazuar në nenin 40.2.d, nenin 58 pika (j), të Ligjit për Vetëqeverisjen Lokale Nr.03/L-040; Nenit 45.4 të Ligjit për Menaxhimin e Financave Publike dhe Përgjegjësitë  Nr.03/L-048, si dhe mbi bazën e prezentimit të Raportit finaciar për vitin 2017, nga Zyra Komunale për Financa, Kuvendi Komunës së Shtimes, në mbledhjen e mbajtur më: 09.03.2018, mori këtë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  E  N  D  I  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ËR APROVIMIN E RAPORTIT FINANCIAR TË KOMUNËS SË SHTI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ËR VITIN 2017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Kuvendi i Komunës së Shtimes në mbledhjen e dytë të rregullt për vitin 2018, të mbajtur më 09.03.2018, me shumicën e votave aprovoi, Raportin Financiar të Komunës së Shtimes, për vitin 2017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>Vendimi u dërgohet: Arkivit, Zyrës për Financa, Kryetarit të Komunës, Ministrisë për Administrimin e Pushteti Lokal dhe Zyrës për Inform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Kryesuesja e Kuvendit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v.v.                               Medina Braha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620" w:right="1466" w:gutter="0" w:header="0" w:top="135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q-AL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sq-AL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q-AL" w:eastAsia="en-US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56:00Z</dcterms:created>
  <dc:creator>h</dc:creator>
  <dc:description/>
  <cp:keywords/>
  <dc:language>en-US</dc:language>
  <cp:lastModifiedBy>idajet.rexhepi</cp:lastModifiedBy>
  <cp:lastPrinted>2017-03-03T02:58:00Z</cp:lastPrinted>
  <dcterms:modified xsi:type="dcterms:W3CDTF">2018-03-12T23:12:00Z</dcterms:modified>
  <cp:revision>3</cp:revision>
  <dc:subject/>
  <dc:title>             </dc:title>
</cp:coreProperties>
</file>