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62230</wp:posOffset>
                </wp:positionV>
                <wp:extent cx="822325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75pt;height:58.55pt;mso-wrap-distance-left:9.05pt;mso-wrap-distance-right:9.05pt;mso-wrap-distance-top:0pt;mso-wrap-distance-bottom:0pt;margin-top:4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197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811530" cy="738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628015"/>
                                  <wp:effectExtent l="0" t="0" r="0" b="0"/>
                                  <wp:docPr id="5" name="stema_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tema_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9pt;height:58.15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08965" cy="628015"/>
                            <wp:effectExtent l="0" t="0" r="0" b="0"/>
                            <wp:docPr id="6" name="stema_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stema_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/>
        <w:t xml:space="preserve">     </w:t>
      </w:r>
      <w:r>
        <w:rPr>
          <w:b/>
          <w:sz w:val="30"/>
          <w:szCs w:val="30"/>
        </w:rPr>
        <w:t xml:space="preserve">REPUBLIKA E  KOSOVËS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KUVENDI I KOMUNËS-SHTIM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  <w:sz w:val="22"/>
          <w:szCs w:val="22"/>
        </w:rPr>
        <w:t>Nr.01</w:t>
      </w:r>
      <w:r>
        <w:rPr>
          <w:b/>
          <w:sz w:val="22"/>
          <w:szCs w:val="22"/>
        </w:rPr>
        <w:t>-060/01-6636 datë:01.03.201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pi – 01/43  datë: 09.03.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uke u bazuar në nenin 12 dhe nenin 51.2 të Ligjit për Vetëqeverisjen Lokale, Nr.03/L-040; Nenin 34.2 të Statutit të Komunës së Shtimes. </w:t>
      </w:r>
      <w:r>
        <w:rPr>
          <w:lang w:val="sq-AL" w:eastAsia="en-US"/>
        </w:rPr>
        <w:t xml:space="preserve">Kuvendi Komunës së Shtimes, në mbledhjen e mbajtur më 09.03.2018, korrigjoi vendimin e Kuvendit </w:t>
      </w:r>
      <w:r>
        <w:rPr>
          <w:bCs/>
        </w:rPr>
        <w:t>Nr.01</w:t>
      </w:r>
      <w:r>
        <w:rPr/>
        <w:t>/060/01-</w:t>
      </w:r>
      <w:r>
        <w:rPr>
          <w:bCs/>
        </w:rPr>
        <w:t xml:space="preserve">2091-26 </w:t>
      </w:r>
      <w:r>
        <w:rPr>
          <w:lang w:val="sq-AL" w:eastAsia="en-US"/>
        </w:rPr>
        <w:t>të datës 31.01.2018 dhe aprovoi këtë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   E  N  D  I  M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PËR ZGJEDHJEN E KOMITETIT PËR SHËNDETËSI, MIRËQENIE SOCIALE, AMBIENT DHE SHËRBIME PUBLIK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uvendi i Komunës së Shtimes në mbledhjen e dytë të rregullt për vitin 2018, e mbajtur më datën: 09.03.2018, unanimisht aprovoi Vendimin për Korrigjimin e Vendimit të Kuvendit </w:t>
      </w:r>
      <w:r>
        <w:rPr>
          <w:b/>
          <w:bCs/>
        </w:rPr>
        <w:t>Nr.01</w:t>
      </w:r>
      <w:r>
        <w:rPr>
          <w:b/>
        </w:rPr>
        <w:t>/060/01-</w:t>
      </w:r>
      <w:r>
        <w:rPr>
          <w:b/>
          <w:bCs/>
        </w:rPr>
        <w:t xml:space="preserve">2091-26 </w:t>
      </w:r>
      <w:r>
        <w:rPr>
          <w:b/>
          <w:lang w:val="sq-AL" w:eastAsia="en-US"/>
        </w:rPr>
        <w:t xml:space="preserve">të datës 31.01.2018, dhe </w:t>
      </w:r>
      <w:r>
        <w:rPr>
          <w:b/>
        </w:rPr>
        <w:t>zgjodhi Komitetin për Shëndetësi, Mirëqenie Sociale, Ambient dhe Shërbime Publike, në këtë përbërj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30"/>
        <w:gridCol w:w="49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ri dhe Mbiemr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ërfaqësim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fki        Daut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ëtar i Komitetit nga    (PDK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olind    Selma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ëtar i Komitetit nga    (PDK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lot          Deli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ëtar i Komitetit nga    (PDK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ender     Hyse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ëtar i Komitetit nga    (LDK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gona  Pajazit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ëtare e Komitetit nga  (LVV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ak            Muslij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ëtar i Komitetit nga     (AAK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xhep      Gash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ëtar i Komitetit nga     (LB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q-AL" w:eastAsia="en-US"/>
        </w:rPr>
      </w:pPr>
      <w:r>
        <w:rPr>
          <w:lang w:val="sq-AL" w:eastAsia="en-US"/>
        </w:rPr>
        <w:t>II</w:t>
      </w:r>
    </w:p>
    <w:p>
      <w:pPr>
        <w:pStyle w:val="Normal"/>
        <w:jc w:val="both"/>
        <w:rPr/>
      </w:pPr>
      <w:r>
        <w:rPr>
          <w:lang w:val="sq-AL" w:eastAsia="en-US"/>
        </w:rPr>
        <w:t xml:space="preserve">Vendimi i mëparshëm i Kuvendit të Komunës së Shtimes, </w:t>
      </w:r>
      <w:r>
        <w:rPr>
          <w:bCs/>
        </w:rPr>
        <w:t>Nr.01</w:t>
      </w:r>
      <w:r>
        <w:rPr/>
        <w:t>/060/01-</w:t>
      </w:r>
      <w:r>
        <w:rPr>
          <w:bCs/>
        </w:rPr>
        <w:t xml:space="preserve">2091-26 </w:t>
      </w:r>
      <w:r>
        <w:rPr>
          <w:lang w:val="sq-AL" w:eastAsia="en-US"/>
        </w:rPr>
        <w:t xml:space="preserve">i datës 31.01.2018, për </w:t>
      </w:r>
      <w:r>
        <w:rPr/>
        <w:t>zgjedhjen e Komitetit për Shëndetësi, Mirëqenie Sociale, Ambient dhe Shërbime Publike,</w:t>
      </w:r>
      <w:r>
        <w:rPr>
          <w:lang w:val="sq-AL" w:eastAsia="en-US"/>
        </w:rPr>
        <w:t xml:space="preserve"> shfuqizo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jc w:val="both"/>
        <w:rPr/>
      </w:pPr>
      <w:r>
        <w:rPr/>
        <w:t>Vendimi u dërgohet: Arkivit, Antarëve të Komitetit, Kryetarit të Komunës, Ministrisë për Administrimin e Pushtetit Lokal dhe Zyrës për Inform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Kryesuesja e Kuvendit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v.v.                               Medina Braha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1:02:00Z</dcterms:created>
  <dc:creator>h</dc:creator>
  <dc:description/>
  <cp:keywords/>
  <dc:language>en-US</dc:language>
  <cp:lastModifiedBy>idajet.rexhepi</cp:lastModifiedBy>
  <cp:lastPrinted>2018-02-08T22:44:00Z</cp:lastPrinted>
  <dcterms:modified xsi:type="dcterms:W3CDTF">2018-03-14T01:22:00Z</dcterms:modified>
  <cp:revision>6</cp:revision>
  <dc:subject/>
  <dc:title>REPUBLIKA E KOSOVËS</dc:title>
</cp:coreProperties>
</file>