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62230</wp:posOffset>
                </wp:positionV>
                <wp:extent cx="817245" cy="743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drawing>
                                <wp:inline distT="0" distB="0" distL="0" distR="0">
                                  <wp:extent cx="614680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68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35pt;height:58.55pt;mso-wrap-distance-left:9.05pt;mso-wrap-distance-right:9.05pt;mso-wrap-distance-top:0pt;mso-wrap-distance-bottom:0pt;margin-top:4.9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drawing>
                          <wp:inline distT="0" distB="0" distL="0" distR="0">
                            <wp:extent cx="614680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68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808355" cy="741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drawing>
                                <wp:inline distT="0" distB="0" distL="0" distR="0">
                                  <wp:extent cx="605790" cy="630555"/>
                                  <wp:effectExtent l="0" t="0" r="0" b="0"/>
                                  <wp:docPr id="5" name="stema_JP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stema_JP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65pt;height:58.35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drawing>
                          <wp:inline distT="0" distB="0" distL="0" distR="0">
                            <wp:extent cx="605790" cy="630555"/>
                            <wp:effectExtent l="0" t="0" r="0" b="0"/>
                            <wp:docPr id="6" name="stema_JP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stema_JP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</w:rPr>
        <w:t xml:space="preserve">     </w:t>
      </w:r>
      <w:r>
        <w:rPr>
          <w:b/>
          <w:sz w:val="30"/>
          <w:szCs w:val="30"/>
        </w:rPr>
        <w:t xml:space="preserve">REPUBLIKA E  KOSOVËS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KUVENDI I KOMUNËS-SHTIM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  <w:sz w:val="22"/>
          <w:szCs w:val="22"/>
        </w:rPr>
        <w:t>Nr.01</w:t>
      </w:r>
      <w:r>
        <w:rPr>
          <w:b/>
          <w:sz w:val="22"/>
          <w:szCs w:val="22"/>
        </w:rPr>
        <w:t>-060/01-6636 datë:01.03.201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pi – 01/34  datë: 09.03.2018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Duke u Bazuar në nenin 43 të Ligjit për Vetëqeverisjen Lokale Nr.03/L-040,  në Nenin 35 të Statutit të Komunës si dhe nenin 3.5 të Rregullores të Punës së Kuvendit dhe Komiteteve, Kuvendi i Komunës në mbledhjen e  mbajtur më 09.03.2018 aprovoi këtë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V E N D I M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ËR CAKTIMIN E ORARIT TË MBLEDHJEVE TË RREGULL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Ë KUVENDIT TË KOMUNËS  PËR VITIN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both"/>
        <w:rPr/>
      </w:pPr>
      <w:r>
        <w:rPr>
          <w:b/>
        </w:rPr>
        <w:t>Kuvendi i Komunës së Shtimes, në mbledhjen e dytë të rregullt për vitin 2018, të mbajtur më: 09.03.2018 aprovoi orarin për mbajtjen e mbledhjeve të rregullta të Kuvendit  të Komunës së Shtimes për vitin 2018, si vij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04"/>
        <w:gridCol w:w="2284"/>
        <w:gridCol w:w="1411"/>
        <w:gridCol w:w="1777"/>
        <w:gridCol w:w="133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aj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t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t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a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a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 merkur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mar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bledhja e Shkurti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 prem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 enj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l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 hën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 enj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ersho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 merkur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ri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 hën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sh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 enj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tato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 enj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to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 merkur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ënto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 enj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hjeto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 enj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jc w:val="both"/>
        <w:rPr>
          <w:lang w:val="sq-AL" w:eastAsia="en-US"/>
        </w:rPr>
      </w:pPr>
      <w:r>
        <w:rPr>
          <w:lang w:val="sq-AL" w:eastAsia="en-US"/>
        </w:rPr>
        <w:t>Vendimi u dërgohet: Arkivit, Kryesuesit, Kryetarit të Komunës, OSBE-së, Anëtarëve të Kuvendit, Zyrës për Informim, dhe Ministrisë për Administrimin e Pushtetit Lokal.</w:t>
      </w:r>
    </w:p>
    <w:p>
      <w:pPr>
        <w:pStyle w:val="Normal"/>
        <w:jc w:val="center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Kryesuesja e Kuvendit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 xml:space="preserve">v.v.                                Medina Brahaj </w:t>
      </w:r>
    </w:p>
    <w:p>
      <w:pPr>
        <w:pStyle w:val="Normal"/>
        <w:ind w:left="5040" w:firstLine="720"/>
        <w:rPr/>
      </w:pPr>
      <w:r>
        <w:rPr>
          <w:rFonts w:eastAsia="Times New Roman"/>
        </w:rPr>
        <w:t xml:space="preserve">       </w:t>
      </w:r>
      <w:r>
        <w:rPr/>
        <w:t>__________________</w:t>
      </w:r>
    </w:p>
    <w:sectPr>
      <w:type w:val="nextPage"/>
      <w:pgSz w:w="11906" w:h="16838"/>
      <w:pgMar w:left="1620" w:right="128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0:47:00Z</dcterms:created>
  <dc:creator>h</dc:creator>
  <dc:description/>
  <cp:keywords/>
  <dc:language>en-US</dc:language>
  <cp:lastModifiedBy>idajet.rexhepi</cp:lastModifiedBy>
  <cp:lastPrinted>2016-01-19T11:56:00Z</cp:lastPrinted>
  <dcterms:modified xsi:type="dcterms:W3CDTF">2018-03-14T22:04:00Z</dcterms:modified>
  <cp:revision>6</cp:revision>
  <dc:subject/>
  <dc:title>REPUBLIKA E KOSOVËS</dc:title>
</cp:coreProperties>
</file>