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5205</wp:posOffset>
                </wp:positionH>
                <wp:positionV relativeFrom="paragraph">
                  <wp:posOffset>109855</wp:posOffset>
                </wp:positionV>
                <wp:extent cx="772795" cy="691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sq-AL"/>
                              </w:rPr>
                              <w:drawing>
                                <wp:inline distT="0" distB="0" distL="0" distR="0">
                                  <wp:extent cx="561975" cy="581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85pt;height:54.45pt;mso-wrap-distance-left:9.05pt;mso-wrap-distance-right:9.05pt;mso-wrap-distance-top:0pt;mso-wrap-distance-bottom:0pt;margin-top:8.65pt;mso-position-vertical-relative:text;margin-left:37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eastAsia="sq-AL"/>
                        </w:rPr>
                      </w:pPr>
                      <w:r>
                        <w:rPr>
                          <w:sz w:val="20"/>
                          <w:szCs w:val="20"/>
                          <w:lang w:eastAsia="sq-AL"/>
                        </w:rPr>
                        <w:drawing>
                          <wp:inline distT="0" distB="0" distL="0" distR="0">
                            <wp:extent cx="561975" cy="581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05</wp:posOffset>
                </wp:positionH>
                <wp:positionV relativeFrom="paragraph">
                  <wp:posOffset>120015</wp:posOffset>
                </wp:positionV>
                <wp:extent cx="829945" cy="680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sq-AL"/>
                              </w:rPr>
                              <w:drawing>
                                <wp:inline distT="0" distB="0" distL="0" distR="0">
                                  <wp:extent cx="551180" cy="570230"/>
                                  <wp:effectExtent l="0" t="0" r="0" b="0"/>
                                  <wp:docPr id="5" name="stema_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stema_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35pt;height:53.6pt;mso-wrap-distance-left:9.05pt;mso-wrap-distance-right:9.05pt;mso-wrap-distance-top:0pt;mso-wrap-distance-bottom:0pt;margin-top:9.45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eastAsia="sq-AL"/>
                        </w:rPr>
                      </w:pPr>
                      <w:r>
                        <w:rPr>
                          <w:sz w:val="20"/>
                          <w:szCs w:val="20"/>
                          <w:lang w:eastAsia="sq-AL"/>
                        </w:rPr>
                        <w:drawing>
                          <wp:inline distT="0" distB="0" distL="0" distR="0">
                            <wp:extent cx="551180" cy="570230"/>
                            <wp:effectExtent l="0" t="0" r="0" b="0"/>
                            <wp:docPr id="6" name="stema_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stema_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</w:rPr>
        <w:t xml:space="preserve">     </w:t>
      </w:r>
      <w:r>
        <w:rPr>
          <w:b/>
          <w:sz w:val="30"/>
          <w:szCs w:val="30"/>
        </w:rPr>
        <w:t xml:space="preserve">REPUBLIKA E  KOSOVËS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  <w:sz w:val="22"/>
          <w:szCs w:val="22"/>
        </w:rPr>
        <w:t>KUVENDI I KOMUNËS-SHTIM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Nr.01-060/01-17371</w:t>
      </w:r>
      <w:r>
        <w:rPr>
          <w:b/>
        </w:rPr>
        <w:t xml:space="preserve"> datë: 19.06.201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pi – 01/178  datë: 28.06.20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uke u bazuar në Qarkoren Buxhetore 2017/01 për Komuna, të Ministrisë për Financa, Nr.01/966 të datës:13.05.2016; Nenet 12.2.d dhe 40.2.c të Ligjit për Vetëqeverisjen Lokale Nr.03/L-040; Si dhe në mbështetje të nenit 60 të Ligjit për Menaxhimin e Financave Publike dhe Përgjegjësitë Nr.03/L-048, Kuvendi i Komunës së Shtimes, në mbledhjen e gjashtë të rregullt për vitin 2017, të mbajtur më: 28.06.2017, aprovoi këtë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   E  N  D  I  M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ËR APROVIMIN E KORNIZËS AFATMESME BUXHETORE TË KOMUNËS SË SHTIMES PËR PERIUDHËN 2018-2020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both"/>
        <w:rPr/>
      </w:pPr>
      <w:r>
        <w:rPr>
          <w:b/>
        </w:rPr>
        <w:t>Kuvendi i Komunës së Shtimes në mbledhjen e gjashtë të rregullt për vitin 2017, të mbajtur më: 28.06.2017, me shumicën e votave aprovoi, Kornizën Afatmesme Buxhetore të Komunës s</w:t>
      </w:r>
      <w:r>
        <w:rPr>
          <w:b/>
          <w:lang w:eastAsia="ja-JP"/>
        </w:rPr>
        <w:t xml:space="preserve">ë Shtimes për periudhën </w:t>
      </w:r>
      <w:r>
        <w:rPr>
          <w:b/>
        </w:rPr>
        <w:t>2018-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jc w:val="both"/>
        <w:rPr/>
      </w:pPr>
      <w:r>
        <w:rPr/>
        <w:t xml:space="preserve">Kornizën Afatmesme Buxhetore, 2018-2020 e ka aprovuar Kuvendi, duke marrë për bazë Rekomandimet e Komitetit për Politik dhe Financa, Komitetit për shërbime Publike si dhe Komitetit për Komunitete, pas procesit të organizuar të diskutimit publik me qytetarët e komunës së Shtimes, mbi bazën e vendimit të Kuvendit </w:t>
      </w:r>
      <w:r>
        <w:rPr>
          <w:bCs/>
        </w:rPr>
        <w:t>Nr.01</w:t>
      </w:r>
      <w:r>
        <w:rPr/>
        <w:t>-60/01-13819/17</w:t>
      </w:r>
      <w:r>
        <w:rPr>
          <w:bCs/>
        </w:rPr>
        <w:t>-</w:t>
      </w:r>
      <w:r>
        <w:rPr/>
        <w:t>144  datë: 24.05.2017, si dhe duke respektuar nenin 8 të Rregullores Komunale për Transparencë 01Nr.06/361/4, datë.4.3.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</w:t>
      </w:r>
    </w:p>
    <w:p>
      <w:pPr>
        <w:pStyle w:val="Normal"/>
        <w:jc w:val="both"/>
        <w:rPr/>
      </w:pPr>
      <w:r>
        <w:rPr/>
        <w:t>Vendimi u dërgohet: Arkivit, Zyrës për Financa, Kryetarit të Komunës, Kryesuesit të Kuvendit,  Ministrisë për Administrimin e Pushtetit Lokal, Ministrisë për Financa dhe Zyrës për Inform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Kryesuesi i Kuvendit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 xml:space="preserve">v.v                                Rrahman Jakupi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 xml:space="preserve">___________________          </w:t>
      </w:r>
    </w:p>
    <w:sectPr>
      <w:type w:val="nextPage"/>
      <w:pgSz w:w="12240" w:h="15840"/>
      <w:pgMar w:left="171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  <w:lang w:val="en-US" w:eastAsia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akterKarakter">
    <w:name w:val=" Karakter Karak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erdana" w:hAnsi="Verdana" w:eastAsia="Calibri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02:00Z</dcterms:created>
  <dc:creator>idajet</dc:creator>
  <dc:description/>
  <cp:keywords/>
  <dc:language>en-US</dc:language>
  <cp:lastModifiedBy>idajet.rexhepi</cp:lastModifiedBy>
  <cp:lastPrinted>2017-06-29T23:26:00Z</cp:lastPrinted>
  <dcterms:modified xsi:type="dcterms:W3CDTF">2017-06-30T00:41:00Z</dcterms:modified>
  <cp:revision>4</cp:revision>
  <dc:subject/>
  <dc:title>                       </dc:title>
</cp:coreProperties>
</file>