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09855</wp:posOffset>
                </wp:positionV>
                <wp:extent cx="772795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619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5pt;mso-wrap-distance-left:9.05pt;mso-wrap-distance-right:9.05pt;mso-wrap-distance-top:0pt;mso-wrap-distance-bottom:0pt;margin-top: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619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120015</wp:posOffset>
                </wp:positionV>
                <wp:extent cx="765810" cy="68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5118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53.6pt;mso-wrap-distance-left:9.05pt;mso-wrap-distance-right:9.05pt;mso-wrap-distance-top:0pt;mso-wrap-distance-bottom:0pt;margin-top:9.4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5118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1"/>
          <w:szCs w:val="31"/>
        </w:rPr>
      </w:pPr>
      <w:r>
        <w:rPr>
          <w:rFonts w:eastAsia="Times New Roman"/>
        </w:rPr>
        <w:t xml:space="preserve">     </w:t>
      </w:r>
      <w:r>
        <w:rPr>
          <w:b/>
          <w:sz w:val="31"/>
          <w:szCs w:val="31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Nr.01-060/01-17371</w:t>
      </w:r>
      <w:r>
        <w:rPr>
          <w:b/>
        </w:rPr>
        <w:t xml:space="preserve"> datë: 19.06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180  datë: 28.06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et 12.2 pika (d) dhe 17 pika (r) të Ligjit për Vetëqeverisjen Lokale Nr.03/L-040; Kuvendi i Komunës së Shtimes, pas procesit të diskutimit publik me qytetarë, si dhe duke marrë parasysh Rekomandimet e Komitetit për Politikë dhe Financa dhe Komitetit për Komunitete, në mbledhjen e gjashtë të rregullt për vitin 2017, të mbajtur më: 28.06.2017, aprovo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ËR AKTIVITETET KULTUR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TIME 2018 – 2022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 në mbledhjen e gjashtë të rregullt për vitin 2017, të mbajtur më: 28.06.2017, unanimisht aprovoi, Planin për Aktivitetet Kulturore për periudhën 2018 – 2020 në komunën e Shti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Vendimi është aprovuar pas procesit të diskutimit publik me qytetarë, si dhe duke marrë parasysh Rekomandimet e Komitetit për Politikë dhe Financa dhe Komitetit për Komuni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Ky vendim hyn në fuqi 15 ditë nga dita e regjistrimit në zyrën e protokollit të Ministrisë përgjegjëse për qeverisje lokale, si dhe publikimit në ueb. faqen e Komunës së Shti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Vendimi u dërgohet: Arkivit, Drejtorisë për Kulturë, Rini dhe Sport, OJQ – “Vizionida” Kryetarit të Komunës, Kryesuesit të Kuvendit,  Ministrisë për Administrimin e Pushtetit Lokal, 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v.v                                Rrahman Jakup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___________________          </w:t>
      </w:r>
    </w:p>
    <w:sectPr>
      <w:type w:val="nextPage"/>
      <w:pgSz w:w="12240" w:h="15840"/>
      <w:pgMar w:left="171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08:00Z</dcterms:created>
  <dc:creator>idajet</dc:creator>
  <dc:description/>
  <cp:keywords/>
  <dc:language>en-US</dc:language>
  <cp:lastModifiedBy>idajet.rexhepi</cp:lastModifiedBy>
  <cp:lastPrinted>2017-07-01T02:04:00Z</cp:lastPrinted>
  <dcterms:modified xsi:type="dcterms:W3CDTF">2017-07-01T00:26:00Z</dcterms:modified>
  <cp:revision>6</cp:revision>
  <dc:subject/>
  <dc:title>                       </dc:title>
</cp:coreProperties>
</file>