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62230</wp:posOffset>
                </wp:positionV>
                <wp:extent cx="772795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drawing>
                                <wp:inline distT="0" distB="0" distL="0" distR="0">
                                  <wp:extent cx="563880" cy="580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54.4pt;mso-wrap-distance-left:9.05pt;mso-wrap-distance-right:9.05pt;mso-wrap-distance-top:0pt;mso-wrap-distance-bottom:0pt;margin-top:4.9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drawing>
                          <wp:inline distT="0" distB="0" distL="0" distR="0">
                            <wp:extent cx="563880" cy="580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62865</wp:posOffset>
                </wp:positionV>
                <wp:extent cx="820420" cy="690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drawing>
                                <wp:inline distT="0" distB="0" distL="0" distR="0">
                                  <wp:extent cx="553720" cy="570230"/>
                                  <wp:effectExtent l="0" t="0" r="0" b="0"/>
                                  <wp:docPr id="5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54.4pt;mso-wrap-distance-left:9.05pt;mso-wrap-distance-right:9.05pt;mso-wrap-distance-top:0pt;mso-wrap-distance-bottom:0pt;margin-top:4.9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drawing>
                          <wp:inline distT="0" distB="0" distL="0" distR="0">
                            <wp:extent cx="553720" cy="570230"/>
                            <wp:effectExtent l="0" t="0" r="0" b="0"/>
                            <wp:docPr id="6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/>
        <w:t xml:space="preserve">       </w:t>
      </w:r>
      <w:r>
        <w:rPr>
          <w:b/>
          <w:sz w:val="30"/>
          <w:szCs w:val="30"/>
        </w:rPr>
        <w:t xml:space="preserve">REPUBLIKA E KOSOVËS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KUVEND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    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60/01-19091/1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atë:06.07.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201   Datë:14.07.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Bazuar në nenin 40.2.d, si dhe neni 58 pika (j), të Ligjit për Vetëqeverisjen Lokale Nr.03/L-040; Nenit 45.4 të Ligjit për Menaxhimin e Financave Publike dhe Përgjegjësitë  Nr.03/L-048, si dhe mbi bazën e prezentimit të Raportit finaciar për gjashtë mujorin e parë të vitit 2017, nga Zyra Komunale për Financa, Kuvendi Komunës së Shtimes, në mbledhjen e mbajtur më: 14.07.2017, mori këtë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  E  N  D  I  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PËR APROVIMIN E RAPORTIT FINANCIAR TË KOMUNËS SË SHTI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ËR GJASHTË MUJORIN E PARË – 2017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Kuvendi Komunës së Shtimes në mbledhjen e shtatë të rregullt për vitin 2017, të mbajtur më datën: 14.07.2017, me shumicën e votave aprovoi, Raportin Financiar të Komunës së Shtimes për gjashtë mujorin e parë të vitit 2017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  <w:t>Raporti gjashtë mujor Financiar - 2017, është aprovuar duke u bazuar edhe në Rekomandimin e Komitetit për Politikë dhe Fin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  <w:t>Vendimi u dërgohet: Arkivit, Zyrës për Financa, Kryetarit të Komunës, Ministrisë për Administrimin e Pushteti Lokal, Ministrisë për Financa, dhe Zyrës për Inform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Kryesuesi i Kuvendit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v.v                              Rrahman  Jakup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</w:t>
      </w:r>
    </w:p>
    <w:sectPr>
      <w:footerReference w:type="default" r:id="rId6"/>
      <w:type w:val="nextPage"/>
      <w:pgSz w:w="11906" w:h="16838"/>
      <w:pgMar w:left="1620" w:right="1466" w:gutter="0" w:header="0" w:top="135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q-AL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sq-AL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q-AL" w:eastAsia="en-US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1:17:00Z</dcterms:created>
  <dc:creator>h</dc:creator>
  <dc:description/>
  <cp:keywords/>
  <dc:language>en-US</dc:language>
  <cp:lastModifiedBy>idajet.rexhepi</cp:lastModifiedBy>
  <cp:lastPrinted>2014-09-02T11:30:00Z</cp:lastPrinted>
  <dcterms:modified xsi:type="dcterms:W3CDTF">2017-07-18T19:25:00Z</dcterms:modified>
  <cp:revision>3</cp:revision>
  <dc:subject/>
  <dc:title>             </dc:title>
</cp:coreProperties>
</file>