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09855</wp:posOffset>
                </wp:positionV>
                <wp:extent cx="772795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619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5pt;mso-wrap-distance-left:9.05pt;mso-wrap-distance-right:9.05pt;mso-wrap-distance-top:0pt;mso-wrap-distance-bottom:0pt;margin-top:8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619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120015</wp:posOffset>
                </wp:positionV>
                <wp:extent cx="765810" cy="68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55118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pt;height:53.6pt;mso-wrap-distance-left:9.05pt;mso-wrap-distance-right:9.05pt;mso-wrap-distance-top:0pt;mso-wrap-distance-bottom:0pt;margin-top:9.4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55118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1"/>
          <w:szCs w:val="31"/>
        </w:rPr>
      </w:pPr>
      <w:r>
        <w:rPr>
          <w:rFonts w:eastAsia="Times New Roman"/>
        </w:rPr>
        <w:t xml:space="preserve">     </w:t>
      </w:r>
      <w:r>
        <w:rPr>
          <w:b/>
          <w:sz w:val="31"/>
          <w:szCs w:val="31"/>
        </w:rPr>
        <w:t xml:space="preserve">REPUBLIKA E 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KUVENDI 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60/01-19091/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06.07.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202  datë:14.07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et 12.2 pika (d) të Ligjit për Vetëqeverisjen Lokale Nr.03/L-040; Si dhe duke marrë parasysh Propozimin e Zyrës Komunale për Financa për korrigjimin e vendimit të Kuvendit të Komunës së Shtimes Nr.01/006/13819-143 të datës 24.05.2017, Kuvendi i Komunës së Shtimes në mbledhjen e mbajtur më 14.07.2017, aprovoi këtë:</w:t>
      </w:r>
      <w:r>
        <w:rPr>
          <w:caps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ËR KORRIGJIMIN E VENDIMIT TË KUVENDIT TË KOMUNËS SË SHTIMES Nr.01/006/13819-143 DATË 24.05.2017</w:t>
      </w:r>
      <w:r>
        <w:rPr>
          <w:b/>
          <w:caps/>
        </w:rPr>
        <w:t xml:space="preserve">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>Kuvendi i Komunës së Shtimes në mbledhjen e shtatë të rregullt për vitin 2017, të mbajtur më: 14.07.2017, unanimisht aprovoi, Vendimin për korrigjimin e vendimit të Kuvendit të Komunës së Shtimes Nr.01/006/13819-143 datë 24.05.2017, si vijon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Te tabela Nr.3, Programi i shëndetësisë primare (kodi 73450), Nënprogrami mallra dhe shërbime, kolona shërbime të ndryshme shëndetësore  (FB-10) ndryshohet kodi buxhetor nga 13430 në 1346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Te tabela Nr.3, Programi i shëndetësisë primare (kodi 73450), Nënprogrami mallra dhe shërbime, kolona Shërbime kontraktuese tjera (FB-21)  ndryshohet kodi buxhetor nga 13640 në 1346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Te tabela Nr.3, Programi i Arsimi Fillor (kodi 93180), Nënprogrami mallra dhe shërbime, kolona Shërbime kontraktuese tjera (FB-10)  ndryshohet kodi buxhetor nga 13640 në 134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Vendimi është aprovuar duke marrë parasysh Rekomandimet e Komitetit për Politikë dhe Fin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Ky vendim hyn në fuqi 15 ditë nga dita e regjistrimit në zyrën e protokollit të Ministrisë përgjegjëse për qeverisje lokale, si dhe publikimit në ueb. faqen e Komunës së Shti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Vendimi u dërgohet: Arkivit, Zyrës për Financa, Kryetarit të Komunës, Ministrisë për Administrimin e Pushtetit Lokal,  Ministrisë për Financa dhe Zyrës për Infor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v.v                                Rrahman Jakup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___________________          </w:t>
      </w:r>
    </w:p>
    <w:sectPr>
      <w:type w:val="nextPage"/>
      <w:pgSz w:w="12240" w:h="15840"/>
      <w:pgMar w:left="162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20:00Z</dcterms:created>
  <dc:creator>idajet</dc:creator>
  <dc:description/>
  <cp:keywords/>
  <dc:language>en-US</dc:language>
  <cp:lastModifiedBy>idajet.rexhepi</cp:lastModifiedBy>
  <cp:lastPrinted>2017-07-18T23:57:00Z</cp:lastPrinted>
  <dcterms:modified xsi:type="dcterms:W3CDTF">2017-07-18T22:03:00Z</dcterms:modified>
  <cp:revision>6</cp:revision>
  <dc:subject/>
  <dc:title>                       </dc:title>
</cp:coreProperties>
</file>