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62230</wp:posOffset>
                </wp:positionV>
                <wp:extent cx="76644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563880" cy="58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54.4pt;mso-wrap-distance-left:9.05pt;mso-wrap-distance-right:9.05pt;mso-wrap-distance-top:0pt;mso-wrap-distance-bottom:0pt;margin-top:4.9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563880" cy="580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62865</wp:posOffset>
                </wp:positionV>
                <wp:extent cx="756285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drawing>
                                <wp:inline distT="0" distB="0" distL="0" distR="0">
                                  <wp:extent cx="553720" cy="570230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54.4pt;mso-wrap-distance-left:9.05pt;mso-wrap-distance-right:9.05pt;mso-wrap-distance-top:0pt;mso-wrap-distance-bottom:0pt;margin-top:4.9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drawing>
                          <wp:inline distT="0" distB="0" distL="0" distR="0">
                            <wp:extent cx="553720" cy="570230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 </w:t>
      </w:r>
      <w:r>
        <w:rPr>
          <w:b/>
          <w:sz w:val="30"/>
          <w:szCs w:val="30"/>
        </w:rPr>
        <w:t xml:space="preserve">REPUBLIKA E  KOSOVËS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60/01-19091/1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06.07.2017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203  Datë: 14.07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uke u bazuar në nenet 12.2.c, 40.2.g, 68 të Ligjit për Vetëqeverisjen Lokale Nr.03/L-040; Ligjit për Tatimin në Pronën e Paluajtshme Nr.03/L-204; Nenin 8.1 të Rregullores Komunale për Transparencë 01Nr.06/361/4, të datës 04.03.2009; Si dhe Udhëzimin Administrativ Nr.05/2013 për Transparencë në Komuna, Kuvendi i Komunës së Shtimes në mbledhjen e mbajtur më: 14.07.2017  mori këtë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  E  N  D  I  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ËR TA NXJERRË NË DISKUTIM PUBLIK  </w:t>
      </w:r>
    </w:p>
    <w:p>
      <w:pPr>
        <w:pStyle w:val="Normal"/>
        <w:jc w:val="center"/>
        <w:rPr/>
      </w:pPr>
      <w:r>
        <w:rPr>
          <w:b/>
        </w:rPr>
        <w:t xml:space="preserve">PROPOZIM-RREGULLOREN KOMUNALE  PËR TATIMIN NË PRONËN E PALUAJTSHME PËR VITIN 2018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Kuvendi Komunës së Shtimes në mbledhjen e shtatë të rregullt për vitin 2017, të mbajtur më 14.07.2017, unanimisht aprovoi, Vendimin për ta nxjerrë në Diskutim Publik Propozim-Rregulloren për Tatimin në pronën e paluajtshme për vitin 2018, për afatin prej 30 ditësh. </w:t>
      </w:r>
      <w:r>
        <w:rPr>
          <w:b/>
          <w:color w:val="000000"/>
        </w:rPr>
        <w:t>Bartëse e procesit të diskutimit publik është Zyra Komunale për Financa në bashkëpunim me Zyrën për Informim.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  <w:t>II</w:t>
      </w:r>
    </w:p>
    <w:p>
      <w:pPr>
        <w:pStyle w:val="Normal"/>
        <w:jc w:val="both"/>
        <w:rPr/>
      </w:pPr>
      <w:r>
        <w:rPr>
          <w:lang w:val="sq-AL" w:eastAsia="en-US"/>
        </w:rPr>
        <w:t>Vendimi është aprovuar duke marrë për bazë edhe Rekomandimet e Komitetit për Politikë dhe Financa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  <w:t>III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t>Vendimi u dërgohet: Arkivit, Zyrës Komunale për Financa, Drejtorive, Kryetarit të Komunës,  Zyrës për Informim dhe Ministrisë për Administrimin e Pushtetit Lokal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>
          <w:lang w:val="sq-AL" w:eastAsia="en-US"/>
        </w:rPr>
        <w:t xml:space="preserve">                                                                                                             </w:t>
      </w:r>
      <w:r>
        <w:rPr>
          <w:lang w:val="sq-AL" w:eastAsia="en-US"/>
        </w:rPr>
        <w:t>Kryesuesi i Kuvendit</w:t>
      </w:r>
    </w:p>
    <w:p>
      <w:pPr>
        <w:pStyle w:val="Normal"/>
        <w:rPr/>
      </w:pPr>
      <w:r>
        <w:rPr>
          <w:lang w:val="sq-AL" w:eastAsia="en-US"/>
        </w:rPr>
        <w:t xml:space="preserve">                                                                          </w:t>
      </w:r>
      <w:r>
        <w:rPr>
          <w:lang w:val="sq-AL" w:eastAsia="en-US"/>
        </w:rPr>
        <w:t>v.v.                                 Rrahman Jakupi</w:t>
      </w:r>
    </w:p>
    <w:p>
      <w:pPr>
        <w:pStyle w:val="Normal"/>
        <w:rPr/>
      </w:pPr>
      <w:r>
        <w:rPr>
          <w:lang w:val="sq-AL" w:eastAsia="en-US"/>
        </w:rPr>
        <w:t xml:space="preserve">                                                                                                            </w:t>
      </w:r>
      <w:r>
        <w:rPr>
          <w:lang w:val="sq-AL" w:eastAsia="en-US"/>
        </w:rPr>
        <w:t xml:space="preserve">__________________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sectPr>
      <w:footerReference w:type="default" r:id="rId6"/>
      <w:type w:val="nextPage"/>
      <w:pgSz w:w="11906" w:h="16838"/>
      <w:pgMar w:left="1530" w:right="1286" w:gutter="0" w:header="0" w:top="135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q-AL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sq-AL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28:00Z</dcterms:created>
  <dc:creator>h</dc:creator>
  <dc:description/>
  <cp:keywords/>
  <dc:language>en-US</dc:language>
  <cp:lastModifiedBy>idajet.rexhepi</cp:lastModifiedBy>
  <cp:lastPrinted>2017-07-18T21:33:00Z</cp:lastPrinted>
  <dcterms:modified xsi:type="dcterms:W3CDTF">2017-07-18T19:34:00Z</dcterms:modified>
  <cp:revision>4</cp:revision>
  <dc:subject/>
  <dc:title>             </dc:title>
</cp:coreProperties>
</file>