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9380</wp:posOffset>
                </wp:positionV>
                <wp:extent cx="802640" cy="73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62611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pt;height:58pt;mso-wrap-distance-left:9.05pt;mso-wrap-distance-right:9.05pt;mso-wrap-distance-top:0pt;mso-wrap-distance-bottom:0pt;margin-top:9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62611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111760</wp:posOffset>
                </wp:positionV>
                <wp:extent cx="808990" cy="743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330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8.55pt;mso-wrap-distance-left:9.05pt;mso-wrap-distance-right:9.05pt;mso-wrap-distance-top:0pt;mso-wrap-distance-bottom:0pt;margin-top:8.8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en-US" w:eastAsia="en-US"/>
                        </w:rPr>
                      </w:pPr>
                      <w:r>
                        <w:rPr>
                          <w:rFonts w:cs="Sylfaen" w:ascii="Sylfaen" w:hAnsi="Sylfaen"/>
                          <w:lang w:val="en-US" w:eastAsia="en-US"/>
                        </w:rPr>
                        <w:drawing>
                          <wp:inline distT="0" distB="0" distL="0" distR="0">
                            <wp:extent cx="606425" cy="6330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55" w:leader="none"/>
          <w:tab w:val="center" w:pos="4950" w:leader="none"/>
        </w:tabs>
        <w:rPr>
          <w:sz w:val="34"/>
          <w:szCs w:val="34"/>
        </w:rPr>
      </w:pPr>
      <w:r>
        <w:rPr/>
        <w:tab/>
        <w:t xml:space="preserve">                                             </w:t>
      </w:r>
      <w:r>
        <w:rPr>
          <w:b/>
          <w:sz w:val="34"/>
          <w:szCs w:val="34"/>
        </w:rPr>
        <w:t xml:space="preserve">REPUBLIKA E KOSOVËS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>KUVENDI I KOMUNËS - SHTIME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Nr.01</w:t>
      </w:r>
      <w:r>
        <w:rPr>
          <w:b/>
          <w:sz w:val="22"/>
          <w:szCs w:val="22"/>
        </w:rPr>
        <w:t>-060/01-1194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atë:18.04.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pi – 01/83  datë: 18.04.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uar në nenin 43 të Ligjit për Vetëqeverisjen Lokale, Nr. 03/L-040; Neneve 32, dhe 37 të Statutit të Komunës së Shtimes; Nenit 5 të Udhëzimit Administrativ të MAPL-së Nr.02/2015; Si </w:t>
      </w:r>
      <w:r>
        <w:rPr/>
        <w:t>dhe në bazë të nenit 3.4 të Rregullores të Punës së Kuvendit dhe Komiteteve 01Nr.06/2005-43,</w:t>
      </w:r>
      <w:r>
        <w:rPr>
          <w:sz w:val="22"/>
          <w:szCs w:val="22"/>
        </w:rPr>
        <w:t xml:space="preserve"> Kryesuesi i Kuvendit vendosi të bëjë këtë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   T   E   S   Ë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ËR MBLEDHJEN E  -IV-  TË RREGULLT TË KUVENDIT TË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ËS SË SHTIMES PËR VITIN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 cila do të mbahet më datën: </w:t>
      </w:r>
      <w:r>
        <w:rPr>
          <w:b/>
        </w:rPr>
        <w:t xml:space="preserve">30.04.2018  (e hënë) </w:t>
      </w:r>
      <w:r>
        <w:rPr/>
        <w:t xml:space="preserve">  Në ora:  </w:t>
      </w:r>
      <w:r>
        <w:rPr>
          <w:b/>
        </w:rPr>
        <w:t>10.ººh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40"/>
        <w:gridCol w:w="28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a:  Kuvendi i Komunë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ruga:  “Tahir Sinani” Nr.50,   Shtim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dërtesa e Komunës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ti i dytë,   Salla e 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. ++381- 0290-389-016  lok. 107             Orari i punës:   8-16 h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  <w:sz w:val="16"/>
          <w:szCs w:val="16"/>
        </w:rPr>
      </w:pPr>
      <w:r>
        <w:rPr>
          <w:b/>
          <w:bCs/>
          <w:caps/>
          <w:spacing w:val="140"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pacing w:val="140"/>
        </w:rPr>
      </w:pPr>
      <w:r>
        <w:rPr>
          <w:b/>
          <w:bCs/>
          <w:caps/>
          <w:spacing w:val="140"/>
        </w:rPr>
      </w:r>
    </w:p>
    <w:p>
      <w:pPr>
        <w:pStyle w:val="Normal"/>
        <w:jc w:val="center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  <w:t>Rend ditE</w:t>
      </w:r>
    </w:p>
    <w:p>
      <w:pPr>
        <w:pStyle w:val="Normal"/>
        <w:spacing w:lineRule="auto" w:line="360"/>
        <w:jc w:val="both"/>
        <w:rPr>
          <w:b/>
          <w:b/>
          <w:bCs/>
          <w:caps/>
          <w:spacing w:val="140"/>
          <w:u w:val="single"/>
        </w:rPr>
      </w:pPr>
      <w:r>
        <w:rPr>
          <w:b/>
          <w:bCs/>
          <w:caps/>
          <w:spacing w:val="1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Ekstrakt procesverbaleve të mbledhjes së rregullt të Kuvendit më: 09.03.2018, dhe mbledhjes së jashtëzakonshme më 09.03.2018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Rishqyrtimi sipas kërkesës së MAPL-së të vendimeve Npi.01/41, Npi.01/42 dhe Npi.01/43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  <w:t>Shqyrtimi i Raportit financiar për tre mujorin e parë Janar-Mars 2018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Prop-Vendim për themelimin e Komisionit të Aksionarëve të KRM “Pastërtia” – Shtim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Prop-Vendim për zgjedhjen e Komisionit Vlerësues për dhënien në shfrytëzim të pronës Komunal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Prop-Vendim për themelimin e Komisionit për Ankesa për dhënien në shfrytëzim pronën Komun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Informatë për gjendjen në Arsim, dhe siguria në shkollat e komunës së Shtimes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Shqyrtimi i Kërkesav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lang w:eastAsia="sq-AL"/>
        </w:rPr>
      </w:pPr>
      <w:r>
        <w:rPr/>
        <w:t>Pyetje – Përgjigje.</w:t>
      </w:r>
    </w:p>
    <w:p>
      <w:pPr>
        <w:pStyle w:val="Normal"/>
        <w:ind w:left="357" w:hanging="0"/>
        <w:jc w:val="both"/>
        <w:rPr>
          <w:rFonts w:eastAsia="Times New Roman"/>
          <w:color w:val="000000"/>
          <w:lang w:eastAsia="sq-AL"/>
        </w:rPr>
      </w:pPr>
      <w:r>
        <w:rPr>
          <w:rFonts w:eastAsia="Times New Roman"/>
          <w:color w:val="000000"/>
          <w:lang w:eastAsia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 xml:space="preserve">Kryesuese e Kuvendi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v.v.                                       Medina Braha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2240" w:h="15840"/>
      <w:pgMar w:left="1260" w:right="99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140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caps/>
      <w:spacing w:val="140"/>
      <w:sz w:val="36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sq-AL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9:00Z</dcterms:created>
  <dc:creator>h</dc:creator>
  <dc:description/>
  <cp:keywords/>
  <dc:language>en-US</dc:language>
  <cp:lastModifiedBy>idajet.rexhepi</cp:lastModifiedBy>
  <cp:lastPrinted>2018-04-18T21:48:00Z</cp:lastPrinted>
  <dcterms:modified xsi:type="dcterms:W3CDTF">2018-04-18T20:16:00Z</dcterms:modified>
  <cp:revision>8</cp:revision>
  <dc:subject/>
  <dc:title/>
</cp:coreProperties>
</file>