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23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19785" cy="732155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Në bazë nenit  11 pika 1 ,nenit 12 pika 1.1,neni 18  të Ligjit për Sherbimin Civile Nr.03/L-149 , nenit 3 pika 1,2  nenit  4, nenit 16 dhe nenit 29 pika 1  te Rregullores Nr.02/2010  për procedurat e rekrutimit  në Shërbimin Civil të Kosovës, Zyra e Personelit shpall:</w:t>
      </w:r>
    </w:p>
    <w:p>
      <w:pPr>
        <w:pStyle w:val="Normal"/>
        <w:rPr/>
      </w:pPr>
      <w:r>
        <w:rPr/>
      </w:r>
    </w:p>
    <w:p>
      <w:pPr>
        <w:pStyle w:val="Heading7"/>
        <w:ind w:left="2160" w:firstLine="72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K  O  N  K  U  R  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ulli i vendit të punës: Zyrtar i Prokurimit 1 (një pozitë)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endi i punës: Komuna e Shtimes, Drejtoria p</w:t>
      </w:r>
      <w:r>
        <w:rPr/>
        <w:t>ë</w:t>
      </w:r>
      <w:r>
        <w:rPr>
          <w:rFonts w:cs="Times New Roman" w:ascii="Times New Roman" w:hAnsi="Times New Roman"/>
        </w:rPr>
        <w:t>r Administrat te Pergjithshm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 mujore-koeficienti : 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 references: 02/111/01/1125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0.4.201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Pranon te gjitha shkresat, per prokurim dhe rexhistrimin e tyre ne programet kompjuterike, faturave dhe dokumentacionit tjeter, qe eshte i adresuar ne zyren e prokurimit. 2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Mban evidenca te kerkesave per prokurim, si dhe bene dosjen dhe arkivimin e tyre. 2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Pranon lende te perfunduara nga zyrtaret e prokurimit, rexhistron ato ne programe kompjuterike dhe i arkivon.1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Shperndan ftesa per oferta per blerje konkuruese.1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Merr pjese ne komisionet per vlersimin e ofertave dhe siguron mbajtjen e te dhenave per te gjithe ofertuesit pjesemarres, per veprimet dhe vendimet e marra gjat qdo faze te procesit, si dhe siguron qe komentet e te gjithe anetareve te shenohen dhe se qdo anetar t’i nenshkruan keto komente. 15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.Pronon oferta nga kompanite ne kohen e parapare ne tender-dokument.1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Kryen edhe pune tjera ne pajtim me qellimin e vendit te punes te cilat munde te kerkohen kohe pas kohe nga mbikqyresi.5%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Diplomë Universitare pa pervojë pune ose  Shkolle e larte + dy vite përvoj</w:t>
      </w:r>
      <w:r>
        <w:rPr>
          <w:rFonts w:cs="Calibri" w:ascii="Calibri" w:hAnsi="Calibri"/>
        </w:rPr>
        <w:t>ë</w:t>
      </w:r>
      <w:r>
        <w:rPr/>
        <w:t xml:space="preserve"> pune profesionale n</w:t>
      </w:r>
      <w:r>
        <w:rPr>
          <w:rFonts w:cs="Calibri" w:ascii="Calibri" w:hAnsi="Calibri"/>
        </w:rPr>
        <w:t>ë</w:t>
      </w:r>
      <w:r>
        <w:rPr/>
        <w:t xml:space="preserve"> fushen Ekonomike, Juridike ose Komunikimit Mas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/>
        <w:t>Njohuri të thellë në fushën profesionale, specifike, të fituar përmes arsimit universitar dhe trajnimeve përkatëse;</w:t>
      </w:r>
    </w:p>
    <w:p>
      <w:pPr>
        <w:pStyle w:val="Normal"/>
        <w:rPr/>
      </w:pPr>
      <w:r>
        <w:rPr/>
        <w:t>Diplomë Universitare, Shkolle e larte + dy vite përvoj pune</w:t>
      </w:r>
    </w:p>
    <w:p>
      <w:pPr>
        <w:pStyle w:val="Normal"/>
        <w:rPr/>
      </w:pPr>
      <w:r>
        <w:rPr/>
        <w:t>Shkathtësi kompjuterike në aplikacionet e programeve (Word, Exscel, Power Point, Access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Zyrtar i Prokurimit 1”, do të përzgjedhet në bazë të Ligjit për Shërbim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pacaktuar (i karrieres), periudha provuese pas emërimit 12(dymbëdhjetë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ploma e fakultetit përkatës; (kopje)</w:t>
      </w:r>
    </w:p>
    <w:p>
      <w:pPr>
        <w:pStyle w:val="Normal"/>
        <w:numPr>
          <w:ilvl w:val="0"/>
          <w:numId w:val="2"/>
        </w:numPr>
        <w:rPr/>
      </w:pPr>
      <w:r>
        <w:rPr/>
        <w:t>Dëshmi mbi pervojen e punes</w:t>
      </w:r>
    </w:p>
    <w:p>
      <w:pPr>
        <w:pStyle w:val="Normal"/>
        <w:numPr>
          <w:ilvl w:val="0"/>
          <w:numId w:val="2"/>
        </w:numPr>
        <w:rPr/>
      </w:pPr>
      <w:r>
        <w:rPr/>
        <w:t>Çertifikata e lindjes; (kopje)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ulli i vendit të punës: Arkëtar 3 (një pozitë)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endi i punës: Komuna e Shtimes, Drejtoria p</w:t>
      </w:r>
      <w:r>
        <w:rPr/>
        <w:t>ë</w:t>
      </w:r>
      <w:r>
        <w:rPr>
          <w:rFonts w:cs="Times New Roman" w:ascii="Times New Roman" w:hAnsi="Times New Roman"/>
        </w:rPr>
        <w:t>r Administrat te Pergjithshm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 mujore-koeficienti : 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I references: 02/111/01/1125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0.4.201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ëtyrat dhe përgjegjësitë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Menaxhon dhe miremban te gjitha transaksionet e paras se gatshme ne instituc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Kujdeset per sigurine e te gjitha parave te gatshme ne instituc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Planifikon dhe kontrollon te gjitha shpenzimet e parasë se gatshm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Mbane evidence per shpenzimet e parase se gatshme dhe i sistemon ne regjistrator perkate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Rishikon raportet, format, dhe te dhenat per saktesine, plotesine dhe perputhshmerine e tyre lidhur me shpenzimet e parave te gatshm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 xml:space="preserve">Pergatit raportet e parave te imeta, dhe pergatit raport lidhur me gjendjen e arke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it-IT"/>
        </w:rPr>
      </w:pPr>
      <w:r>
        <w:rPr>
          <w:lang w:val="it-IT"/>
        </w:rPr>
        <w:t>Kryen edhe detyra tjera te cilat mund te kerkohen kohe pas kohe nga mbikqyresi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shtet e pjesmarrjes në rekru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ë drejtë për punësim kanë të gjithë personat të cilët kanë zotësi për të vepruar, të cilët janë në posedim të të drejtave civile dhe politike, kanë përgatitjen e nevojshme arsimore dhe aftësinë e duhur për kryerjen e dëtyrave të para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e konkurim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dura e konkurimit është e hapur për kandidatët e jashtëm si dhe për nëpunësit civil ekzis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ërgatitja shkollore:</w:t>
      </w:r>
      <w:r>
        <w:rPr/>
        <w:t xml:space="preserve"> Diplomë e Shkolles se Mesme Ekonomike, Gjimnaz + tri vite përvoj</w:t>
      </w:r>
      <w:r>
        <w:rPr>
          <w:rFonts w:cs="Calibri" w:ascii="Calibri" w:hAnsi="Calibri"/>
        </w:rPr>
        <w:t>ë</w:t>
      </w:r>
      <w:r>
        <w:rPr/>
        <w:t xml:space="preserve"> pune profe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ësitë, përvoja dhe atributet tjer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/>
        <w:t>Njohuri lidhur me procedurat standard administrative/teknike</w:t>
      </w:r>
    </w:p>
    <w:p>
      <w:pPr>
        <w:pStyle w:val="Normal"/>
        <w:rPr/>
      </w:pPr>
      <w:r>
        <w:rPr/>
        <w:t>Aftesi per te punuar me vete-iniciative ne kuader te planeve dhe procedurave te percaktuara,</w:t>
      </w:r>
    </w:p>
    <w:p>
      <w:pPr>
        <w:pStyle w:val="Normal"/>
        <w:rPr/>
      </w:pPr>
      <w:r>
        <w:rPr/>
        <w:t>Diplomë e Shkolles se Mesme + tri  vite përvoj pune profesionale</w:t>
      </w:r>
    </w:p>
    <w:p>
      <w:pPr>
        <w:pStyle w:val="Normal"/>
        <w:rPr/>
      </w:pPr>
      <w:r>
        <w:rPr/>
        <w:t>Shkathtësi kompjuterike në aplikacionet e programeve (Word, Exscel, Power Point, Access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et ligjore dhe nënligjore që e rregullojn rekrut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ndidati në poziten e ,, Arkëtar 3”, do të përzgjedhet në bazë të Ligjit për Shërbin Civil Nr.03/L-149, dhe Rregullores Nr. 02/2010, Për Procedurat e Rekrutimit në Shërbimin Civi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hëzgjatja e marredhënjes së punë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 kohë të pacaktuar (i karrieres), periudha provuese pas emërimit 12(dymbëdhjetë) mu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et e nevojsh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ploma e Shkolles se Mesme përkatëse; (kopje)</w:t>
      </w:r>
    </w:p>
    <w:p>
      <w:pPr>
        <w:pStyle w:val="Normal"/>
        <w:numPr>
          <w:ilvl w:val="0"/>
          <w:numId w:val="2"/>
        </w:numPr>
        <w:rPr/>
      </w:pPr>
      <w:r>
        <w:rPr/>
        <w:t>Dëshmi mbi pervojen e punes</w:t>
      </w:r>
    </w:p>
    <w:p>
      <w:pPr>
        <w:pStyle w:val="Normal"/>
        <w:numPr>
          <w:ilvl w:val="0"/>
          <w:numId w:val="2"/>
        </w:numPr>
        <w:rPr/>
      </w:pPr>
      <w:r>
        <w:rPr/>
        <w:t>Çertifikata e lindjes; (kopje)</w:t>
      </w:r>
    </w:p>
    <w:p>
      <w:pPr>
        <w:pStyle w:val="Normal"/>
        <w:numPr>
          <w:ilvl w:val="0"/>
          <w:numId w:val="2"/>
        </w:numPr>
        <w:rPr/>
      </w:pPr>
      <w:r>
        <w:rPr/>
        <w:t>Kopja e let</w:t>
      </w:r>
      <w:r>
        <w:rPr>
          <w:rFonts w:cs="Calibri" w:ascii="Calibri" w:hAnsi="Calibri"/>
        </w:rPr>
        <w:t>ë</w:t>
      </w:r>
      <w:r>
        <w:rPr/>
        <w:t>rnjoftimit</w:t>
      </w:r>
    </w:p>
    <w:p>
      <w:pPr>
        <w:pStyle w:val="Normal"/>
        <w:numPr>
          <w:ilvl w:val="0"/>
          <w:numId w:val="2"/>
        </w:numPr>
        <w:rPr/>
      </w:pPr>
      <w:r>
        <w:rPr/>
        <w:t>Çertifikatën që nuk është nën hetime (origjinali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ati i konkursit:</w:t>
      </w:r>
    </w:p>
    <w:p>
      <w:pPr>
        <w:pStyle w:val="Normal"/>
        <w:rPr>
          <w:lang w:val="es-ES"/>
        </w:rPr>
      </w:pP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>Konkursi është i hapur  15 ditë nga dita e publikimit në mjetet e informimit , në tabelën e shpalljeve të Komunës së Shtimes dhe në SIMBNJ. Dokumentet e pakompletuara dhe ato që arrijnë pas afatit nuk do të mirren parasysh</w:t>
      </w:r>
      <w:r>
        <w:rPr/>
        <w:t xml:space="preserve"> .</w:t>
      </w:r>
      <w:r>
        <w:rPr>
          <w:lang w:val="es-ES"/>
        </w:rPr>
        <w:t>Aplikacionet për konkurrim merren dhe  dorëzohen në sportelet e Zyrës Pritëse të komunës  së Shtim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o ashtu, konkursin mund ta gjeni në web-faqen zyrtare: </w:t>
      </w:r>
    </w:p>
    <w:p>
      <w:pPr>
        <w:pStyle w:val="Normal"/>
        <w:rPr/>
      </w:pPr>
      <w:r>
        <w:rPr>
          <w:lang w:val="it-IT"/>
        </w:rPr>
        <w:t>http://kk.rks-gov.net/shtime/Shpalljet/Konkurset.aspx</w:t>
      </w:r>
      <w:r>
        <w:rPr>
          <w:lang w:val="es-ES"/>
        </w:rPr>
        <w:t>,  ndërsa  aplikacionin për punësim mund ta shkarkoni nga  linku: http://kk.rks-gov.net/shtime/Shpalljet/Dokumente-(1).aspx.</w:t>
      </w:r>
    </w:p>
    <w:p>
      <w:pPr>
        <w:pStyle w:val="Normal"/>
        <w:rPr/>
      </w:pPr>
      <w:r>
        <w:rPr/>
        <w:t>Shërbimi Civil I Kosovës ofron mundësi të barabarta të punësimit për të gjithë shtetasit e Kosovës dhe  i mirëpret aplikacionet nga të gjithë përsonat e gjinisë mashkullore dhe femërore nga të gjitha komunitetet në Kosovë.</w:t>
      </w:r>
    </w:p>
    <w:p>
      <w:pPr>
        <w:pStyle w:val="Normal"/>
        <w:rPr/>
      </w:pPr>
      <w:r>
        <w:rPr/>
        <w:t>Komunitetet jo-shumicë dhe pjestarët e tyre kanë të drejtë për përfaqësim të drejtë dhe proporcional në organet e shërbimit civil të administrates publike qendrore dhe locale, siq specifikohet në Nenin 11, paragrafin 3 të Ligjit Nr. 03/L-149 për Shërbimin Civil të Republikës së Kosovës.</w:t>
      </w:r>
    </w:p>
    <w:p>
      <w:pPr>
        <w:pStyle w:val="Normal"/>
        <w:numPr>
          <w:ilvl w:val="0"/>
          <w:numId w:val="4"/>
        </w:numPr>
        <w:rPr/>
      </w:pPr>
      <w:r>
        <w:rPr/>
        <w:t>Për shkak të numrit të madh të kërkesave të pranuara, vetëm kandidatët e përzgjedhur në listen e shkurtër do të kontaktoh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didatët të cilët ftohen në intervistën me gojë, duhet të sjellin në shiqim dokumentet origjinale </w:t>
      </w:r>
    </w:p>
    <w:p>
      <w:pPr>
        <w:pStyle w:val="Normal"/>
        <w:tabs>
          <w:tab w:val="clear" w:pos="720"/>
          <w:tab w:val="left" w:pos="7380" w:leader="none"/>
        </w:tabs>
        <w:rPr>
          <w:lang w:val="es-ES"/>
        </w:rPr>
      </w:pPr>
      <w:r>
        <w:rPr>
          <w:lang w:val="es-ES"/>
        </w:rPr>
        <w:t xml:space="preserve">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lang w:val="es-ES"/>
        </w:rPr>
      </w:pPr>
      <w:r>
        <w:rPr>
          <w:b/>
          <w:lang w:val="es-ES"/>
        </w:rPr>
        <w:t>VEREJTJE</w:t>
      </w:r>
      <w:r>
        <w:rPr>
          <w:lang w:val="es-ES"/>
        </w:rPr>
        <w:t>: -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e pun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s njihet vet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m puna pas diplomimit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Puna praktike nuk njihet p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rvoj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 xml:space="preserve"> pune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-Dokument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t e dor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zuara  nuk ktheh</w:t>
      </w:r>
      <w:r>
        <w:rPr>
          <w:rFonts w:cs="Calibri" w:ascii="Calibri" w:hAnsi="Calibri"/>
          <w:lang w:val="es-ES"/>
        </w:rPr>
        <w:t>e</w:t>
      </w:r>
      <w:r>
        <w:rPr>
          <w:lang w:val="es-ES"/>
        </w:rPr>
        <w:t>n m</w:t>
      </w:r>
      <w:r>
        <w:rPr>
          <w:rFonts w:cs="Calibri" w:ascii="Calibri" w:hAnsi="Calibri"/>
          <w:lang w:val="es-ES"/>
        </w:rPr>
        <w:t>ë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es-ES"/>
        </w:rPr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es-ES"/>
        </w:rPr>
        <w:t xml:space="preserve">                          </w:t>
      </w:r>
      <w:r>
        <w:rPr>
          <w:lang w:val="sv-SE"/>
        </w:rPr>
        <w:t>Menaxheri i Personelit,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/>
      </w:pPr>
      <w:r>
        <w:rPr>
          <w:lang w:val="sv-SE"/>
        </w:rPr>
        <w:t xml:space="preserve">                                    </w:t>
      </w:r>
      <w:r>
        <w:rPr>
          <w:lang w:val="sv-SE"/>
        </w:rPr>
        <w:t>Aziz Sylejmani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  <w:t xml:space="preserve">                                  </w:t>
      </w:r>
      <w:r>
        <w:rPr>
          <w:lang w:val="sv-SE"/>
        </w:rPr>
        <w:t xml:space="preserve">_______________ </w:t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ind w:left="50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</w:t>
      </w:r>
    </w:p>
    <w:sectPr>
      <w:type w:val="nextPage"/>
      <w:pgSz w:w="11906" w:h="16838"/>
      <w:pgMar w:left="1560" w:right="9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5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6:00Z</dcterms:created>
  <dc:creator>it</dc:creator>
  <dc:description/>
  <cp:keywords/>
  <dc:language>en-US</dc:language>
  <cp:lastModifiedBy>Miftar</cp:lastModifiedBy>
  <cp:lastPrinted>2018-04-19T13:41:00Z</cp:lastPrinted>
  <dcterms:modified xsi:type="dcterms:W3CDTF">2018-04-19T12:06:00Z</dcterms:modified>
  <cp:revision>2</cp:revision>
  <dc:subject/>
  <dc:title>KUVENDI KOMUNAL –SHTIME</dc:title>
</cp:coreProperties>
</file>