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897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030" cy="6642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EPUBLIKA E KOSOVË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EPUBLIKA KOSOVA/REPUBLIC OF KOSOV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A E SHTIMES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ŠTINA ŠTIMLJE/MUNICIPALITY OF SHTIM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ejtoria për Arsim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a za Obrazovanje/Department of Educati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 referencës së rekrutimit:05-610/01-0027090/18                                                 Dt. 07.09.20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. i Protokollit:  05/ 321                                              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ë bazë të Ligjit për Arsimin në Komunat e Kosovës, Ligjit për Arsimin Parauniversitar në Republikën e Kosovës, Ligjit të Punës, nr. 03/L-212, Udhëzimit Administrativ nr. 05/2015 Normativi për Mësimdhënësit e Arsimit Profesional nga MASHT, Udhëzimit Administrativ nr. 10/2018 për  Normativin  mbi Kuadrin Profesional të Arsimit të Përgjithshëm nga MASHT, Udhëzimit Administrativ (MPMS) Nr.07/2017 për Rregullimin e Procedurave të Konkursit në Sektorin Publik,  Drejtoria për Arsim  shpall:</w:t>
      </w:r>
    </w:p>
    <w:p>
      <w:pPr>
        <w:pStyle w:val="Normal"/>
        <w:ind w:firstLine="7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O N K U R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ër këto vende të lira të punës për mësimdhënë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 – Shkolla Fillore dhe e Mesme e Ulët “Bajram Curri”, në Petrovë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me kohë të caktuar , nr. Poz . (01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me kohë të caktuar (punën e fillon në muajin dhjetor) , nr. Poz . (02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me kohë të caktuar , (punën e fillon në muajin dhjetor)  nr. Poz . (03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I – Shkolla Fillore dhe e Mesme e Ulët “Emin Duraku”, në Shtim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jë (1) mësimdhënës i gjuhës angleze me kohë të caktuar, nr. Poz.(04)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i gjuhës angleze me kohë të caktuar, me 14 orë nr. Poz.(05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 – Shkolla Fillore dhe e Mesme e Ulët “Hasan Prishtina”, në Godanc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jë (1) mësimdhënës i gjuhës angleze me kohë të caktuar, (punën e fillon nga muaji dhjetor) nr. Poz. (6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V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>Shkolla fillore dhe e Mesme e Ulët “Lasgush Poradeci”, në Muzeqinë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me kohë të caktuar , nr. Poz . (07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me kohë të caktuar (punën e fillon me dt. 10.11.2018), nr. Poz . (08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i gjeografisë me 7 orë, nr. Poz. (09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 xml:space="preserve">Shkolla fillore dhe e Mesme e Ulët “Skënderbeu”, në Reça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klasor  , nr. Poz . (1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VI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 xml:space="preserve">Shkolla fillore dhe e Mesme e Ulët “Idriz Ajeti”, në Pjetërshticë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jë (1) mësimdhënës klasor  , nr. Poz . (1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I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 xml:space="preserve">Shkolla e Mesme e Lartë  Gjimnazi “Naim Frashëri”, në Shtim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i gjuhës angleze me kohë të caktuar me 11 orë, nr. Poz.(12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II </w:t>
      </w:r>
      <w:r>
        <w:rPr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>Shkolla e Mesme Profesionale, në Shtim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jë (1) mësimdhënës i gjuhës gjermane me 18 orë (8 orë në SHMP, 3 orë në Pjetërshticë dhe 7 orë në Godanc), nr. Poz (13)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IX- Institucioni parashkollor “Albiona Asllani” – Shtime </w:t>
      </w:r>
    </w:p>
    <w:p>
      <w:pPr>
        <w:pStyle w:val="ListParagraph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jë (1) punëtor teknik Nr. Poz. (1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 xml:space="preserve">Kushtet e punësimit: Për këto vend pune kërkohet përgatitja  adekuate  profesionale në bazë të Ligjit për Arsimin në Komunat e Kosovës, Ligjit për Arsimin Parauniversitar në Republikën e Kosovës dhe Ligjit të Punës nr. 03/L-212 Udhëzimit Administrativ nr. 10/2018 për  Normativin  mbi Kuadrin Profesional të Arsimit të Përgjithshëm nga MASHT,  Udhëzimit Administrativ të MASHT-it  dhe Udhëzimit Administrativ nr. 05/2015 Normativi për Mësimdhënësit e Arsimit Profesional nga MASHT. 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ër Aplikim kandidatët duhet të kompletojnë dokumentacionin: Diplomën ose certifikatën e diplomimit nga Fakulteti – kopjen e vërtetuar te noteri, certifikatën e trajnimeve të kryera nëse keni, vërtetimin mbi përvojën e punës nëse keni dhe letërnjoftimin kopje. Për pozitën punëtor teknik Nr. Poz. 14  kandidatët duhet të kenë të përfunduar shkollën e mesme të lartë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et e pakompletuar nuk do të shqyrtohen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Aplikacionet për konkurrim merren dhe dorëzohen çdo ditë pune në komunë në katin e tretë në zyre të DKA-së, nr. i  zyrës 35 , prej orës 9:00 – 15:0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nkurajohen për konkurrim kandidatët e të gjitha përkatësive etnike dhe  gjinore. Afati për konkurrim është 15 ditë nga dita e shpalljes në mjetet e informimit dhe në tabelën e shpalljeve të Komunës së Shtimes. Konkursi do të jetë i hapur nga data 07. 09. 2018 deri më datë 21. 09. 2018. Po ashtu konkursin mund ta gjeni në web-faqen www.kk.rks-gov.net/shtime/zyrtare ndërsa aplikacionin për punësim mund ta shkarkoni nga linku “Dokumentet Online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ë intervistë do të ftohën vetëm ata kandidatë që i plotësojnë kushtet e konkursit sipas përgatitjes përkatëse ose të përafër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ër procedurat e rekrutimit (testi me shkrim, intervista me gojë) do të njoftoheni përmes  web faqes së komunë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ëshillë Juridik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Kundër këtij konkursi palët e pakënaqura mund të bëjnë ankesë në afat prej 15 ditësh, nga dita e publikimit, Komisionit për Ank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rejtori,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Mensur NEZIRI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q-A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sq-AL" w:eastAsia="ko-K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q-AL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3:00Z</dcterms:created>
  <dc:creator>DKA_Arben</dc:creator>
  <dc:description/>
  <cp:keywords/>
  <dc:language>en-US</dc:language>
  <cp:lastModifiedBy>Administrata</cp:lastModifiedBy>
  <cp:lastPrinted>2018-09-07T14:16:00Z</cp:lastPrinted>
  <dcterms:modified xsi:type="dcterms:W3CDTF">2018-09-07T13:53:00Z</dcterms:modified>
  <cp:revision>2</cp:revision>
  <dc:subject/>
  <dc:title/>
</cp:coreProperties>
</file>