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Në bazë nenit  11 pika 1 ,nenit 12 pika 1.1,neni 18  të Ligjit për Sherbimin Civile Nr.03/L-149 , nenit 3 pika 1,2  nenit  4, nenit 16 dhe nenit 29 pika 1  te Rregullores Nr.02/2010  për procedurat e rekrutimit  në Shërbimin Civil të Kosovës, Zyra e Personelit shpall:</w:t>
      </w:r>
    </w:p>
    <w:p>
      <w:pPr>
        <w:pStyle w:val="Normal"/>
        <w:rPr/>
      </w:pPr>
      <w:r>
        <w:rPr/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li i vendit të punës: Zyrtar për Pylltari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endi i punës: Komuna e Shtimes, Drejtoria p</w:t>
      </w:r>
      <w:r>
        <w:rPr/>
        <w:t>ë</w:t>
      </w:r>
      <w:r>
        <w:rPr>
          <w:rFonts w:cs="Times New Roman" w:ascii="Times New Roman" w:hAnsi="Times New Roman"/>
        </w:rPr>
        <w:t>r Zhvillim Ekonomi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 mujore-koeficienti : 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I references: 02/070/05/3476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0.12.201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Zhvillon dhe arrin pelqimin per planet e punes dhe afatet me menaxherin dhe stafin tjeter profesional per zbatimin e sherbimeve dhe produkteve perkatese; 20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Kryen detyra te kerkuara ne fushen profesionale specifike brenda afateve kohore te caktuara;20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Kryen detyra ne fushen profesionale specifike nen mbikqyrje te pergjithshme;1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Bene hulumtime dhe analiza baze rreth temave te caktuara nga drejtuesi ose stafi i nivelit me te lart profesional; 1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Komunikon brenda institucionit dhe jashte tij per shkembim te informatave ne fushat e interesit te perbashket;15%</w:t>
      </w:r>
    </w:p>
    <w:p>
      <w:pPr>
        <w:pStyle w:val="Normal"/>
        <w:jc w:val="both"/>
        <w:rPr/>
      </w:pPr>
      <w:r>
        <w:rPr>
          <w:lang w:val="it-IT"/>
        </w:rPr>
        <w:t>6.Raporton rregullisht te mbikqyresi rreth progresit ne lidhje me planet e punes te miratuara;10%</w:t>
      </w:r>
    </w:p>
    <w:p>
      <w:pPr>
        <w:pStyle w:val="Normal"/>
        <w:jc w:val="both"/>
        <w:rPr/>
      </w:pPr>
      <w:r>
        <w:rPr>
          <w:lang w:val="it-IT"/>
        </w:rPr>
        <w:t>7.Kryen qdo detyr tjeter ne fushen profesionale specifike te cilat mund te kerkohen ne menyre te arsyeshme kohe pas kohe. 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shtet e pjesmarrjes në rekrut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ë drejtë për punësim kanë të gjithë personat të cilët kanë zotësi për të vepruar, të cilët janë në posedim të të drejtave civile dhe politike, kanë përgatitjen e nevojshme arsimore dhe aftësinë e duhur për kryerjen e dëtyrave të para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e konkurim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dura e konkurimit është e hapur për kandidatët e jashtëm si dhe për nëpunësit civil ekzis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ërgatitja shkollore:</w:t>
      </w:r>
      <w:r>
        <w:rPr/>
        <w:t xml:space="preserve"> Diplomë Universitare pa pervojë ose shkollë e lartë dhe së paku dy (2) vite përvoj pune, në fakultetin  Ekonomik, Juridik ose Administrat Pub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ësitë, përvoja dhe atributet tjer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/>
        <w:t>Njohuri të thellë në fushën profesionale, specifike, të fituar përmes arsimit universitar dhe trajnimeve përkatëse;</w:t>
      </w:r>
    </w:p>
    <w:p>
      <w:pPr>
        <w:pStyle w:val="Normal"/>
        <w:rPr/>
      </w:pPr>
      <w:r>
        <w:rPr/>
        <w:t>Diplomë Universitare pa pervoj apo shkolle e larte + dy vite përvoj pune</w:t>
      </w:r>
    </w:p>
    <w:p>
      <w:pPr>
        <w:pStyle w:val="Normal"/>
        <w:rPr/>
      </w:pPr>
      <w:r>
        <w:rPr/>
        <w:t>Shkathtësi kompjuterike në aplikacionet e programeve (Word, Exscel, Power Point, Access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et ligjore dhe nënligjore që e rregullojn rekrut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ndidati në poziten e ,, Zyrtar për Pylltari 1”, do të përzgjedhet në bazë të Ligjit për Shërbin Civil Nr.03/L-149, dhe Rregullores Nr. 02/2010, Për Procedurat e Rekrutimit në Shërbimin Civi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Kohëzgjatja e marredhënjes së punë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kohë të pacaktuar (i karrieres), periudha provuese pas emërimit 12(dymbëdhjetë) mu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et e nevojs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loma e fakultetit përkatë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Çertifikata e lindjes; </w:t>
      </w:r>
    </w:p>
    <w:p>
      <w:pPr>
        <w:pStyle w:val="Normal"/>
        <w:numPr>
          <w:ilvl w:val="0"/>
          <w:numId w:val="2"/>
        </w:numPr>
        <w:rPr/>
      </w:pPr>
      <w:r>
        <w:rPr/>
        <w:t>Kopja e let</w:t>
      </w:r>
      <w:r>
        <w:rPr>
          <w:rFonts w:cs="Calibri" w:ascii="Calibri" w:hAnsi="Calibri"/>
        </w:rPr>
        <w:t>ë</w:t>
      </w:r>
      <w:r>
        <w:rPr/>
        <w:t>rnjoftimit</w:t>
      </w:r>
    </w:p>
    <w:p>
      <w:pPr>
        <w:pStyle w:val="Normal"/>
        <w:numPr>
          <w:ilvl w:val="0"/>
          <w:numId w:val="2"/>
        </w:numPr>
        <w:rPr/>
      </w:pPr>
      <w:r>
        <w:rPr/>
        <w:t>Çertifikatën që nuk është nën hetime (origjinali)</w:t>
      </w:r>
    </w:p>
    <w:p>
      <w:pPr>
        <w:pStyle w:val="Normal"/>
        <w:numPr>
          <w:ilvl w:val="0"/>
          <w:numId w:val="2"/>
        </w:numPr>
        <w:rPr/>
      </w:pPr>
      <w:r>
        <w:rPr/>
        <w:t>Dëshmi mbi përvojen e punë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ati i konkursit:</w:t>
      </w:r>
    </w:p>
    <w:p>
      <w:pPr>
        <w:pStyle w:val="Normal"/>
        <w:rPr>
          <w:lang w:val="es-ES"/>
        </w:rPr>
      </w:pPr>
      <w:r>
        <w:rPr/>
        <w:t xml:space="preserve"> </w:t>
      </w:r>
    </w:p>
    <w:p>
      <w:pPr>
        <w:pStyle w:val="Normal"/>
        <w:rPr/>
      </w:pPr>
      <w:r>
        <w:rPr>
          <w:lang w:val="es-ES"/>
        </w:rPr>
        <w:t>Konkursi është i hapur  15 ditë nga dita e publikimit në mjetet e informimit , në tabelën e shpalljeve të Komunës së Shtimes dhe në SIMBNJ. Dokumentet e pakompletuara dhe ato që arrijnë pas afatit nuk do të mirren parasysh</w:t>
      </w:r>
      <w:r>
        <w:rPr/>
        <w:t xml:space="preserve"> .</w:t>
      </w:r>
      <w:r>
        <w:rPr>
          <w:lang w:val="es-ES"/>
        </w:rPr>
        <w:t>Aplikacionet për konkurrim merren dhe  dorëzohen në sportelet e Zyrës Pritëse të komunës  së Shtim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 ashtu, konkursin mund ta gjeni në web-faqen zyrtare: </w:t>
      </w:r>
    </w:p>
    <w:p>
      <w:pPr>
        <w:pStyle w:val="Normal"/>
        <w:rPr/>
      </w:pPr>
      <w:r>
        <w:rPr>
          <w:lang w:val="it-IT"/>
        </w:rPr>
        <w:t>http://kk.rks-gov.net/shtime/Shpalljet/Konkurset.aspx</w:t>
      </w:r>
      <w:r>
        <w:rPr>
          <w:lang w:val="es-ES"/>
        </w:rPr>
        <w:t>,  ndërsa  aplikacionin për punësim mund ta shkarkoni nga  linku: http://kk.rks-gov.net/shtime/Shpalljet/Dokumente-(1).aspx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hërbimi Civil I Kosovës ofron mundësi të barabarta të punësimit për të gjithë shtetasit e Kosovës dhe  i mirëpret aplikacionet nga të gjithë përsonat e gjinisë mashkullore dhe femërore nga të gjitha komunitetet në Kosovë.</w:t>
      </w:r>
    </w:p>
    <w:p>
      <w:pPr>
        <w:pStyle w:val="Normal"/>
        <w:rPr/>
      </w:pPr>
      <w:r>
        <w:rPr/>
        <w:t>Komunitetet jo-shumicë dhe pjestarët e tyre kanë të drejtë për përfaqësim të drejtë dhe proporcional në organet e shërbimit civil të administrates publike qendrore dhe locale, siq specifikohet në Nenin 11, paragrafin 3 të Ligjit Nr. 03/L-149 për Shërbimin Civil të Republikës së Kosovës.</w:t>
      </w:r>
    </w:p>
    <w:p>
      <w:pPr>
        <w:pStyle w:val="Normal"/>
        <w:numPr>
          <w:ilvl w:val="0"/>
          <w:numId w:val="4"/>
        </w:numPr>
        <w:rPr/>
      </w:pPr>
      <w:r>
        <w:rPr/>
        <w:t>Për shkak të numrit të madh të kërkesave të pranuara, vetëm kandidatët e përzgjedhur në listen e shkurtër do të kontaktoh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ndidatët të cilët ftohen në intervistën me gojë, duhet të sjellin në shiqim dokumentet origjinale </w:t>
      </w:r>
      <w:r>
        <w:rPr>
          <w:lang w:val="es-ES"/>
        </w:rPr>
        <w:t xml:space="preserve">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lang w:val="es-ES"/>
        </w:rPr>
      </w:pPr>
      <w:r>
        <w:rPr>
          <w:b/>
          <w:lang w:val="es-ES"/>
        </w:rPr>
        <w:t>VEREJTJE</w:t>
      </w:r>
      <w:r>
        <w:rPr>
          <w:lang w:val="es-ES"/>
        </w:rPr>
        <w:t>: -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e pun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s njihet vet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m puna pas diplomimit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Puna praktike nuk njihet 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pune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Dokument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t e dor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zuara  nuk ktheh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n m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es-ES"/>
        </w:rPr>
        <w:t xml:space="preserve">                          </w:t>
      </w:r>
      <w:r>
        <w:rPr>
          <w:lang w:val="sv-SE"/>
        </w:rPr>
        <w:t>Menaxheri i Personelit,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 xml:space="preserve">_______________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1:00Z</dcterms:created>
  <dc:creator>it</dc:creator>
  <dc:description/>
  <cp:keywords/>
  <dc:language>en-US</dc:language>
  <cp:lastModifiedBy>komuna</cp:lastModifiedBy>
  <cp:lastPrinted>2018-12-12T10:26:00Z</cp:lastPrinted>
  <dcterms:modified xsi:type="dcterms:W3CDTF">2018-12-19T19:21:00Z</dcterms:modified>
  <cp:revision>2</cp:revision>
  <dc:subject/>
  <dc:title>KUVENDI KOMUNAL –SHTIME</dc:title>
</cp:coreProperties>
</file>