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jc w:val="center"/>
        <w:rPr>
          <w:lang w:val="sv-SE"/>
        </w:rPr>
      </w:pPr>
      <w:r>
        <w:rPr/>
        <w:drawing>
          <wp:inline distT="0" distB="0" distL="0" distR="0">
            <wp:extent cx="532130" cy="57277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 </w:t>
      </w:r>
      <w:r>
        <w:rPr>
          <w:b/>
          <w:lang w:val="sv-SE"/>
        </w:rPr>
        <w:t>REPUBLIKA E KOSOVËS/REPUBLIKA KOSOVA/</w:t>
      </w:r>
      <w:r>
        <w:rPr>
          <w:b/>
          <w:bCs/>
          <w:caps/>
        </w:rPr>
        <w:drawing>
          <wp:inline distT="0" distB="0" distL="0" distR="0">
            <wp:extent cx="819785" cy="732155"/>
            <wp:effectExtent l="0" t="0" r="0" b="0"/>
            <wp:docPr id="2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PUBLIC OF KOSOVO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KOMUNA-SHTIME/OPŠTINA-ŠTIMLJE/MUNICIPALITY OF SHTIM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Në bazë të nenit 8, 16 paragrafi 1të Ligjit t</w:t>
      </w:r>
      <w:r>
        <w:rPr>
          <w:rFonts w:cs="Calibri" w:ascii="Calibri" w:hAnsi="Calibri"/>
        </w:rPr>
        <w:t>ë</w:t>
      </w:r>
      <w:r>
        <w:rPr/>
        <w:t xml:space="preserve"> Pun</w:t>
      </w:r>
      <w:r>
        <w:rPr>
          <w:rFonts w:cs="Calibri" w:ascii="Calibri" w:hAnsi="Calibri"/>
        </w:rPr>
        <w:t>ë</w:t>
      </w:r>
      <w:r>
        <w:rPr/>
        <w:t xml:space="preserve">s Nr. 03/L-2012  të Republikës së Kosovës,  Komuna e Shtimes bënë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HPALLJE PUBLIKE</w:t>
      </w:r>
    </w:p>
    <w:p>
      <w:pPr>
        <w:pStyle w:val="Normal"/>
        <w:spacing w:lineRule="auto" w:line="276"/>
        <w:jc w:val="center"/>
        <w:rPr/>
      </w:pPr>
      <w:r>
        <w:rPr/>
        <w:t>Për plotësimin e pozites ( praktikant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u w:val="single"/>
        </w:rPr>
        <w:t>DREJTORIA E SHERBIMEVE PUBLIKE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1.Titulli i vendit të punës</w:t>
      </w:r>
      <w:r>
        <w:rPr>
          <w:color w:val="000000"/>
        </w:rPr>
        <w:t>: Praktikant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Niveli i pages: </w:t>
      </w:r>
      <w:r>
        <w:rPr>
          <w:color w:val="000000"/>
        </w:rPr>
        <w:t>200 euro bruto (perfshire te gjitha taksat e aplikueshme ne Kosove)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Numri i praktikantëve: </w:t>
      </w:r>
      <w:r>
        <w:rPr>
          <w:color w:val="000000"/>
        </w:rPr>
        <w:t xml:space="preserve">një (1) 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Periudha e angazhimit: </w:t>
      </w:r>
      <w:r>
        <w:rPr>
          <w:color w:val="000000"/>
        </w:rPr>
        <w:t>dy (2) muaj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Data e shpalljes: </w:t>
      </w:r>
      <w:r>
        <w:rPr>
          <w:color w:val="000000"/>
        </w:rPr>
        <w:t>25.2.2019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Fusha e përgjegjësisë: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raktikantet do te mbeshtesin Menaxheret Komunal per Energji per te permbushur detyrimet e tyre qe rrjedhin nga ,, Krijimi I Sistemit te Menagjimit te Energjis ne Nivel Lokal” ne krijimin e nje baze se te dhenave per efiçience te energjise. Kjo baze e te dhenave do te perfshij informata mbi: fiziken e ndertimit, sistemet teknike, dhe efikasitetin e tyre , modelet e konsumit te energjise per te gjitha ndertesat ne pronesi te komunes dhe ndertesa te banuara si dhe ndriçimin publik te rrugeve. Ky process u mundëson komunave që të përmbushin detyrimet e tyre në zbatimin e politikave locale te efiçiences se energjise qe rrjedhin nga Plani Komunal i Veprimit per Efiçience te Energjise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Detyrat dhe përgjegjësitë: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Mbështes menaxherin per energji në punen e tyre të përditshme, duke perfshire: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Futjen dhe procesimin e te dhenave ne Sistemin e Menagjimit te Energjise;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 Mbeshtet menaxherin komunal per energji ne aktivitetet e nderlidhura me procesimin e te dhenave per hartimin e Planit Komunal te Veprimit per Efiçience te Energjise;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Bashkpunimi me departamentet pergjegjese ne komuna per te siguruar informacionin e kerkuar ne lidhje me konsumin e energjise ne ndertesat publike dhe ndriqimit rrugor;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Mbeshtese menaxherin per energji ne permbushjen e detyrave te tyre lidhur me zhvillimin e metejshem te sistemit te menagjimit te energjise;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Detyra tjera sipas kerkeses/nevojes se paraqitur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ualifikimet: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Te kete Diplome pasuniversitare ose te pakten diplome bachelor në fushen e inxhinierise apo fusha tjera te cilat nderlidhen me objektivat e projektit/programit (e preferueshme eshte fusha e ingjinierise teknike dhe shkenca kompjuterike)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ervoja: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ervoja paraprake  ne projekte ne fushen e efiçiencës se energjise dhe ajo ne mbledhjen dhe procesimin e te dhenave do te konsiderohet perparesi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Njohuri/shkathtesi/pergatitje tjera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Njohuri te shkelqyera ne kompjuter, shkrim, komunikim, dhe aftësi prezantimi;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Te jete i/e mire organizuar;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Te kete aftesi hulumtuese;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Te kete aftesi per te punuar ne grup;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Te jete I gatshem te merre pergjegjesi te tjra, gjithmon ne perputhje me kerkesat dhe kriteret e fusheveprimit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6.Te kete njohuri te mira te gjuhes angleze dhe gjuheve kombetare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Lokacioni: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yra do të jete e vendosur ne komunë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plikantet duhet te paraqesin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V/Resume dhe Diplomën</w:t>
      </w:r>
    </w:p>
    <w:p>
      <w:pPr>
        <w:pStyle w:val="Normal"/>
        <w:numPr>
          <w:ilvl w:val="0"/>
          <w:numId w:val="2"/>
        </w:numPr>
        <w:rPr/>
      </w:pPr>
      <w:r>
        <w:rPr/>
        <w:t>Leternjoftimi kop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hmi mbi pervojen e pun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fati dhe mënyra e aplikimit: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fati i konkurrimit është 8 ditë nga dita e shpalljes së konkursit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Komuna eshte pergjegjese qe te inicojne dhe perfundojne procedurat per aplikimin e praktikanteve, dhe me pas do te dergojne emrat e kandidateve per tu kontraktuar nga AKK-ja. Asociacioni i Komunave te Kosoves se bashku me GIZ do te kujdesen qe kandidatet te permbushin kriteret per t’u kontraktuar nga AKK-ja, sipas fusheveprimit dhe kritereve te specifikuara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andidatët duhet të dorëzojnë dokumentacionin e kerkuar në adresën e mëposhtme, më së largu deri m</w:t>
      </w:r>
      <w:r>
        <w:rPr>
          <w:rFonts w:cs="Calibri" w:ascii="Calibri" w:hAnsi="Calibri"/>
          <w:color w:val="000000"/>
        </w:rPr>
        <w:t>ë</w:t>
      </w:r>
      <w:r>
        <w:rPr>
          <w:color w:val="000000"/>
        </w:rPr>
        <w:t xml:space="preserve"> datën e përcaktuar me afatin e konkurimit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b/>
          <w:color w:val="000000"/>
        </w:rPr>
        <w:t>Adresa:</w:t>
      </w:r>
      <w:r>
        <w:rPr>
          <w:color w:val="000000"/>
        </w:rPr>
        <w:t xml:space="preserve"> Objekti i Komunës së Shtimes, kati  i I-r</w:t>
      </w:r>
      <w:r>
        <w:rPr>
          <w:rFonts w:cs="Calibri" w:ascii="Calibri" w:hAnsi="Calibri"/>
          <w:color w:val="000000"/>
        </w:rPr>
        <w:t>ë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V</w:t>
      </w:r>
      <w:r>
        <w:rPr>
          <w:rFonts w:cs="Calibri" w:ascii="Calibri" w:hAnsi="Calibri"/>
          <w:b/>
          <w:color w:val="000000"/>
          <w:u w:val="single"/>
        </w:rPr>
        <w:t>ë</w:t>
      </w:r>
      <w:r>
        <w:rPr>
          <w:b/>
          <w:color w:val="000000"/>
          <w:u w:val="single"/>
        </w:rPr>
        <w:t>rejtje</w:t>
      </w:r>
      <w:r>
        <w:rPr>
          <w:color w:val="000000"/>
          <w:u w:val="single"/>
        </w:rPr>
        <w:t>: Vetëm kandidatët e përzgjedhur n</w:t>
      </w:r>
      <w:r>
        <w:rPr>
          <w:rFonts w:cs="Calibri" w:ascii="Calibri" w:hAnsi="Calibri"/>
          <w:color w:val="000000"/>
          <w:u w:val="single"/>
        </w:rPr>
        <w:t>ë</w:t>
      </w:r>
      <w:r>
        <w:rPr>
          <w:color w:val="000000"/>
          <w:u w:val="single"/>
        </w:rPr>
        <w:t xml:space="preserve"> listen e ngusht</w:t>
      </w:r>
      <w:r>
        <w:rPr>
          <w:rFonts w:cs="Calibri" w:ascii="Calibri" w:hAnsi="Calibri"/>
          <w:color w:val="000000"/>
          <w:u w:val="single"/>
        </w:rPr>
        <w:t>ë</w:t>
      </w:r>
      <w:r>
        <w:rPr>
          <w:color w:val="000000"/>
          <w:u w:val="single"/>
        </w:rPr>
        <w:t xml:space="preserve"> do të kontaktohen për intervistim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Komuna e Shtimes ofron mundësi te barabarta për të gjithë kandidatët e interesuar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ind w:left="5040" w:hanging="0"/>
        <w:jc w:val="both"/>
        <w:rPr>
          <w:lang w:val="es-ES"/>
        </w:rPr>
      </w:pPr>
      <w:r>
        <w:rPr>
          <w:lang w:val="es-ES"/>
        </w:rPr>
        <w:t xml:space="preserve">                           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ind w:left="5040" w:hanging="0"/>
        <w:jc w:val="both"/>
        <w:rPr/>
      </w:pPr>
      <w:r>
        <w:rPr>
          <w:lang w:val="es-ES"/>
        </w:rPr>
        <w:t xml:space="preserve">                             </w:t>
      </w:r>
      <w:r>
        <w:rPr>
          <w:lang w:val="sv-SE"/>
        </w:rPr>
        <w:t xml:space="preserve">Menaxheri i Personelit, 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ind w:left="5040" w:hanging="0"/>
        <w:jc w:val="both"/>
        <w:rPr>
          <w:lang w:val="sv-SE"/>
        </w:rPr>
      </w:pPr>
      <w:r>
        <w:rPr>
          <w:lang w:val="sv-SE"/>
        </w:rPr>
        <w:t xml:space="preserve">                                    </w:t>
      </w:r>
      <w:r>
        <w:rPr>
          <w:lang w:val="sv-SE"/>
        </w:rPr>
        <w:t>Aziz Sylejmani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ind w:left="5040" w:hanging="0"/>
        <w:jc w:val="both"/>
        <w:rPr>
          <w:lang w:val="sv-SE"/>
        </w:rPr>
      </w:pPr>
      <w:r>
        <w:rPr>
          <w:lang w:val="sv-SE"/>
        </w:rPr>
        <w:t xml:space="preserve">                                  </w:t>
      </w:r>
      <w:r>
        <w:rPr>
          <w:lang w:val="sv-SE"/>
        </w:rPr>
        <w:t>_______________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sectPr>
      <w:type w:val="nextPage"/>
      <w:pgSz w:w="11906" w:h="16838"/>
      <w:pgMar w:left="1560" w:right="9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450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3:00Z</dcterms:created>
  <dc:creator>it</dc:creator>
  <dc:description/>
  <dc:language>en-US</dc:language>
  <cp:lastModifiedBy>Aziz Sylejmani</cp:lastModifiedBy>
  <cp:lastPrinted>2018-01-17T09:49:00Z</cp:lastPrinted>
  <dcterms:modified xsi:type="dcterms:W3CDTF">2019-02-25T13:03:00Z</dcterms:modified>
  <cp:revision>2</cp:revision>
  <dc:subject/>
  <dc:title>KUVENDI KOMUNAL –SHTIME</dc:title>
</cp:coreProperties>
</file>