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0"/>
          <w:szCs w:val="20"/>
          <w:lang w:val="sv-SE"/>
        </w:rPr>
      </w:pPr>
      <w:r>
        <w:rPr>
          <w:rFonts w:cs="Book Antiqua" w:ascii="Book Antiqua" w:hAnsi="Book Antiqua"/>
          <w:color w:val="FF0000"/>
          <w:sz w:val="20"/>
          <w:szCs w:val="20"/>
        </w:rPr>
        <w:drawing>
          <wp:inline distT="0" distB="0" distL="0" distR="0">
            <wp:extent cx="6223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FF0000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color w:val="FF0000"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color w:val="FF0000"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Cs w:val="21"/>
          <w:shd w:fill="F5F5F5" w:val="clear"/>
        </w:rPr>
      </w:pPr>
      <w:r>
        <w:rPr>
          <w:color w:val="FF0000"/>
          <w:szCs w:val="21"/>
          <w:shd w:fill="F5F5F5" w:val="clea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U skladu sa članom 11, stav 1, članom 12, članom 1.1, članom 18 Zakona o Civilnoj Službi, Br.03 / L-149, članom 3 tačka 1.2, članom 4, članom 16 i članom 29, tačka 1 Uredbe Br. </w:t>
      </w:r>
      <w:r>
        <w:rPr/>
        <w:t xml:space="preserve">02/2010 </w:t>
      </w:r>
      <w:r>
        <w:rPr>
          <w:color w:val="FF0000"/>
        </w:rPr>
        <w:t>za procedure regrutovanja u Kosovskoj Civilnoj Službi, Kancelarija Osoblja objavljuje:</w:t>
      </w:r>
    </w:p>
    <w:p>
      <w:pPr>
        <w:pStyle w:val="Heading7"/>
        <w:ind w:left="2160" w:firstLine="7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</w:p>
    <w:p>
      <w:pPr>
        <w:pStyle w:val="Heading7"/>
        <w:ind w:left="2160" w:firstLine="720"/>
        <w:jc w:val="left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 xml:space="preserve">  </w:t>
      </w:r>
      <w:r>
        <w:rPr>
          <w:color w:val="FF0000"/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color w:val="FF0000"/>
        </w:rPr>
        <w:t>Naziv radnog mesta: Viši Službenik za Planiranje i Razvoj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Radno mesto: Opština Štimlje, Direkcija za Urbanizam, Katastar i Geodeziju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Mesečn plata-koeficijent: 7.5 </w:t>
      </w:r>
    </w:p>
    <w:p>
      <w:pPr>
        <w:pStyle w:val="Normal"/>
        <w:jc w:val="both"/>
        <w:rPr/>
      </w:pPr>
      <w:r>
        <w:rPr>
          <w:b/>
          <w:color w:val="FF0000"/>
        </w:rPr>
        <w:t>Br. i preporuke: 02/070/05/7611/1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atum:4.4.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užnosti i odgovornosti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Razvija i ostvaruje usvajanje planova rada i rokova, u koordinaciji sa nadzornikom za realizaciju projekata, usluga i srodnih proizvoda u oblasti stručnosti.20%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Obavlja predviđene zadatke u planovima rada koji su odobreni u skladu sa zakonom, uredbama, politikama i predviđenim procedurama, u roku od 15% </w:t>
      </w:r>
    </w:p>
    <w:p>
      <w:pPr>
        <w:pStyle w:val="Normal"/>
        <w:rPr>
          <w:color w:val="FF0000"/>
        </w:rPr>
      </w:pPr>
      <w:r>
        <w:rPr>
          <w:color w:val="FF0000"/>
        </w:rPr>
        <w:t>3. Vr</w:t>
      </w:r>
      <w:r>
        <w:rPr>
          <w:rFonts w:cs="Calibri"/>
          <w:color w:val="FF0000"/>
        </w:rPr>
        <w:t>š</w:t>
      </w:r>
      <w:r>
        <w:rPr>
          <w:color w:val="FF0000"/>
        </w:rPr>
        <w:t>i istraživanje, analizu, procenu opcija i preporuka za razmatranje od strane vi</w:t>
      </w:r>
      <w:r>
        <w:rPr>
          <w:rFonts w:cs="Calibri"/>
          <w:color w:val="FF0000"/>
        </w:rPr>
        <w:t>š</w:t>
      </w:r>
      <w:r>
        <w:rPr>
          <w:color w:val="FF0000"/>
        </w:rPr>
        <w:t xml:space="preserve">eg nivoa u vezi odobrenih zadataka ili specijalizovanih projekata.15%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Vodi radne grupe u profesionalnoj specifićnoj oblasti gde je takav zahtev potreban.15%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Pruža savete osoblju nižeg nivoa u okviru organizacione jedinice za izvršavanje njihovih dužnosti i odgovornosti ekspertize u okviru institucije unutar institucije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 Pruža savete u oblasti ekspertize koja se traži unutar institucije.10%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. Koordinira rad sa drugim delovima institucije i komunicira prema potrebi sa stranim autoritetima 10%. </w:t>
      </w:r>
    </w:p>
    <w:p>
      <w:pPr>
        <w:pStyle w:val="Normal"/>
        <w:rPr>
          <w:color w:val="FF0000"/>
        </w:rPr>
      </w:pPr>
      <w:r>
        <w:rPr>
          <w:color w:val="FF0000"/>
        </w:rPr>
        <w:t>8. Obavlja bilo koji drugi zadatak u određenom profesionalnom polju u skladu sa važećim zakonima i propisima koji mogu biti opravdano traženi od vremena na vreme 5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Uslovi učešća u zapošljavanju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Pravo na zapošljavanje imaju sva lica koja imaju sposobnost da deluju, koja posjeduju građanska i politička prava, imaju neophodnu stručnu spremu i sposobnost za obavljanje planiranih dužn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ostupak konkurisanja: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>Procedura konkurisanja je otvorena za vanjske kandidate kao i za postojeće civilne službenik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Kvalifikacija i obrazovanje: </w:t>
      </w:r>
    </w:p>
    <w:p>
      <w:pPr>
        <w:pStyle w:val="Normal"/>
        <w:rPr>
          <w:color w:val="FF0000"/>
        </w:rPr>
      </w:pPr>
      <w:r>
        <w:rPr>
          <w:color w:val="FF0000"/>
        </w:rPr>
        <w:t>Univerzitetska diploma na Ekonomskom Fakultetu ili Arhitekture i najmanje 3 godine profesionalnog radnog iskust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Veštine, iskustvo i drugi atributi: </w:t>
      </w:r>
    </w:p>
    <w:p>
      <w:pPr>
        <w:pStyle w:val="Normal"/>
        <w:rPr>
          <w:color w:val="FF0000"/>
        </w:rPr>
      </w:pPr>
      <w:r>
        <w:rPr>
          <w:color w:val="FF0000"/>
        </w:rPr>
        <w:t>Duboko znanje i specijalizacija u specifičnom stručnom polju stečenom kroz univerzitetsko obrazovanje i odgovarajuću obuku.</w:t>
      </w:r>
    </w:p>
    <w:p>
      <w:pPr>
        <w:pStyle w:val="Normal"/>
        <w:rPr/>
      </w:pPr>
      <w:r>
        <w:rPr>
          <w:color w:val="FF0000"/>
        </w:rPr>
        <w:t>Poznavanje važećih zakona i propis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štine u planiranju komunikacije i vođenju tima. </w:t>
      </w:r>
    </w:p>
    <w:p>
      <w:pPr>
        <w:pStyle w:val="Normal"/>
        <w:rPr>
          <w:color w:val="FF0000"/>
        </w:rPr>
      </w:pPr>
      <w:r>
        <w:rPr>
          <w:color w:val="FF0000"/>
        </w:rPr>
        <w:t>Ve</w:t>
      </w:r>
      <w:r>
        <w:rPr>
          <w:rFonts w:cs="Calibri"/>
          <w:color w:val="FF0000"/>
        </w:rPr>
        <w:t>š</w:t>
      </w:r>
      <w:r>
        <w:rPr>
          <w:color w:val="FF0000"/>
        </w:rPr>
        <w:t>tine istraživanja, analitićke, procenivanja i formulisanje preporuka i stručnih saveta. Računarske veštine u programskim aplikacijama: (Vord, Ekcel, Pover point, Access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akonski i podzakonski akti koji regulišu zapošljavanje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ndidat na poziciji "Viši službenik za planiranje i razvoj" biće izabran na osnovu Zakona o Civilnoj Službi Br. 03 / L-149 i Uredbe Br. 02/2010, o Procedurama Zapošljavanja u Civilnoj Slu</w:t>
      </w:r>
      <w:r>
        <w:rPr>
          <w:rFonts w:cs="Calibri"/>
          <w:color w:val="FF0000"/>
        </w:rPr>
        <w:t>š</w:t>
      </w:r>
      <w:r>
        <w:rPr>
          <w:color w:val="FF0000"/>
        </w:rPr>
        <w:t>b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Trajanje radnog odnosa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ograničeno (karijera), probni period nakon imenovanja 12 (dvanaest) mese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trebni dokumenti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•</w:t>
      </w:r>
      <w:r>
        <w:rPr>
          <w:color w:val="FF0000"/>
        </w:rPr>
        <w:t xml:space="preserve">Diploma dotičnog fakulteta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Izvod iz matične knjige rođenih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Kopija lične kart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Uverenje da nije pod istragom (original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>Dokaz o radnom iskustv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Naziv radnog: Službenik za Javni Prostor 1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Radno mesto: Opština Štimlje, Direkcija za Urbanizam, Katastar i Geodeziju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esečna plata- koeficijenat: 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r. preporuke: 02/070/05/7611/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užnosti i odgovornosti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Pomaža u razvoju i izradi planova rada u skladu sa nadzornikom za sprovođenje zadataka određenih na osnovu ciljeva jedinice i daje preporuke u vezi sa postizanjem ovih ciljeva, 10%; </w:t>
      </w:r>
    </w:p>
    <w:p>
      <w:pPr>
        <w:pStyle w:val="Normal"/>
        <w:rPr>
          <w:color w:val="FF0000"/>
        </w:rPr>
      </w:pPr>
      <w:r>
        <w:rPr>
          <w:color w:val="FF0000"/>
        </w:rPr>
        <w:t>2. Analizira i ocenjuje interne procese i procedure i preporučuje promene i poboljšanja kako bi se povećala efikasnost i kvalitet rada, 15% ;</w:t>
      </w:r>
    </w:p>
    <w:p>
      <w:pPr>
        <w:pStyle w:val="Normal"/>
        <w:rPr>
          <w:color w:val="FF0000"/>
        </w:rPr>
      </w:pPr>
      <w:r>
        <w:rPr>
          <w:color w:val="FF0000"/>
        </w:rPr>
        <w:t>3. Priprema predmete i učestvuje u obradi svih zahteva za izdavanje dozvola za korišćenje javnih prostora, statičkih generatora, bilborda, raznih reklama, 15% ;</w:t>
      </w:r>
    </w:p>
    <w:p>
      <w:pPr>
        <w:pStyle w:val="Normal"/>
        <w:rPr>
          <w:color w:val="FF0000"/>
        </w:rPr>
      </w:pPr>
      <w:r>
        <w:rPr>
          <w:color w:val="FF0000"/>
        </w:rPr>
        <w:t>4. Sarađuje sa administratorima kolektivnih zgrada za stambena pitanja uspostavljanjem baze podataka za sve objekte kolektivnog stanovanja u opštini, 15% ;</w:t>
      </w:r>
    </w:p>
    <w:p>
      <w:pPr>
        <w:pStyle w:val="Normal"/>
        <w:rPr>
          <w:color w:val="FF0000"/>
        </w:rPr>
      </w:pPr>
      <w:r>
        <w:rPr>
          <w:color w:val="FF0000"/>
        </w:rPr>
        <w:t>5. Evidentira, vodi i ažurira evidenciju u registru koji se odnosi na korišćenje javnih prostora, 15% 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 Na osnovu zahteva subjekata za postavljanje reklama, priprema predmete i učestvuje u izdavanju predloga za dozvolu za njihovo postavljanje, 15%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. Priprema dokaz o starosti stana u vezi sa dokumentacijom iz arhive direkcije, 10%; </w:t>
      </w:r>
    </w:p>
    <w:p>
      <w:pPr>
        <w:pStyle w:val="Normal"/>
        <w:rPr/>
      </w:pPr>
      <w:r>
        <w:rPr>
          <w:color w:val="FF0000"/>
        </w:rPr>
        <w:t>8. Obavlja druge zadatke u skladu sa zakonima i propisima koje se zahtevati od vremena na vreme, 5%</w:t>
      </w:r>
      <w:r>
        <w:rPr>
          <w:rFonts w:cs="Arial" w:ascii="Arial" w:hAnsi="Arial"/>
          <w:sz w:val="21"/>
          <w:szCs w:val="21"/>
          <w:shd w:fill="F5F5F5" w:val="clear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slovi učešća u zapošljavanju: </w:t>
      </w:r>
    </w:p>
    <w:p>
      <w:pPr>
        <w:pStyle w:val="Normal"/>
        <w:rPr>
          <w:color w:val="FF0000"/>
        </w:rPr>
      </w:pPr>
      <w:r>
        <w:rPr>
          <w:color w:val="FF0000"/>
        </w:rPr>
        <w:t>Pravo na zapošljavanje ima sva lica koja imaju sposobnost da deluju, koja poseduju građanska i politička prava, imaju neophodnu stručnu spremu i sposobnost za obavljanje planiranih aktivnost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Postupak konkurisanja: </w:t>
      </w:r>
    </w:p>
    <w:p>
      <w:pPr>
        <w:pStyle w:val="Normal"/>
        <w:rPr>
          <w:color w:val="FF0000"/>
        </w:rPr>
      </w:pPr>
      <w:r>
        <w:rPr>
          <w:color w:val="FF0000"/>
        </w:rPr>
        <w:t>Postupak konkurisanja je otvoren za vanjske kandidate kao i za postojeće civilne službenik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Kvalifikacija i obrazovanj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niverzitetska diploma bez iskustva ili vi</w:t>
      </w:r>
      <w:r>
        <w:rPr>
          <w:rFonts w:cs="Calibri"/>
          <w:color w:val="FF0000"/>
        </w:rPr>
        <w:t>š</w:t>
      </w:r>
      <w:r>
        <w:rPr>
          <w:color w:val="FF0000"/>
        </w:rPr>
        <w:t>a škola plus 2 godine profesionalnog iskustva u oblasti arhitekture ili građevin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štine, iskustvo i drugi atributi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Stručno znanje iz relevantne oblasti;</w:t>
      </w:r>
    </w:p>
    <w:p>
      <w:pPr>
        <w:pStyle w:val="Normal"/>
        <w:rPr/>
      </w:pPr>
      <w:r>
        <w:rPr>
          <w:color w:val="FF0000"/>
        </w:rPr>
        <w:t>Sposobnost rešavanja problema i tehničkih ili proceduralnih pitanja koja proizlaze iz procesa rada;</w:t>
      </w:r>
    </w:p>
    <w:p>
      <w:pPr>
        <w:pStyle w:val="Normal"/>
        <w:rPr/>
      </w:pPr>
      <w:r>
        <w:rPr>
          <w:color w:val="FF0000"/>
        </w:rPr>
        <w:t>Računarske ve</w:t>
      </w:r>
      <w:r>
        <w:rPr>
          <w:rFonts w:cs="Calibri"/>
          <w:color w:val="FF0000"/>
        </w:rPr>
        <w:t>š</w:t>
      </w:r>
      <w:r>
        <w:rPr>
          <w:color w:val="FF0000"/>
        </w:rPr>
        <w:t>tine aplikacija programa (Word, Excel, Pover Point, Internet);</w:t>
      </w:r>
    </w:p>
    <w:p>
      <w:pPr>
        <w:pStyle w:val="Normal"/>
        <w:rPr>
          <w:color w:val="FF0000"/>
        </w:rPr>
      </w:pPr>
      <w:r>
        <w:rPr>
          <w:color w:val="FF0000"/>
        </w:rPr>
        <w:t>Veštine istraživanja, analitike i procenivanje informacij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Zakonski i podzakonski akti koji regulišu zapošljavanje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ndidat na poziciji "Službenik za javni prostor 1" biće izabran u skladu sa Zakonom o Civilnoj Službi Br.03 / L-149, i Uredbom br. 02/2010, o procedurama zapošljavanja u Civilnoj Slu</w:t>
      </w:r>
      <w:r>
        <w:rPr>
          <w:rFonts w:cs="Calibri"/>
          <w:color w:val="FF0000"/>
        </w:rPr>
        <w:t>š</w:t>
      </w:r>
      <w:r>
        <w:rPr>
          <w:color w:val="FF0000"/>
        </w:rPr>
        <w:t>b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Trajanje radnog odnosa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Neograničeno (karijere), probni period nakon imenovanja 12 (dvanaest) meseci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otrebni dokumenti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Diploma dotičnog fakulteta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Izvod iz matične knjige rođenih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Kopija lične kart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 xml:space="preserve">Uverenje da nije pod istragom (original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• </w:t>
      </w:r>
      <w:r>
        <w:rPr>
          <w:color w:val="FF0000"/>
        </w:rPr>
        <w:t>Dokaz o radnom iskustv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Rok konkurisanja:  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onkurs je otvoren 15 dana od dana objavljivanja u medijima, na oglasnoj tabli opštine Štimlje i SULJR. Nepotpune i zakašnjele dokumente neće se razmatrati, a prijave se podnose i dostavljaju na šalterima Prijemne Kancelarije Op</w:t>
      </w:r>
      <w:r>
        <w:rPr>
          <w:rFonts w:cs="Calibri"/>
          <w:color w:val="FF0000"/>
        </w:rPr>
        <w:t>Š</w:t>
      </w:r>
      <w:r>
        <w:rPr>
          <w:color w:val="FF0000"/>
        </w:rPr>
        <w:t>tine Štimlje.  Konkurs možete naći i na zvaničnom sajtu: http://kk.rks-gov.net/shtime/Shpalljet/Konkurset.aspx, dok se aplikacija za zapošljavanje može preuzeti sa linka: http://kk.rks-gov.net/shtime/Shpalljet/Dokumente-(1 ) .aspx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ivilna Služba Kosova pruža jednake mogućnosti zapošljavanja za sve građane Kosova i prihvaća prijave svih muškaraca i žena iz svih zajednica na Kosovu. Nevećinske zajednice i njihovi članovi imaju pravo na pravednu i proporcionalnu zastupljenost u organima civilne službe lokalne administracije, kao što je navedeno u članu 11, stav 3 Zakona Br. 03 / L-149 o Civilnoj Službi Republike Kosov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• </w:t>
      </w:r>
      <w:r>
        <w:rPr>
          <w:color w:val="FF0000"/>
        </w:rPr>
        <w:t>Zbog velikog broja pristiglih prijava, kontaktirat će se samo odabrani kandidati sa uže list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• </w:t>
      </w:r>
      <w:r>
        <w:rPr>
          <w:color w:val="FF0000"/>
        </w:rPr>
        <w:t>Kandidati koji se pozvaju na usmeni intervju treba da donesu originalna dokumenta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NAPOMENA: </w:t>
      </w:r>
    </w:p>
    <w:p>
      <w:pPr>
        <w:pStyle w:val="Normal"/>
        <w:rPr>
          <w:color w:val="FF0000"/>
        </w:rPr>
      </w:pPr>
      <w:r>
        <w:rPr>
          <w:color w:val="FF0000"/>
        </w:rPr>
        <w:t>- Radno iskustvo se priznaje samo nakon diplomiranja.                      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- Praktićni rad se ne priznaje kao radon iskustvo.                      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- Dostavljeni dokumenti više neće biti vraćeni.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720"/>
        <w:rPr>
          <w:color w:val="FF0000"/>
        </w:rPr>
      </w:pPr>
      <w:r>
        <w:rPr>
          <w:color w:val="FF0000"/>
        </w:rPr>
        <w:t>Menadžer osoblja,                                     </w:t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ziz Sylejmani                                  </w:t>
      </w:r>
    </w:p>
    <w:p>
      <w:pPr>
        <w:pStyle w:val="Normal"/>
        <w:ind w:left="5040" w:firstLine="720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_______________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9:00Z</dcterms:created>
  <dc:creator>it</dc:creator>
  <dc:description/>
  <cp:keywords/>
  <dc:language>en-US</dc:language>
  <cp:lastModifiedBy>Aziz Sylejmani</cp:lastModifiedBy>
  <cp:lastPrinted>2017-01-25T09:22:00Z</cp:lastPrinted>
  <dcterms:modified xsi:type="dcterms:W3CDTF">2019-04-03T13:30:00Z</dcterms:modified>
  <cp:revision>3</cp:revision>
  <dc:subject/>
  <dc:title>KUVENDI KOMUNAL –SHTIME</dc:title>
</cp:coreProperties>
</file>