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0"/>
          <w:szCs w:val="20"/>
          <w:lang w:val="sv-SE"/>
        </w:rPr>
      </w:pPr>
      <w:r>
        <w:rPr>
          <w:rFonts w:cs="Book Antiqua" w:ascii="Book Antiqua" w:hAnsi="Book Antiqua"/>
          <w:color w:val="FF0000"/>
          <w:sz w:val="20"/>
          <w:szCs w:val="20"/>
        </w:rPr>
        <w:drawing>
          <wp:inline distT="0" distB="0" distL="0" distR="0">
            <wp:extent cx="501650" cy="5429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FF0000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color w:val="FF0000"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color w:val="FF0000"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U skladu sa članom 11, stav 1, članom 12, članom 1.1, članom 18 Zakona o državnoj službi, Br.03 / L-149, članom 3 čtačka 1.2, članom 4, članom 16 i članom 29, tačka 1 Uredbe Br. Nr.02/2010  za procedure regrutovanja u Kosovskoj Civilnoj Službi, Kancelarija Osoblja, objavlju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ind w:left="2160" w:firstLine="720"/>
        <w:jc w:val="left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 xml:space="preserve">           </w:t>
      </w:r>
      <w:r>
        <w:rPr>
          <w:color w:val="FF0000"/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color w:val="FF0000"/>
        </w:rPr>
        <w:t>Naziv radnog mesta: Unutra</w:t>
      </w:r>
      <w:r>
        <w:rPr>
          <w:rFonts w:cs="Calibri"/>
          <w:b/>
          <w:color w:val="FF0000"/>
        </w:rPr>
        <w:t>š</w:t>
      </w:r>
      <w:r>
        <w:rPr>
          <w:b/>
          <w:color w:val="FF0000"/>
        </w:rPr>
        <w:t xml:space="preserve">nji revizor </w:t>
      </w:r>
    </w:p>
    <w:p>
      <w:pPr>
        <w:pStyle w:val="Normal"/>
        <w:rPr/>
      </w:pPr>
      <w:r>
        <w:rPr>
          <w:b/>
          <w:color w:val="FF0000"/>
        </w:rPr>
        <w:t xml:space="preserve">Radno mesto: Opština Štimlje, Kancelarija Predsednika. </w:t>
      </w:r>
    </w:p>
    <w:p>
      <w:pPr>
        <w:pStyle w:val="Normal"/>
        <w:rPr/>
      </w:pPr>
      <w:r>
        <w:rPr>
          <w:b/>
          <w:color w:val="FF0000"/>
        </w:rPr>
        <w:t xml:space="preserve">Mesečna plata-koeficijent: 15 </w:t>
      </w:r>
    </w:p>
    <w:p>
      <w:pPr>
        <w:pStyle w:val="Normal"/>
        <w:rPr/>
      </w:pPr>
      <w:r>
        <w:rPr>
          <w:b/>
          <w:color w:val="FF0000"/>
        </w:rPr>
        <w:t xml:space="preserve">Br.preporuke: 02/070/05/7586/19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tum:4.4.2019</w:t>
      </w:r>
    </w:p>
    <w:p>
      <w:pPr>
        <w:pStyle w:val="Normal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užnosti i odgovornosti: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 U saradnji sa nadzornik učestvuje u izradi plana revizije i odobrava planove rada i rokove za vršenje revizije i određenih usluge, 20%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Vr</w:t>
      </w:r>
      <w:r>
        <w:rPr>
          <w:rFonts w:cs="Calibri"/>
          <w:color w:val="FF0000"/>
        </w:rPr>
        <w:t>š</w:t>
      </w:r>
      <w:r>
        <w:rPr>
          <w:color w:val="FF0000"/>
        </w:rPr>
        <w:t>i / sprovodi revizije, uključujući poćetne intervjue sa sektorom koji se revidira, intervjui</w:t>
      </w:r>
      <w:r>
        <w:rPr>
          <w:rFonts w:cs="Calibri"/>
          <w:color w:val="FF0000"/>
        </w:rPr>
        <w:t>š</w:t>
      </w:r>
      <w:r>
        <w:rPr>
          <w:color w:val="FF0000"/>
        </w:rPr>
        <w:t xml:space="preserve">e osoblje, uzima i analizira relevantnu dokumentaciju i evidentira nalaze, 15%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3. Priprema nacrt izvještaja, raspravlja sa nadzornikom i obavlja završni intervju, 15%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4. Sastavlja završni izvještaj sa odgovarajućim preporukama, finalizira dosije revizije i podnosi je za arhiviranje, 10%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5.Primena preporuka institucija i organizacionih jedinica, 10%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6. Pruža uputstva za osoblje nižeg nivoa u jedinici unutrašnje revizije za izvršavanje njihovih dužnosti i odgovornosti, 10%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7. Pruža savete o pitanjima interne revizije unutar institucije, po potrebi, 10%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8. Koordinira rad sa drugim delovima institucije i po potrebi komunicira sa vanjskim autoritetima, 10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slovi učešća u zapošljavanju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avo na zapošljavanje imaju sva lica koja imaju sposobnost da deluju, koja posjeduju građanska i politička prava, imaju neophodnu stručnu spremu i sposobnost za obavljanje planiranih aktivnost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ostupak konkurisanja: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cedura konkurisanja je otvorena za vanjske kandidate kao i za postojeće civilne službenik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u w:val="single"/>
        </w:rPr>
        <w:t>Kvalifikacija i obrazovanje</w:t>
      </w:r>
      <w:r>
        <w:rPr>
          <w:color w:val="FF0000"/>
        </w:rPr>
        <w:t>: Univerzitetska Diploma Ekonomije, Prava, Javna Administracija, Javne finansije, minimum 3 godine profesionalnog iskust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ertifikat Unutra</w:t>
      </w:r>
      <w:r>
        <w:rPr>
          <w:rFonts w:cs="Calibri"/>
          <w:color w:val="FF0000"/>
        </w:rPr>
        <w:t>š</w:t>
      </w:r>
      <w:r>
        <w:rPr>
          <w:color w:val="FF0000"/>
        </w:rPr>
        <w:t>njeg Revizora za javni sektor Sektora za javni sektor izdat od strane Ministarstva Finansija ili certifikat za unutra</w:t>
      </w:r>
      <w:r>
        <w:rPr>
          <w:rFonts w:cs="Calibri"/>
          <w:color w:val="FF0000"/>
        </w:rPr>
        <w:t>š</w:t>
      </w:r>
      <w:r>
        <w:rPr>
          <w:color w:val="FF0000"/>
        </w:rPr>
        <w:t>njeg revizora javnog sektora od strane relevantnih međunarodnih ili lokalnih institucija u skladu sa kriterijima koje izdaje Ministarstvo Finansij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štine, iskustvo i drugi atributi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>Značajna znanja i iskustva u oblasti revizije;</w:t>
      </w:r>
    </w:p>
    <w:p>
      <w:pPr>
        <w:pStyle w:val="Normal"/>
        <w:jc w:val="both"/>
        <w:rPr/>
      </w:pPr>
      <w:r>
        <w:rPr>
          <w:color w:val="FF0000"/>
        </w:rPr>
        <w:t>Poznavanje važećih zakona i propisa;</w:t>
      </w:r>
    </w:p>
    <w:p>
      <w:pPr>
        <w:pStyle w:val="Normal"/>
        <w:jc w:val="both"/>
        <w:rPr/>
      </w:pPr>
      <w:r>
        <w:rPr>
          <w:color w:val="FF0000"/>
        </w:rPr>
        <w:t>Veštine planiranja komunikacije i vođenja tim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straživačke, analitičke, evaluacijske veštine i formuliranje preporuka i stručnih saveta. Računarske veštine u softverskim aplikacijama (Vord, Ekcel, Pover Point, Acces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ravni zakonski ii podzakonski akti koji regulišu zapošljavanje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ndidat na poziciji "Unutrašnji revizor" biće izabran u skladu sa Zakonom o civilnoj službi br. 03 / L-149 i Uredbom br. 02/2010, o procedurama zapošljavanja u državnoj služb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rajanje radnog odnosa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ograničeno (karijere), probni period nakon imenovanja 12 (dvanaest) mjese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trebni dokumenti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Diploma dotičnog fakulteta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Sertifikat internog revizora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Izvod iz matične knjige rođenih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Kopija lične karte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Sertifikat da nije pod istragom (original)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>Dokaz o radnom iskustvu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Rok konkursa: 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onkurs je otvoren 15 dana od dana objavljivanja u medijima, na oglasnoj tabli Opštine Štimlje i SULJR. Nepotpune i zakašnjeli dokumenti neće se razmatrati a prijave se podnose i dostavljaju na šalterima Prijemne Kancelarije Op</w:t>
      </w:r>
      <w:r>
        <w:rPr>
          <w:rFonts w:cs="Calibri"/>
          <w:color w:val="FF0000"/>
        </w:rPr>
        <w:t>š</w:t>
      </w:r>
      <w:r>
        <w:rPr>
          <w:color w:val="FF0000"/>
        </w:rPr>
        <w:t>tine Štimlje.  Konkurs možete naći i na zvaničnom sajtu: http://kk.rks-gov.net/shtime/Shpalljet/Konkurset.aspx, dok se aplikacija za zapošljavanje može preuzeti sa linka: http://kk.rks-gov.net/shtime/Shpalljet/Dokumente-(1 ) .aspx</w:t>
      </w:r>
    </w:p>
    <w:p>
      <w:pPr>
        <w:pStyle w:val="Normal"/>
        <w:rPr>
          <w:color w:val="FF0000"/>
        </w:rPr>
      </w:pPr>
      <w:r>
        <w:rPr>
          <w:color w:val="FF0000"/>
        </w:rPr>
        <w:t>Civilna Služba Kosova pruža jednake mogućnosti zapošljavanja za sve građane Kosova i prihvaća prijave svih muškaraca i žena iz svih zajednica na Kosovu. Nevećinske zajednice i njihovi članovi imaju pravo na pravednu i proporcionalnu zastupljenost u organima civilne službe lokalne administracije, kao što je navedeno u članu 11, stav 3 Zakona Br. 03 / L-149 o Civilnoj Službi Republike Kosov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• </w:t>
      </w:r>
      <w:r>
        <w:rPr>
          <w:color w:val="FF0000"/>
        </w:rPr>
        <w:t>Zbog velikog broja pristiglih prijava, kontaktirat će se samo odabrani kandidati sa uže list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• </w:t>
      </w:r>
      <w:r>
        <w:rPr>
          <w:color w:val="FF0000"/>
        </w:rPr>
        <w:t>Kandidati koji se pozvaju na usmeni intervju treba da donesu originalna dokumenta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NAPOMENA: </w:t>
      </w:r>
    </w:p>
    <w:p>
      <w:pPr>
        <w:pStyle w:val="Normal"/>
        <w:rPr>
          <w:color w:val="FF0000"/>
        </w:rPr>
      </w:pPr>
      <w:r>
        <w:rPr>
          <w:color w:val="FF0000"/>
        </w:rPr>
        <w:t>- Radno iskustvo se priznaje samo nakon diplomiranja.                      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- Praktićni rad se ne priznaje kao radon iskustvo.                      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- Dostavljeni dokumenti više neće biti vraćeni.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720"/>
        <w:rPr>
          <w:color w:val="FF0000"/>
        </w:rPr>
      </w:pPr>
      <w:r>
        <w:rPr>
          <w:color w:val="FF0000"/>
        </w:rPr>
        <w:t>Menadžer osoblja,                                     </w: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ziz Sylejmani                                  </w:t>
      </w:r>
    </w:p>
    <w:p>
      <w:pPr>
        <w:pStyle w:val="Normal"/>
        <w:ind w:left="5040" w:firstLine="720"/>
        <w:rPr/>
      </w:pPr>
      <w:r>
        <w:rPr>
          <w:color w:val="FF0000"/>
        </w:rPr>
        <w:t> </w:t>
      </w:r>
      <w:r>
        <w:rPr>
          <w:color w:val="FF0000"/>
        </w:rPr>
        <w:t>_______________</w:t>
      </w: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it</dc:creator>
  <dc:description/>
  <cp:keywords/>
  <dc:language>en-US</dc:language>
  <cp:lastModifiedBy>Aziz Sylejmani</cp:lastModifiedBy>
  <cp:lastPrinted>2017-01-25T09:22:00Z</cp:lastPrinted>
  <dcterms:modified xsi:type="dcterms:W3CDTF">2019-04-03T13:30:00Z</dcterms:modified>
  <cp:revision>3</cp:revision>
  <dc:subject/>
  <dc:title>KUVENDI KOMUNAL –SHTIME</dc:title>
</cp:coreProperties>
</file>