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Në bazë nenit  11 pika 1 ,nenit 12 pika 1.1,neni 18  të Ligjit për Sherbimin Civile Nr.03/L-149 , nenit 3 pika 1,2  nenit  4, nenit 16 dhe nenit 29 pika 1  te Rregullores Nr.02/2010  për procedurat e rekrutimit  në Shërbimin Civil të Kosovës, Zyra e Personelit shpall:</w:t>
      </w:r>
    </w:p>
    <w:p>
      <w:pPr>
        <w:pStyle w:val="Normal"/>
        <w:rPr/>
      </w:pPr>
      <w:r>
        <w:rPr/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li i vendit të punës: Zyrtar i Lartë për Planifikim dhe Zhvillim</w:t>
      </w:r>
    </w:p>
    <w:p>
      <w:pPr>
        <w:pStyle w:val="Default"/>
        <w:rPr/>
      </w:pPr>
      <w:r>
        <w:rPr>
          <w:rFonts w:cs="Times New Roman" w:ascii="Times New Roman" w:hAnsi="Times New Roman"/>
        </w:rPr>
        <w:t>Vendi i punës: Komuna e Shtimes, Drejtoria e Planifikimit Urban, Kadaster dhe Gjeodez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 mujore-koeficienti : 7.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i references: 02/070/05/7611/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4.4.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Zhvillon dhe arrin pelqimin per planet e punes dhe afatet, ne koordinim me mbikeqyresin, per zbatimin e projekteve, sherbimeve dhe produkteve perkatese ne fushen profecionale.20%</w:t>
      </w:r>
    </w:p>
    <w:p>
      <w:pPr>
        <w:pStyle w:val="Normal"/>
        <w:rPr/>
      </w:pPr>
      <w:r>
        <w:rPr>
          <w:lang w:val="it-IT"/>
        </w:rPr>
        <w:t>2.Kryen detyrat e parapara ne planet e punes te miratuara ne perputhje me lingjin, rregulloret, politikat dhe procedurat perkatese, brenda afateve kohore te caktuara.15%</w:t>
      </w:r>
    </w:p>
    <w:p>
      <w:pPr>
        <w:pStyle w:val="Normal"/>
        <w:rPr/>
      </w:pPr>
      <w:r>
        <w:rPr>
          <w:lang w:val="it-IT"/>
        </w:rPr>
        <w:t>3.Bene hulumtime, analiza, vleresim te opsioneve dhe rekomandime per shqyrtim nga nivelete e larta rreth detyrave ose projekteve te specializuara te miratuara.15%</w:t>
      </w:r>
    </w:p>
    <w:p>
      <w:pPr>
        <w:pStyle w:val="Normal"/>
        <w:rPr>
          <w:lang w:val="it-IT"/>
        </w:rPr>
      </w:pPr>
      <w:r>
        <w:rPr>
          <w:lang w:val="it-IT"/>
        </w:rPr>
        <w:t>4.Udheheqe grupet punuese ne fushen profesionale psecifike ku kerkohet nje gje e tille.15%</w:t>
      </w:r>
    </w:p>
    <w:p>
      <w:pPr>
        <w:pStyle w:val="Normal"/>
        <w:rPr>
          <w:lang w:val="it-IT"/>
        </w:rPr>
      </w:pPr>
      <w:r>
        <w:rPr>
          <w:lang w:val="it-IT"/>
        </w:rPr>
        <w:t>5.Ofron keshilla per stafin e nivelit me te ulet brenda njesise organizative per ekzekutimin e detyrave dhe pergjegjesive te tyre ekspertizes te kerkuar brenda institucionit.10%</w:t>
      </w:r>
    </w:p>
    <w:p>
      <w:pPr>
        <w:pStyle w:val="Normal"/>
        <w:rPr>
          <w:lang w:val="it-IT"/>
        </w:rPr>
      </w:pPr>
      <w:r>
        <w:rPr>
          <w:lang w:val="it-IT"/>
        </w:rPr>
        <w:t>6.Ofron keshilla ne fushen e ekspertizes te kerkuar brenda institucionit.10%</w:t>
      </w:r>
    </w:p>
    <w:p>
      <w:pPr>
        <w:pStyle w:val="Normal"/>
        <w:rPr>
          <w:lang w:val="it-IT"/>
        </w:rPr>
      </w:pPr>
      <w:r>
        <w:rPr>
          <w:lang w:val="it-IT"/>
        </w:rPr>
        <w:t>7.Koordinon punen me pjeset tjera te institucionit dhe komunikon sipas nevojes me autoritetet e jashtme.10%</w:t>
      </w:r>
    </w:p>
    <w:p>
      <w:pPr>
        <w:pStyle w:val="Normal"/>
        <w:rPr>
          <w:lang w:val="it-IT"/>
        </w:rPr>
      </w:pPr>
      <w:r>
        <w:rPr>
          <w:lang w:val="it-IT"/>
        </w:rPr>
        <w:t>8.Kryen qdo detyr tjeter ne fushen profesionale specifike ne perputhje me ligjet dhe rregulloret aktuale te cilat mund te kerkohen ne menyre te arsyshme kohe pas kohe.5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shtet e pjesmarrjes në rekrut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ë drejtë për punësim kanë të gjithë personat të cilët kanë zotësi për të vepruar, të cilët janë në posedim të të drejtave civile dhe politike, kanë përgatitjen e nevojshme arsimore dhe aftësinë e duhur për kryerjen e dëtyrave të para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e konkurim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dura e konkurimit është e hapur për kandidatët e jashtëm si dhe për nëpunësit civil ekzis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alifikimi dhe edukimi:</w:t>
      </w:r>
      <w:r>
        <w:rPr/>
        <w:t xml:space="preserve"> Diplome universitare në Fakultetin Ekonomik ose Arkitekturë dhe minimum 3 vite pervoje pune profes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ësitë, përvoja dhe atributet tj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johuri te thelle dhe te cpecializuar ne fushen profesionale specifike te fituar permes arsimimit universitar dhe trajnimeve perkatese.</w:t>
      </w:r>
    </w:p>
    <w:p>
      <w:pPr>
        <w:pStyle w:val="Normal"/>
        <w:rPr/>
      </w:pPr>
      <w:r>
        <w:rPr/>
        <w:t>Njohuri te ligjeve dhe rregulloreve te aplikueshme</w:t>
      </w:r>
    </w:p>
    <w:p>
      <w:pPr>
        <w:pStyle w:val="Normal"/>
        <w:rPr/>
      </w:pPr>
      <w:r>
        <w:rPr/>
        <w:t>Shkathtesi ne komunikim planifikim te punes dhe udheheqje te ekipit.</w:t>
      </w:r>
    </w:p>
    <w:p>
      <w:pPr>
        <w:pStyle w:val="Normal"/>
        <w:rPr/>
      </w:pPr>
      <w:r>
        <w:rPr/>
        <w:t>Shkathtesi hulumtuese, analitike, vleresuese dhe formulim te rekomandimeve dhe keshillave profesionale.</w:t>
      </w:r>
    </w:p>
    <w:p>
      <w:pPr>
        <w:pStyle w:val="Normal"/>
        <w:rPr/>
      </w:pPr>
      <w:r>
        <w:rPr/>
        <w:t>Shkathtesi kompjuterike ne aplikacionet e programeve: (Word, Excel, Power point, Acc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et ligjore dhe nënligjore që e rregullojn rekrut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ndidati në poziten e ,, Zyrtar i Lart për Planifikim dhe Zhvillim”, do të përzgjedhet në bazë të Ligjit për Shërbin Civil Nr.03/L-149, dhe Rregullores Nr. 02/2010, Për Procedurat e Rekrutimit në Shërbimin Civi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Kohëzgjatja e marredhënjes së punë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kohë të pacaktuar (i karrieres), periudha provuese pas emërimit 12(dymbëdhjetë) mu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et e nevojs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loma e fakultetit përkatë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Çertifikata e lindjes; </w:t>
      </w:r>
    </w:p>
    <w:p>
      <w:pPr>
        <w:pStyle w:val="Normal"/>
        <w:numPr>
          <w:ilvl w:val="0"/>
          <w:numId w:val="2"/>
        </w:numPr>
        <w:rPr/>
      </w:pPr>
      <w:r>
        <w:rPr/>
        <w:t>Kopja e let</w:t>
      </w:r>
      <w:r>
        <w:rPr>
          <w:rFonts w:cs="Calibri" w:ascii="Calibri" w:hAnsi="Calibri"/>
        </w:rPr>
        <w:t>ë</w:t>
      </w:r>
      <w:r>
        <w:rPr/>
        <w:t>rnjoftimit</w:t>
      </w:r>
    </w:p>
    <w:p>
      <w:pPr>
        <w:pStyle w:val="Normal"/>
        <w:numPr>
          <w:ilvl w:val="0"/>
          <w:numId w:val="2"/>
        </w:numPr>
        <w:rPr/>
      </w:pPr>
      <w:r>
        <w:rPr/>
        <w:t>Çertifikatën që nuk është nën hetime (origjinali)</w:t>
      </w:r>
    </w:p>
    <w:p>
      <w:pPr>
        <w:pStyle w:val="Normal"/>
        <w:numPr>
          <w:ilvl w:val="0"/>
          <w:numId w:val="2"/>
        </w:numPr>
        <w:rPr/>
      </w:pPr>
      <w:r>
        <w:rPr/>
        <w:t>Dëshmi mbi përvojen e pun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ulli i vendit të punës:</w:t>
      </w:r>
      <w:r>
        <w:rPr>
          <w:rFonts w:cs="Times New Roman" w:ascii="Times New Roman" w:hAnsi="Times New Roman"/>
        </w:rPr>
        <w:t xml:space="preserve"> Zyrtar për Hapësira publike 1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endi i punës:</w:t>
      </w:r>
      <w:r>
        <w:rPr>
          <w:rFonts w:cs="Times New Roman" w:ascii="Times New Roman" w:hAnsi="Times New Roman"/>
        </w:rPr>
        <w:t xml:space="preserve"> Komuna e Shtimes, Drejtoria e Planifikimit Urban, Kadaster dhe Gjeodez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a mujore-koeficienti :</w:t>
      </w:r>
      <w:r>
        <w:rPr>
          <w:rFonts w:cs="Times New Roman" w:ascii="Times New Roman" w:hAnsi="Times New Roman"/>
        </w:rPr>
        <w:t xml:space="preserve"> 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. I references:</w:t>
      </w:r>
      <w:r>
        <w:rPr>
          <w:rFonts w:cs="Times New Roman" w:ascii="Times New Roman" w:hAnsi="Times New Roman"/>
        </w:rPr>
        <w:t xml:space="preserve"> 02/070/05/7611/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Ndihmon në hartimin dhe zhvillimin e  planeve të punës në pajtim me mbikëqyrësin për zbatimin e detyrave të përcaktuara në bazë të objektivave të njësisë dhe jep rekomandime lidhur me realizimin e këtyre objektivave;10%</w:t>
      </w:r>
    </w:p>
    <w:p>
      <w:pPr>
        <w:pStyle w:val="Normal"/>
        <w:rPr/>
      </w:pPr>
      <w:r>
        <w:rPr/>
        <w:t>2.Analizon dhe vlerëson proceset dhe procedurat  brendshme dhe rekomandon ndryshime dhe përmirësime me qëllim të rritjes së efikasitetit dhe cilësisë së punës;15%</w:t>
      </w:r>
    </w:p>
    <w:p>
      <w:pPr>
        <w:pStyle w:val="Normal"/>
        <w:rPr/>
      </w:pPr>
      <w:r>
        <w:rPr/>
        <w:t>3.Përgatit lëndët dhe merr pjesë në procedimin e të gjitha kërkesave për dhënien e lejeve për shfrytëzimin e hapësirave publike, për gjeneratorët statikë, për tabelat reklamuese, reklamat të ndryshme.15%</w:t>
      </w:r>
    </w:p>
    <w:p>
      <w:pPr>
        <w:pStyle w:val="Normal"/>
        <w:rPr/>
      </w:pPr>
      <w:r>
        <w:rPr/>
        <w:t>4.Bashkëpunon me administratorët e ndërtesave kolektive për çështje të banimit duke krijuar data bazën për të gjitha ndërtimet e banimeve kolektive në komunë;15%</w:t>
      </w:r>
    </w:p>
    <w:p>
      <w:pPr>
        <w:pStyle w:val="Normal"/>
        <w:rPr/>
      </w:pPr>
      <w:r>
        <w:rPr/>
        <w:t>5.Regjistron , mirëmban dhe përditëson  të dhënat në regjistër që kanë të bëjnë me shfrytëzimin e hapësirave publike;15%</w:t>
      </w:r>
    </w:p>
    <w:p>
      <w:pPr>
        <w:pStyle w:val="Normal"/>
        <w:rPr/>
      </w:pPr>
      <w:r>
        <w:rPr/>
        <w:t>6.Në bazë të kërkesës së subjekteve për vendosjen e reklamave, përgatit lëndët dhe merr pjesë në dhënien e  propozimit për leje për vendosjen e tyre;15%</w:t>
      </w:r>
    </w:p>
    <w:p>
      <w:pPr>
        <w:pStyle w:val="Normal"/>
        <w:rPr/>
      </w:pPr>
      <w:r>
        <w:rPr/>
        <w:t>7.Përgatit vërtetime mbi vjetërsinë e banesës duke ju referuar dokumentacioneve nga arkivi i drejtorisë;10%</w:t>
      </w:r>
    </w:p>
    <w:p>
      <w:pPr>
        <w:pStyle w:val="Normal"/>
        <w:rPr/>
      </w:pPr>
      <w:r>
        <w:rPr/>
        <w:t>8.Kryen edhe detyra tjetër në përputhje me ligjet dhe rregulloret  të cilat mund të kërkohen në mënyrë të arsyeshme kohë pas kohe nga mbikëqyrës.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shtet e pjesmarrjes në rekrutim:</w:t>
      </w:r>
    </w:p>
    <w:p>
      <w:pPr>
        <w:pStyle w:val="Normal"/>
        <w:rPr/>
      </w:pPr>
      <w:r>
        <w:rPr/>
        <w:t>Të drejtë për punësim kanë të gjithë personat të cilët kanë zotësi për të vepruar, të cilët janë në posedim të të drejtave civile dhe politike, kanë përgatitjen e nevojshme arsimore dhe aftësinë e duhur për kryerjen e dëtyrave të para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e konkurim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dura e konkurimit është e hapur për kandidatët e jashtëm si dhe për nëpunësit civil ekzis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alifikimi dhe edukimi</w:t>
      </w:r>
      <w:r>
        <w:rPr/>
        <w:t xml:space="preserve"> Diplome universitare pa përvojë ose  shkollë të lartë plus 2 vite përvojë pune profesionale ne fushen e Arkitektures ose Ndertimtarisë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ësitë, përvoja dhe atributet tj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johuri  profesionale në fushën përkatëse</w:t>
      </w:r>
    </w:p>
    <w:p>
      <w:pPr>
        <w:pStyle w:val="Normal"/>
        <w:rPr/>
      </w:pPr>
      <w:r>
        <w:rPr/>
        <w:t>Aftesi ne zgjidhjen e probleme dhe qeshtjeve teknike ose procedurale qe dalin nga procesi i punes.</w:t>
      </w:r>
    </w:p>
    <w:p>
      <w:pPr>
        <w:pStyle w:val="Normal"/>
        <w:rPr/>
      </w:pPr>
      <w:r>
        <w:rPr/>
        <w:t>Shkathtësi kompjuterike të aplikacioneve të programeve (Word, Excel, Power Point, Internetit)</w:t>
      </w:r>
    </w:p>
    <w:p>
      <w:pPr>
        <w:pStyle w:val="Normal"/>
        <w:rPr/>
      </w:pPr>
      <w:r>
        <w:rPr/>
        <w:t>Shkathtesi hulumtuese , analitike dhe vleresim te informacio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et ligjore dhe nënligjore që e rregullojn rekrut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ndidati në poziten e ,, Zyrtar për Hapësira Publike 1”, do të përzgjedhet në bazë të Ligjit për Shërbin Civil Nr.03/L-149, dhe Rregullores Nr. 02/2010, Për Procedurat e Rekrutimit në Shërbimin Civi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hëzgjatja e marredhënjes së punë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kohë të pacaktuar (i karrieres), periudha provuese pas emërimit 12(dymbëdhjetë) mu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et e nevojs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loma e fakultetit përkatë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Çertifikata e lindjes; </w:t>
      </w:r>
    </w:p>
    <w:p>
      <w:pPr>
        <w:pStyle w:val="Normal"/>
        <w:numPr>
          <w:ilvl w:val="0"/>
          <w:numId w:val="2"/>
        </w:numPr>
        <w:rPr/>
      </w:pPr>
      <w:r>
        <w:rPr/>
        <w:t>Kopja e let</w:t>
      </w:r>
      <w:r>
        <w:rPr>
          <w:rFonts w:cs="Calibri" w:ascii="Calibri" w:hAnsi="Calibri"/>
        </w:rPr>
        <w:t>ë</w:t>
      </w:r>
      <w:r>
        <w:rPr/>
        <w:t>rnjoftimit</w:t>
      </w:r>
    </w:p>
    <w:p>
      <w:pPr>
        <w:pStyle w:val="Normal"/>
        <w:numPr>
          <w:ilvl w:val="0"/>
          <w:numId w:val="2"/>
        </w:numPr>
        <w:rPr/>
      </w:pPr>
      <w:r>
        <w:rPr/>
        <w:t>Çertifikatën që nuk është nën hetime (origjinali)</w:t>
      </w:r>
    </w:p>
    <w:p>
      <w:pPr>
        <w:pStyle w:val="Normal"/>
        <w:numPr>
          <w:ilvl w:val="0"/>
          <w:numId w:val="2"/>
        </w:numPr>
        <w:rPr/>
      </w:pPr>
      <w:r>
        <w:rPr/>
        <w:t>Dëshmi mbi përvojen e punë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ati i konkursit:</w:t>
      </w:r>
    </w:p>
    <w:p>
      <w:pPr>
        <w:pStyle w:val="Normal"/>
        <w:rPr>
          <w:lang w:val="es-ES"/>
        </w:rPr>
      </w:pPr>
      <w:r>
        <w:rPr/>
        <w:t xml:space="preserve"> </w:t>
      </w:r>
    </w:p>
    <w:p>
      <w:pPr>
        <w:pStyle w:val="Normal"/>
        <w:rPr/>
      </w:pPr>
      <w:r>
        <w:rPr>
          <w:lang w:val="es-ES"/>
        </w:rPr>
        <w:t>Konkursi është i hapur  15 ditë nga dita e publikimit në mjetet e informimit , në tabelën e shpalljeve të Komunës së Shtimes dhe në SIMBNJ. Dokumentet e pakompletuara dhe ato që arrijnë pas afatit nuk do të mirren parasysh</w:t>
      </w:r>
      <w:r>
        <w:rPr/>
        <w:t xml:space="preserve"> .</w:t>
      </w:r>
      <w:r>
        <w:rPr>
          <w:lang w:val="es-ES"/>
        </w:rPr>
        <w:t>Aplikacionet për konkurrim merren dhe  dorëzohen në sportelet e Zyrës Pritëse të komunës  së Shtim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 ashtu, konkursin mund ta gjeni në web-faqen zyrtare: </w:t>
      </w:r>
    </w:p>
    <w:p>
      <w:pPr>
        <w:pStyle w:val="Normal"/>
        <w:rPr/>
      </w:pPr>
      <w:r>
        <w:rPr>
          <w:lang w:val="it-IT"/>
        </w:rPr>
        <w:t>http://kk.rks-gov.net/shtime/Shpalljet/Konkurset.aspx</w:t>
      </w:r>
      <w:r>
        <w:rPr>
          <w:lang w:val="es-ES"/>
        </w:rPr>
        <w:t>,  ndërsa  aplikacionin për punësim mund ta shkarkoni nga  linku: http://kk.rks-gov.net/shtime/Shpalljet/Dokumente-(1).aspx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hërbimi Civil I Kosovës ofron mundësi të barabarta të punësimit për të gjithë shtetasit e Kosovës dhe  i mirëpret aplikacionet nga të gjithë përsonat e gjinisë mashkullore dhe femërore nga të gjitha komunitetet në Kosovë.</w:t>
      </w:r>
    </w:p>
    <w:p>
      <w:pPr>
        <w:pStyle w:val="Normal"/>
        <w:rPr/>
      </w:pPr>
      <w:r>
        <w:rPr/>
        <w:t>Komunitetet jo-shumicë dhe pjestarët e tyre kanë të drejtë për përfaqësim të drejtë dhe proporcional në organet e shërbimit civil të administrates publike qendrore dhe locale, siq specifikohet në Nenin 11, paragrafin 3 të Ligjit Nr. 03/L-149 për Shërbimin Civil të Republikës së Kosovës.</w:t>
      </w:r>
    </w:p>
    <w:p>
      <w:pPr>
        <w:pStyle w:val="Normal"/>
        <w:numPr>
          <w:ilvl w:val="0"/>
          <w:numId w:val="3"/>
        </w:numPr>
        <w:rPr/>
      </w:pPr>
      <w:r>
        <w:rPr/>
        <w:t>Për shkak të numrit të madh të kërkesave të pranuara, vetëm kandidatët e përzgjedhur në listen e shkurtër do të kontaktoh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didatët të cilët ftohen në intervistën me gojë, duhet të sjellin në shiqim dokumentet origjinale </w:t>
      </w: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lang w:val="es-ES"/>
        </w:rPr>
      </w:pPr>
      <w:r>
        <w:rPr>
          <w:b/>
          <w:lang w:val="es-ES"/>
        </w:rPr>
        <w:t>VEREJTJE</w:t>
      </w:r>
      <w:r>
        <w:rPr>
          <w:lang w:val="es-ES"/>
        </w:rPr>
        <w:t>: -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e pun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s njihet vet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m puna pas diplomimit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Puna praktike nuk njihet 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pune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Dokument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t e dor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zuara  nuk ktheh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n m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es-ES"/>
        </w:rPr>
        <w:t xml:space="preserve">                          </w:t>
      </w:r>
      <w:r>
        <w:rPr>
          <w:lang w:val="sv-SE"/>
        </w:rPr>
        <w:t>Menaxheri i Personelit,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 xml:space="preserve">_______________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3:00Z</dcterms:created>
  <dc:creator>it</dc:creator>
  <dc:description/>
  <cp:keywords/>
  <dc:language>en-US</dc:language>
  <cp:lastModifiedBy>Aziz Sylejmani</cp:lastModifiedBy>
  <cp:lastPrinted>2017-01-25T09:22:00Z</cp:lastPrinted>
  <dcterms:modified xsi:type="dcterms:W3CDTF">2019-04-03T13:29:00Z</dcterms:modified>
  <cp:revision>4</cp:revision>
  <dc:subject/>
  <dc:title>KUVENDI KOMUNAL –SHTIME</dc:title>
</cp:coreProperties>
</file>