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29845</wp:posOffset>
                </wp:positionV>
                <wp:extent cx="88709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1056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64.65pt;mso-wrap-distance-left:9.05pt;mso-wrap-distance-right:9.05pt;mso-wrap-distance-top:0pt;mso-wrap-distance-bottom:0pt;margin-top:2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76275" cy="71056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1435</wp:posOffset>
                </wp:positionV>
                <wp:extent cx="887095" cy="808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9786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63.65pt;mso-wrap-distance-left:9.05pt;mso-wrap-distance-right:9.05pt;mso-wrap-distance-top:0pt;mso-wrap-distance-bottom:0pt;margin-top:4.0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659130" cy="69786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  <w:tab w:val="center" w:pos="4950" w:leader="none"/>
        </w:tabs>
        <w:rPr>
          <w:sz w:val="32"/>
          <w:szCs w:val="32"/>
        </w:rPr>
      </w:pPr>
      <w:r>
        <w:rPr/>
        <w:tab/>
        <w:tab/>
        <w:t xml:space="preserve">           </w:t>
      </w:r>
      <w:r>
        <w:rPr>
          <w:b/>
          <w:sz w:val="32"/>
          <w:szCs w:val="32"/>
        </w:rPr>
        <w:t xml:space="preserve">REPUBLIKA E KOSOVËS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KUVENDI KOMUNËS-SHTIME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  <w:sz w:val="22"/>
          <w:szCs w:val="22"/>
        </w:rPr>
        <w:t>Komiteti për Politikë dhe Financ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Nr.01</w:t>
      </w:r>
      <w:r>
        <w:rPr>
          <w:b/>
          <w:sz w:val="20"/>
          <w:szCs w:val="20"/>
        </w:rPr>
        <w:t>-060/01-4242/20 datë: 18.02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45  datë:18.0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ë bazë nenit 52 të Ligjit për Vetëqeverisjen Lokale, Nr. 03/L-040; nenit 37.4 të Statutit të Komunës së Shtimes dhe në bazë të nenit 3.3 të Rregullores të Punës së Kuvendit dhe Komiteteve </w:t>
      </w:r>
      <w:r>
        <w:rPr>
          <w:bCs/>
        </w:rPr>
        <w:t>Nr.01</w:t>
      </w:r>
      <w:r>
        <w:rPr/>
        <w:t>-</w:t>
      </w:r>
      <w:r>
        <w:rPr>
          <w:bCs/>
        </w:rPr>
        <w:t>060/01-13263-149 të datës 31.05.2019</w:t>
      </w:r>
      <w:r>
        <w:rPr/>
        <w:t>, Kryesuesja e Kuvendit, bën këtë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   T   E   S   Ë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ËR MBLEDHJEN E -II- TË KOMITETIT PËR POLITIKË DHE FINANC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cila do të mbahet më: 24.02.2020  ( e hënë )   në ora: 10.</w:t>
      </w:r>
      <w:r>
        <w:rPr>
          <w:b/>
          <w:vertAlign w:val="superscript"/>
        </w:rPr>
        <w:t>00</w:t>
      </w:r>
      <w:r>
        <w:rPr>
          <w:b/>
        </w:rPr>
        <w:t>h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26"/>
        <w:gridCol w:w="297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 Kuvendi i Komunë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uga: “Tahir Sinani” Nr.50,  Sht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ërtesa e Kuvendit të Komunë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 i dytë, Salla e 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+383-0290-389 -016   lokali 107             Orari i punës: 8-16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ër këtë mbledhje Ftohen: 1. Medina Brahaj – Kryesuese,  2. Perparim Ramusa,  3. Arbresha Syla  4. Naim Zejna, 5. Zarife Rexhaj,  6. Ruzhdi Jashari ,  7. Adelina Beq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Për këtë mbledhje kemi propozuar këtë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 E N D  D I T E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u w:val="single"/>
          <w:lang w:eastAsia="sq-AL"/>
        </w:rPr>
      </w:pPr>
      <w:r>
        <w:rPr>
          <w:rFonts w:eastAsia="Times New Roman"/>
          <w:b/>
          <w:color w:val="000000"/>
          <w:u w:val="single"/>
          <w:lang w:eastAsia="sq-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Shqyrtimi i ekstrakt procesverbaleve nga mbledhjet e mbajtura më 19.12.2019, dhe 28.01.202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baseline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Rishqyrtimi i Ligjshmërisë të Rregullores Komunale për Taksa, tarifa dhe Gjoba sipas MAPL-së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baseline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Draft-Programi Komunal për banim për periudhën 2020-2022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baseline"/>
        <w:rPr>
          <w:rFonts w:eastAsia="Times New Roman"/>
          <w:color w:val="212121"/>
        </w:rPr>
      </w:pPr>
      <w:r>
        <w:rPr>
          <w:rFonts w:eastAsia="Times New Roman"/>
          <w:color w:val="201F1E"/>
        </w:rPr>
        <w:t>Raport periodik per zbatimin e rekomandimeve,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201F1E"/>
        </w:rPr>
      </w:pPr>
      <w:r>
        <w:rPr>
          <w:rFonts w:eastAsia="Times New Roman"/>
          <w:color w:val="201F1E"/>
        </w:rPr>
        <w:t>Lista e kërkesave.</w:t>
      </w:r>
    </w:p>
    <w:p>
      <w:pPr>
        <w:pStyle w:val="Normal"/>
        <w:jc w:val="both"/>
        <w:rPr>
          <w:rFonts w:eastAsia="Times New Roman"/>
          <w:color w:val="201F1E"/>
        </w:rPr>
      </w:pPr>
      <w:r>
        <w:rPr>
          <w:rFonts w:eastAsia="Times New Roman"/>
          <w:color w:val="201F1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yesuesja e Komiteti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v.v.</w:t>
        <w:tab/>
        <w:t xml:space="preserve">                                  Medina Brahaj</w:t>
      </w:r>
    </w:p>
    <w:p>
      <w:pPr>
        <w:pStyle w:val="Normal"/>
        <w:ind w:left="3600" w:firstLine="72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70" w:right="72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q-AL" w:bidi="ar-SA" w:eastAsia="zh-CN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9:00Z</dcterms:created>
  <dc:creator>h</dc:creator>
  <dc:description/>
  <cp:keywords/>
  <dc:language>en-US</dc:language>
  <cp:lastModifiedBy>LulzimSahiti</cp:lastModifiedBy>
  <cp:lastPrinted>2020-02-18T21:30:00Z</cp:lastPrinted>
  <dcterms:modified xsi:type="dcterms:W3CDTF">2020-02-19T14:39:00Z</dcterms:modified>
  <cp:revision>2</cp:revision>
  <dc:subject/>
  <dc:title/>
</cp:coreProperties>
</file>