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792480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61531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57.1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9915" cy="61531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797560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6203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57.5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594995" cy="6203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 xml:space="preserve">                                     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KUVEND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749/2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26.03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74  Datë: 26.03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ë bazë nenit 44 të Ligjit për Vetëqeverisjen Lokale, Nr. 03/L-040; Nenit 37 të Statutit të Komunës së Shtimes; S</w:t>
      </w:r>
      <w:r>
        <w:rPr/>
        <w:t>i dhe në bazë të nenit 3.2 të Rregullores të Punës së Kuvendit dhe Komiteteve, 01Nr.06/2005-43,</w:t>
      </w:r>
      <w:r>
        <w:rPr>
          <w:sz w:val="22"/>
          <w:szCs w:val="22"/>
        </w:rPr>
        <w:t xml:space="preserve"> Kryesuesja e Kuvendit vendosi të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T  E  S  Ë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ËR MBLEDHJEN E JASHTËZAKONSHME TË KUVENDIT TË KOMUNËS SË SHTIM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BLEDHJA DO TE MBAHET NË SALLËN E SHTËPISË SË KULTURËS NË SH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ë datën:  01.04.2020,    Dita  e Mërkur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ë ora: 8.30.ºº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Për këtë mbledhje propozojmë këtë:</w:t>
      </w:r>
    </w:p>
    <w:p>
      <w:pPr>
        <w:pStyle w:val="Normal"/>
        <w:jc w:val="both"/>
        <w:rPr>
          <w:b/>
          <w:b/>
          <w:bCs/>
          <w:iCs/>
          <w:caps/>
          <w:spacing w:val="140"/>
          <w:sz w:val="28"/>
        </w:rPr>
      </w:pPr>
      <w:r>
        <w:rPr>
          <w:b/>
          <w:bCs/>
          <w:iCs/>
          <w:caps/>
          <w:spacing w:val="140"/>
          <w:sz w:val="28"/>
        </w:rPr>
      </w:r>
    </w:p>
    <w:p>
      <w:pPr>
        <w:pStyle w:val="Normal"/>
        <w:jc w:val="both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jc w:val="center"/>
        <w:rPr>
          <w:b/>
          <w:b/>
          <w:bCs/>
          <w:caps/>
          <w:spacing w:val="140"/>
          <w:sz w:val="16"/>
          <w:szCs w:val="16"/>
          <w:u w:val="single"/>
        </w:rPr>
      </w:pPr>
      <w:r>
        <w:rPr>
          <w:b/>
          <w:bCs/>
          <w:caps/>
          <w:spacing w:val="14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opozim-Vendim për aprovimin e mjeteve financiare për shkak të Shpalljes së Gjendjes Emergjente të Shëndetit Pub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Kryesuesja e Kuvendit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Medina Brahaj</w:t>
      </w:r>
    </w:p>
    <w:p>
      <w:pPr>
        <w:pStyle w:val="Normal"/>
        <w:ind w:left="35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                      v.v.                              ___________________ 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7:00Z</dcterms:created>
  <dc:creator>h</dc:creator>
  <dc:description/>
  <cp:keywords/>
  <dc:language>en-US</dc:language>
  <cp:lastModifiedBy>LulzimSahiti</cp:lastModifiedBy>
  <cp:lastPrinted>2020-03-26T23:19:00Z</cp:lastPrinted>
  <dcterms:modified xsi:type="dcterms:W3CDTF">2020-03-27T09:17:00Z</dcterms:modified>
  <cp:revision>2</cp:revision>
  <dc:subject/>
  <dc:title/>
</cp:coreProperties>
</file>