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29845</wp:posOffset>
                </wp:positionV>
                <wp:extent cx="88709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105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64.65pt;mso-wrap-distance-left:9.05pt;mso-wrap-distance-right:9.05pt;mso-wrap-distance-top:0pt;mso-wrap-distance-bottom:0pt;margin-top:2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76275" cy="7105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1435</wp:posOffset>
                </wp:positionV>
                <wp:extent cx="887095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978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63.65pt;mso-wrap-distance-left:9.05pt;mso-wrap-distance-right:9.05pt;mso-wrap-distance-top:0pt;mso-wrap-distance-bottom:0pt;margin-top:4.0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659130" cy="6978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ab/>
        <w:t xml:space="preserve">      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KUVENDI KOMUNËS-SHTIME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  <w:sz w:val="22"/>
          <w:szCs w:val="22"/>
        </w:rPr>
        <w:t>Komiteti për Politikë dhe Financ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Nr.01</w:t>
      </w:r>
      <w:r>
        <w:rPr>
          <w:b/>
          <w:sz w:val="20"/>
          <w:szCs w:val="20"/>
        </w:rPr>
        <w:t>-060/01-10589/20 datë: 26.06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126  datë: 26.06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ë bazë nenit 52 të Ligjit për Vetëqeverisjen Lokale, Nr. 03/L-040; nenit 37.4 të Statutit të Komunës së Shtimes dhe në bazë të nenit 3.3 të Rregullores të Punës së Kuvendit dhe Komiteteve </w:t>
      </w:r>
      <w:r>
        <w:rPr>
          <w:bCs/>
        </w:rPr>
        <w:t>Nr.01</w:t>
      </w:r>
      <w:r>
        <w:rPr/>
        <w:t>-</w:t>
      </w:r>
      <w:r>
        <w:rPr>
          <w:bCs/>
        </w:rPr>
        <w:t>060/01-13263-149 të datës 31.05.2019</w:t>
      </w:r>
      <w:r>
        <w:rPr/>
        <w:t>, Kryesuesja e Kuvendit, bën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  T   E   S   Ë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ËR MBLEDHJEN E JASHTËZAKONSHME TË KOMITETIT PËR POLITIKË DHE FINANC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E cila do të mbahet më: 29.06.2020  ( e Hënë )   në ora: 11.</w:t>
      </w:r>
      <w:r>
        <w:rPr>
          <w:b/>
          <w:vertAlign w:val="superscript"/>
        </w:rPr>
        <w:t>00</w:t>
      </w:r>
      <w:r>
        <w:rPr>
          <w:b/>
        </w:rPr>
        <w:t xml:space="preserve">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26"/>
        <w:gridCol w:w="297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 Kuvendi i Komunë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uga: “Tahir Sinani” Nr.50,  Sh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ërtesa e Kuvendit të Komunë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 i dytë, Salla e 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+383-0290-389 -016   lokali 107             Orari i punës: 8-16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ër këtë mbledhje Ftohen: 1. Medina Brahaj – Kryesuese,  2. Perparim Ramusa,  3. Arbresha Syla  4. Naim Zejna, 5. Zarife Rexhaj,  6. Ruzhdi Jashari ,  7. Adelina Beq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ër këtë mbledhje kemi propozuar këtë: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 E N D  D I T E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u w:val="single"/>
          <w:lang w:eastAsia="sq-AL"/>
        </w:rPr>
      </w:pPr>
      <w:r>
        <w:rPr>
          <w:rFonts w:eastAsia="Times New Roman"/>
          <w:b/>
          <w:color w:val="000000"/>
          <w:u w:val="single"/>
          <w:lang w:eastAsia="sq-AL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pacing w:val="140"/>
          <w:u w:val="single"/>
          <w:lang w:eastAsia="sq-AL"/>
        </w:rPr>
      </w:pPr>
      <w:r>
        <w:rPr>
          <w:rFonts w:eastAsia="Times New Roman"/>
          <w:b/>
          <w:bCs/>
          <w:caps/>
          <w:color w:val="000000"/>
          <w:spacing w:val="140"/>
          <w:u w:val="single"/>
          <w:lang w:eastAsia="sq-A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201F1E"/>
          <w:lang w:val="en"/>
        </w:rPr>
      </w:pPr>
      <w:r>
        <w:rPr>
          <w:rFonts w:eastAsia="Times New Roman"/>
          <w:color w:val="201F1E"/>
          <w:lang w:val="en"/>
        </w:rPr>
        <w:t>Draft - Korniza Afatmesme Buxhetore 2021-2023. (pas diskutimit publik)</w:t>
      </w:r>
    </w:p>
    <w:p>
      <w:pPr>
        <w:pStyle w:val="Normal"/>
        <w:rPr>
          <w:rFonts w:eastAsia="Times New Roman"/>
          <w:color w:val="201F1E"/>
        </w:rPr>
      </w:pPr>
      <w:r>
        <w:rPr>
          <w:rFonts w:eastAsia="Times New Roman"/>
          <w:color w:val="201F1E"/>
        </w:rPr>
      </w:r>
    </w:p>
    <w:p>
      <w:pPr>
        <w:pStyle w:val="Normal"/>
        <w:jc w:val="both"/>
        <w:rPr>
          <w:rFonts w:eastAsia="Times New Roman"/>
          <w:color w:val="201F1E"/>
        </w:rPr>
      </w:pPr>
      <w:r>
        <w:rPr>
          <w:rFonts w:eastAsia="Times New Roman"/>
          <w:color w:val="201F1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yesuesja e Komiteti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v.v.</w:t>
        <w:tab/>
        <w:t xml:space="preserve">                                  Medina Brahaj</w:t>
      </w:r>
    </w:p>
    <w:p>
      <w:pPr>
        <w:pStyle w:val="Normal"/>
        <w:ind w:left="3600" w:firstLine="72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70" w:right="72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q-AL" w:bidi="ar-SA" w:eastAsia="zh-CN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40:00Z</dcterms:created>
  <dc:creator>h</dc:creator>
  <dc:description/>
  <cp:keywords/>
  <dc:language>en-US</dc:language>
  <cp:lastModifiedBy>LulzimSahiti</cp:lastModifiedBy>
  <cp:lastPrinted>2020-05-29T19:26:00Z</cp:lastPrinted>
  <dcterms:modified xsi:type="dcterms:W3CDTF">2020-06-26T13:40:00Z</dcterms:modified>
  <cp:revision>2</cp:revision>
  <dc:subject/>
  <dc:title/>
</cp:coreProperties>
</file>