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43000" cy="8972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1030" cy="6642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</w:t>
      </w:r>
      <w:r>
        <w:rPr/>
        <w:t>REPUBLIKA E KOSOVËS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REPUBLIKA KOSOVA/REPUBLIC OF KOSOVO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</w:t>
      </w:r>
      <w:r>
        <w:rPr/>
        <w:t>KOMUNA E SHTIMES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/>
        <w:t>OPŠTINA ŠTIMLJE/MUNICIPALITY OF SHTIME</w:t>
      </w:r>
    </w:p>
    <w:p>
      <w:pPr>
        <w:pStyle w:val="Normal"/>
        <w:spacing w:lineRule="auto" w:line="276"/>
        <w:jc w:val="center"/>
        <w:rPr/>
      </w:pPr>
      <w:r>
        <w:rPr/>
        <w:t xml:space="preserve">Drejtoria për Arsim, </w:t>
      </w:r>
    </w:p>
    <w:p>
      <w:pPr>
        <w:pStyle w:val="Normal"/>
        <w:spacing w:lineRule="auto" w:line="276"/>
        <w:jc w:val="center"/>
        <w:rPr/>
      </w:pPr>
      <w:r>
        <w:rPr/>
        <w:t>Uprava za Obrazovanje/Department of Educati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r. referencës së rekrutimit:05-610/01-12397</w:t>
        <w:tab/>
        <w:t xml:space="preserve">                              Dt. 17.07.2020</w:t>
      </w:r>
    </w:p>
    <w:p>
      <w:pPr>
        <w:pStyle w:val="Normal"/>
        <w:spacing w:lineRule="auto" w:line="276"/>
        <w:jc w:val="both"/>
        <w:rPr/>
      </w:pPr>
      <w:r>
        <w:rPr/>
        <w:t xml:space="preserve">Nr. i Protokollit:  05/265                                                                                     </w:t>
        <w:tab/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Në bazë të Ligjit për Arsimin në Komunat e Kosovës, Ligjit për Arsimin Parauniversitar në Republikën e Kosovës, Ligjit të Punës, nr. 03/L-212, Normativi për Mësimdhënësit e Arsimit Profesional nga MASHT, Udhëzimit Administrativ nr. 10/2018 për  Normativin  mbi Kuadrin Profesional të Arsimit të Përgjithshëm nga MASHT, Udhëzimit Administrativ (MASHT) Nr.34/2014 Funksionimii Shërbimit Pedagogjik-Psikologjik në Shkolla Udhëzimit Administrativ (MPMS) Nr.07/2017 për Rregullimin e Procedurave të Konkursit në Sektorin Publik,  Drejtoria për Arsim shpall:</w:t>
      </w:r>
    </w:p>
    <w:p>
      <w:pPr>
        <w:pStyle w:val="Normal"/>
        <w:spacing w:lineRule="auto" w:line="276"/>
        <w:ind w:firstLine="7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 O N K U R 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Për këto vende të lira të punës në arsim  për vitin shkollor 2020/2021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 – Shkolla Fillore dhe e Mesme e Ulët “Abdullah Shabani”, në Carralevë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jë (1) mësimdhënës/e klasor (me kohë  të caktuar-zëvendësim) në Carralevë, Nr.Poz.01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jë (1) mësimdhënës/e klasor në paralelen e ndarë në Zborc, Nr.Poz.0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jë (1) mësimdhënës/e klasor në paralelen e ndarë në Zborc, Nr.Poz.0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jë (1) mësimdhënës/e klasor në paralelen e ndarë në Zborc Nr.Poz.0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jë (1) mësimdhënës/e klasor (me kohë të caktuar- zëvendësim) në paralelen e ndarë në Zborc, Nr.Poz.0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jë (1) punëtor/e teknik/e ne Zborc, Nr.Poz. 0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I – Shkolla Fillore dhe e Mesme e Ulët “Bajram Curri”, në Petrovë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jë (1) mësimdhënës/e klasor në paralelen e ndarë në Mollopolc, Nr.Poz 07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jë (1) mësimdhënës/e klasor në paralelen e ndarë në Mollopolc, Nr.Poz 08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jë (1)</w:t>
      </w:r>
      <w:r>
        <w:rPr>
          <w:b/>
        </w:rPr>
        <w:t xml:space="preserve"> </w:t>
      </w:r>
      <w:r>
        <w:rPr/>
        <w:t>mësimdhënës për lëndën gjuhë e dytë e huaj (gjuhë frënge) 9 orë në ShFMU “Bajram Curri” në Petrovë, 8 orë në ShFMU “Hasan Prishtina” Godanc, 3 orë në Gjimnazin “Naim Frashëri” Shtime, Nr.Poz 09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jë (1)</w:t>
      </w:r>
      <w:r>
        <w:rPr>
          <w:b/>
        </w:rPr>
        <w:t xml:space="preserve"> </w:t>
      </w:r>
      <w:r>
        <w:rPr/>
        <w:t>mësimdhënës për lëndën Fizikë 2 orë në SHFMU “Bajram Curri” Petrovë, 6 orë në SHFMU “Idriz Ajeti” Pjetërshticë. Nr.Poz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jë (1) punëtor/e teknik/e, Nr.Poz. 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III – Shkolla Fillore dhe e Mesme e Ulët “Emin Duraku”, në Shtime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jë (1) mësimdhënës/e klasor në paralelen e ndarë në Belinc, punën e fillon me 03.10.2020 Nr.Poz.1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jë (1) edukatore për nxënësit parafillor (me kohë të caktuar-zëvendësim) në Shtime, punën e fillon më 01.10.2020 Nr,Poz.1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jë (1) edukatore për nxënësit parafillor (me kohë të caktuar-zëvendësim) në Shtime, Nr,Poz.14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jë (1)</w:t>
      </w:r>
      <w:r>
        <w:rPr>
          <w:b/>
        </w:rPr>
        <w:t xml:space="preserve"> </w:t>
      </w:r>
      <w:r>
        <w:rPr/>
        <w:t>mësimdhënës për lëndën gjuhë e dytë e huaj (gjuhë frënge) në ShFMU “Emin Duraku” 8 orë, 8 orë në ShFMU “Abdullah Shabani” në Carralevë, 4 orë në ShFMU “Idriz Ajeti” në Pjetërshticë. Nr.Poz. 1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jë (1)</w:t>
      </w:r>
      <w:r>
        <w:rPr>
          <w:b/>
        </w:rPr>
        <w:t xml:space="preserve"> </w:t>
      </w:r>
      <w:r>
        <w:rPr/>
        <w:t>mësimdhënës për lëndën Mësim Zgjedhor (Kulturë Shkrimi) 10 orë, Nr.Poz 1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jë (1) punëtor/e teknik/e, Nr.Poz. 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V – Shkolla Fillore dhe e Mesme e Ulët “Hasan Prishtina”, në Godanc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jë (1) Punëtor/e teknik/e (punën e fillon më 7 shtator 2020) Nr,Poz.18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jë (1) Punëtor/e teknik/e (punën fillon më 12 tetor 2020) Nr,Poz 19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jë (1) Punëtor/e teknik/e  (punën e fillon më 28 shtator 2020) Nr,Poz 2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V – Shkolla Fillore dhe e Mesme e Ulët “Idriz Ajeti” në Pjetërshticë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jë (1) edukatore për nxënësit parafillor, Nr.Poz. 21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jë (1) mësimdhënës/e klasor (me kohë të caktuar- zëvendësim), Nr Poz 22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jë (1) mësimdhënës/e klasor (me kohë të caktuar- zëvendësim), Nr Poz 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I – Shkolla Fillore dhe e Mesme e Ulët “Lasgush Poradeci” në Muzeqinë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jë (1) mësimdhënës/e klasor, (me kohë të caktuar- zëvendësim), Nr Poz 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jë (1) mësimdhënës/e klasor me klasë të kombinuara në Gllavicë, Nr.Poz. 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jë (1) edukatore për nxënësit parafillor në paralelen e ndarë në Gllavicë Nr.Poz 2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jë (1) bibliotekar/e Nr.poz 2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II - </w:t>
      </w:r>
      <w:r>
        <w:rPr>
          <w:b/>
          <w:u w:val="single"/>
        </w:rPr>
        <w:t>Shkolla Fillore dhe e Mesme e Ulët “Skenderbeu” në Reçak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jë (1)</w:t>
      </w:r>
      <w:r>
        <w:rPr>
          <w:b/>
        </w:rPr>
        <w:t xml:space="preserve"> </w:t>
      </w:r>
      <w:r>
        <w:rPr/>
        <w:t>mësimdhënës për lëndën gjuhë e dytë e huaj (gjuhë frënge) 4 orë në ShFMU “Skenderbeu” në Reçak, 6 orë në SHML Profesionale Nr.Poz 2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jë (1) Punëtor/e teknik/e, Nr.Poz 29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III- Shkolla e Mesme e Lartë Gjimnazi “Naim Frashëri” në Shtim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jë (1)</w:t>
      </w:r>
      <w:r>
        <w:rPr>
          <w:b/>
        </w:rPr>
        <w:t xml:space="preserve"> </w:t>
      </w:r>
      <w:r>
        <w:rPr/>
        <w:t>mësimdhënës/e  për lëndën Matematikë Nr.Poz 30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jë (1)</w:t>
      </w:r>
      <w:r>
        <w:rPr>
          <w:b/>
        </w:rPr>
        <w:t xml:space="preserve"> </w:t>
      </w:r>
      <w:r>
        <w:rPr/>
        <w:t xml:space="preserve">mësimdhënës/e  për lëndën Psikologji (me kohë të caktuar- zëvendësim)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Nr.Poz 31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jë (1)</w:t>
      </w:r>
      <w:r>
        <w:rPr>
          <w:b/>
        </w:rPr>
        <w:t xml:space="preserve"> </w:t>
      </w:r>
      <w:r>
        <w:rPr/>
        <w:t>Psikolog/e e shkollës (me kohë të caktuar- zëvendësim) Nr.Poz.32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jë (1) Punëtor/e teknik Nr.Poz.3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630"/>
        <w:jc w:val="both"/>
        <w:rPr/>
      </w:pPr>
      <w:r>
        <w:rPr/>
        <w:t>Kushtet e punësimit: Për këto vende pune kërkohet përgatitja  adekuate  profesionale në bazë të Ligjit për Arsimin në Komunat e Kosovës, Ligjit për Arsimin Parauniversitar në Republikën e Kosovës dhe Ligjit të Punës nr. 03/L-212 Udhëzimit Administrativ nr. 10/2018 për  Normativin  mbi Kuadrin Profesional të Arsimit të Përgjithshëm nga MASHT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Për Aplikim kandidatët duhet të kompletojnë dokumentacionin: Diplomën ose certifikatën e diplomimit nga Fakulteti  – kopjen e vërtetuar te noteri, certifikatën e trajnimeve të kryera nëse keni, vërtetimin mbi përvojën e punës nëse keni dhe letërnjoftimin kopje.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Për pozitat e  konkursit (punëtor/e teknik/e): 06,11,17,18,19,20,29 dhe 33 kandidatët duhet ta kenë të përfunduar shkollimin bazik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Për pozitën bibliotekar/e kandidatët duhet të kenë të përfunduar shkollimin universitar</w:t>
      </w:r>
    </w:p>
    <w:p>
      <w:pPr>
        <w:pStyle w:val="Normal"/>
        <w:spacing w:lineRule="auto" w:line="276"/>
        <w:ind w:firstLine="630"/>
        <w:jc w:val="both"/>
        <w:rPr/>
      </w:pPr>
      <w:r>
        <w:rPr/>
        <w:t>Aplikacionet për konkurrim merren dhe dorëzohen çdo ditë pune në Shkollën Fillore “Emin Duraku”, (Rr. “Tahir Sinani” nr. 172 ), në Shtime, prej orës 9:00 – 13:00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Inkurajohen për konkurrim kandidatët e të gjitha përkatësive etnike dhe  gjinore. Afati për konkurrim është 15 ditë nga dita e shpalljes në mjetet e informimit dhe në tabelën e shpalljeve të Komunës së Shtimes. Konkursi do të jetë i hapur nga data 18. 07. 2020 deri më datë 01. 08. 2020. Po ashtu konkursin mund ta gjeni në veb-faqen ëëë.kk.rks-gov.net/shtime/zyrtare ndërsa aplikacionin për punësim mund ta shkarkoni nga linku “Dokumentet Online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Në intervistë do të ftohën vetëm ata kandidatë që i plotësojnë kushtet e konkursit sipas përgatitjes përkatëse ose të përafërt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Për procedurat e rekrutimit (testi me shkrim, intervista me gojë) do të njoftoheni përmes  ëeb faqes së komunës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ëshillë Juridike</w:t>
      </w:r>
      <w:r>
        <w:rPr>
          <w:b/>
        </w:rPr>
        <w:t>:</w:t>
      </w:r>
      <w:r>
        <w:rPr/>
        <w:t xml:space="preserve"> Kundër këtij konkursi palët e pakënaqura mund të bëjnë ankesë në afat prej 15 ditësh, nga dita e publikimit, Komisionit për Anke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Drejtoresha,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Agime Hasani ROSHAJ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3000" cy="89725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1030" cy="66421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REPUBLIKA E KOSOVË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REPUBLIKA KOSOVA/REPUBLIC OF KOSOV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MUNA E SHTIMES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OPŠTINA ŠTIMLJE/MUNICIPALITY OF SHTIM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rejtoria për Arsim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rektorat za Obrazovanje/Department of Education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Referentni br. regrutacije :</w:t>
      </w:r>
      <w:r>
        <w:rPr/>
        <w:t xml:space="preserve"> 05-610/01-12397</w:t>
        <w:tab/>
        <w:tab/>
        <w:t xml:space="preserve">                          Datum:. 17.07.2020</w:t>
      </w:r>
    </w:p>
    <w:p>
      <w:pPr>
        <w:pStyle w:val="Normal"/>
        <w:spacing w:lineRule="auto" w:line="276"/>
        <w:jc w:val="both"/>
        <w:rPr/>
      </w:pPr>
      <w:r>
        <w:rPr/>
        <w:t xml:space="preserve">Br. i Protokolla:  05/265                                                                                      </w:t>
        <w:tab/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shd w:fill="FFFFFF" w:val="clear"/>
        </w:rPr>
        <w:t>Na osnovu Zakona br. 03/L-068 o Obrazovanju u Opštinama Kosova, Zakona br. 04/L-032 o Preduniverzitetskom Obrazovanju Republike Kosova , Zakona o Radu , br. 03 / L - 212  , Administrativnog Uputstva br. 10/2018,</w:t>
      </w:r>
      <w:r>
        <w:rPr/>
        <w:t xml:space="preserve"> Normativ o Stručnom Kadru Opšteg Obrazovanja MONT, Administrativnog Uputstva Br.34/2014  o Funksionisanju Pedagoske Sluzbe u Skolama, Amdinistrativno Uputstva Br. 07/2017 o Regulisanju Postupaka Konkursa u Javnom sektoru,  </w:t>
      </w:r>
      <w:r>
        <w:rPr>
          <w:shd w:fill="FFFFFF" w:val="clear"/>
        </w:rPr>
        <w:t>Direktorat za Obrazovanje ,objavljuje: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K O N K U R S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Za slobodna radna mesta, u prosveti u skolskoj godini 2020/2021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 – Osnovna Niža Srednja Škola </w:t>
      </w:r>
      <w:r>
        <w:rPr>
          <w:b/>
          <w:u w:val="single"/>
        </w:rPr>
        <w:t xml:space="preserve"> “Abdulah Šabani”, u Crnoljevo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6"/>
        </w:numPr>
        <w:spacing w:lineRule="auto" w:line="276"/>
        <w:rPr/>
      </w:pPr>
      <w:r>
        <w:rPr/>
        <w:t>Jedan (1) razredni nastavnik na određeno vreme- zamena u Crnoljevo, Br. Poz. (01)</w:t>
      </w:r>
    </w:p>
    <w:p>
      <w:pPr>
        <w:pStyle w:val="NoSpacing"/>
        <w:numPr>
          <w:ilvl w:val="0"/>
          <w:numId w:val="16"/>
        </w:numPr>
        <w:spacing w:lineRule="auto" w:line="276"/>
        <w:rPr/>
      </w:pPr>
      <w:r>
        <w:rPr/>
        <w:t>Jedan (1) razredni nastavnik u isturenom odeljenju u Zborce Br. Poz. (02)</w:t>
      </w:r>
    </w:p>
    <w:p>
      <w:pPr>
        <w:pStyle w:val="NoSpacing"/>
        <w:numPr>
          <w:ilvl w:val="0"/>
          <w:numId w:val="16"/>
        </w:numPr>
        <w:spacing w:lineRule="auto" w:line="276"/>
        <w:rPr/>
      </w:pPr>
      <w:r>
        <w:rPr/>
        <w:t>Jedan (1) razredni nastavnik u isturenom odeljenju u Zborce Br. Poz. (03)</w:t>
      </w:r>
    </w:p>
    <w:p>
      <w:pPr>
        <w:pStyle w:val="NoSpacing"/>
        <w:numPr>
          <w:ilvl w:val="0"/>
          <w:numId w:val="16"/>
        </w:numPr>
        <w:spacing w:lineRule="auto" w:line="276"/>
        <w:rPr/>
      </w:pPr>
      <w:r>
        <w:rPr/>
        <w:t>Jedan (1) razredni nastavnik u isturenom odeljenju u Zborce Br. Poz. (04)</w:t>
      </w:r>
    </w:p>
    <w:p>
      <w:pPr>
        <w:pStyle w:val="NoSpacing"/>
        <w:numPr>
          <w:ilvl w:val="0"/>
          <w:numId w:val="16"/>
        </w:numPr>
        <w:spacing w:lineRule="auto" w:line="276"/>
        <w:rPr/>
      </w:pPr>
      <w:r>
        <w:rPr/>
        <w:t>Jedan (1) razredni nastavnik na određeno vreme- zamena u isturenom odeljenju u Zborce Br. Poz (05)</w:t>
      </w:r>
    </w:p>
    <w:p>
      <w:pPr>
        <w:pStyle w:val="NoSpacing"/>
        <w:numPr>
          <w:ilvl w:val="0"/>
          <w:numId w:val="16"/>
        </w:numPr>
        <w:spacing w:lineRule="auto" w:line="276"/>
        <w:rPr/>
      </w:pPr>
      <w:r>
        <w:rPr/>
        <w:t>Jedan ( 1 ) tehnički radnik u Zborce Br.Poz (06)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II – Osnovna Niža Srednja Škola “Bajram Curri”, u Petrovo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left="720" w:hanging="0"/>
        <w:rPr/>
      </w:pPr>
      <w:r>
        <w:rPr/>
        <w:t>1. Jedan (1) razredni nastavnik u isturenom odeljenju u Molopolcu, br. Poz 07</w:t>
      </w:r>
    </w:p>
    <w:p>
      <w:pPr>
        <w:pStyle w:val="NoSpacing"/>
        <w:spacing w:lineRule="auto" w:line="276"/>
        <w:ind w:left="720" w:hanging="0"/>
        <w:rPr/>
      </w:pPr>
      <w:r>
        <w:rPr/>
        <w:t>2. Jedan (1) razredni nastavnik u isturenom odeljenju u Molopolcu, br. Poz 08</w:t>
      </w:r>
    </w:p>
    <w:p>
      <w:pPr>
        <w:pStyle w:val="NoSpacing"/>
        <w:spacing w:lineRule="auto" w:line="276"/>
        <w:ind w:left="720" w:hanging="0"/>
        <w:rPr/>
      </w:pPr>
      <w:r>
        <w:rPr/>
        <w:t>3. Jedan (1) nastavnik za predmet drugog stranog jezika (francuskog) 9 sati u Petrovu, 8 sati u Godanc, 3 sata u srednjoj školi "Naim Frashëri" , Shtime, nr. .Poz 09</w:t>
      </w:r>
    </w:p>
    <w:p>
      <w:pPr>
        <w:pStyle w:val="NoSpacing"/>
        <w:spacing w:lineRule="auto" w:line="276"/>
        <w:ind w:left="720" w:hanging="0"/>
        <w:rPr/>
      </w:pPr>
      <w:r>
        <w:rPr/>
        <w:t>4. Jedan (1) nastavnik fizike 2 sata na SHFMU „Bajram Curri“ Petrova, 6 sati na SHFMU „Idriz Ajeti“ Pjeterstica. Br. Poz 10</w:t>
      </w:r>
    </w:p>
    <w:p>
      <w:pPr>
        <w:pStyle w:val="NoSpacing"/>
        <w:spacing w:lineRule="auto" w:line="276"/>
        <w:ind w:left="720" w:hanging="0"/>
        <w:rPr/>
      </w:pPr>
      <w:r>
        <w:rPr/>
        <w:t>5. Jedan (1) tehnički radnik, br. Poz. 11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II- Osnovna Niža Srednja Škola “Emin Duraku” u Štimlje</w:t>
      </w:r>
    </w:p>
    <w:p>
      <w:pPr>
        <w:pStyle w:val="Normal"/>
        <w:spacing w:lineRule="auto" w:line="276"/>
        <w:ind w:left="7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Jedan (1) razredni nastavnik u Belincu, počinje sa radom 03.10.2020 br. poz.12</w:t>
      </w:r>
    </w:p>
    <w:p>
      <w:pPr>
        <w:pStyle w:val="Normal"/>
        <w:numPr>
          <w:ilvl w:val="0"/>
          <w:numId w:val="7"/>
        </w:numPr>
        <w:rPr/>
      </w:pPr>
      <w:r>
        <w:rPr/>
        <w:t>Jedan (1) predškolski nastavnik (zamena prekovremenog rada) u Shtime, počinje sa radom 01.10.2020 Br. Poz.13</w:t>
      </w:r>
    </w:p>
    <w:p>
      <w:pPr>
        <w:pStyle w:val="Normal"/>
        <w:numPr>
          <w:ilvl w:val="0"/>
          <w:numId w:val="7"/>
        </w:numPr>
        <w:rPr/>
      </w:pPr>
      <w:r>
        <w:rPr/>
        <w:t>Jedan (1) nastavnik predškolskog uzrasta (zamena prekovremenog rada) u Shtime, br.Poz 14</w:t>
      </w:r>
    </w:p>
    <w:p>
      <w:pPr>
        <w:pStyle w:val="Normal"/>
        <w:numPr>
          <w:ilvl w:val="0"/>
          <w:numId w:val="7"/>
        </w:numPr>
        <w:rPr/>
      </w:pPr>
      <w:r>
        <w:rPr/>
        <w:t>Jedan (1) nastavnik za drugi predmet stranog jezika (francuskog) u "Emin Duraku" 8 sati, 8 sati u "Abdullah Shabani" u Carralevu, 4 sata u "Idriz Ajeti" u Pjeterstica. Br.Poz. 15</w:t>
      </w:r>
    </w:p>
    <w:p>
      <w:pPr>
        <w:pStyle w:val="Normal"/>
        <w:numPr>
          <w:ilvl w:val="0"/>
          <w:numId w:val="7"/>
        </w:numPr>
        <w:rPr/>
      </w:pPr>
      <w:r>
        <w:rPr/>
        <w:t>Jedan (1) nastavnik za predmet Izborni časovi (Kultura Pisanja) 10 sati, br. Poz. 16</w:t>
      </w:r>
    </w:p>
    <w:p>
      <w:pPr>
        <w:pStyle w:val="Normal"/>
        <w:numPr>
          <w:ilvl w:val="0"/>
          <w:numId w:val="7"/>
        </w:numPr>
        <w:rPr/>
      </w:pPr>
      <w:r>
        <w:rPr/>
        <w:t>Jedan (1) tehnički radnik, br. Poz. 17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V – Osnovna Niža Srednja Škola  “Hasan Priština”, u Godanc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Jedan (1) tehnički radnik (počinje sa radom 7. septembra 2020.) br., Poz. 18</w:t>
      </w:r>
    </w:p>
    <w:p>
      <w:pPr>
        <w:pStyle w:val="Normal"/>
        <w:numPr>
          <w:ilvl w:val="0"/>
          <w:numId w:val="4"/>
        </w:numPr>
        <w:rPr/>
      </w:pPr>
      <w:r>
        <w:rPr/>
        <w:t>Jedan (1) tehnički radnik (radovi počinju 12. oktobra 2020.) br., Poz. 19</w:t>
      </w:r>
    </w:p>
    <w:p>
      <w:pPr>
        <w:pStyle w:val="Normal"/>
        <w:numPr>
          <w:ilvl w:val="0"/>
          <w:numId w:val="4"/>
        </w:numPr>
        <w:rPr/>
      </w:pPr>
      <w:r>
        <w:rPr/>
        <w:t>Jedan (1) tehnički radnik (počinje sa radom 28. septembra 2020.) br., Poz. 20</w:t>
      </w:r>
    </w:p>
    <w:p>
      <w:pPr>
        <w:pStyle w:val="Normal"/>
        <w:spacing w:lineRule="auto" w:line="276"/>
        <w:ind w:left="7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.</w:t>
      </w:r>
      <w:r>
        <w:rPr>
          <w:b/>
          <w:u w:val="single"/>
        </w:rPr>
        <w:t>Osnovna Niža Srednja Škola  “Idriz Ajeti” u  Pjeterštici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ind w:left="990" w:hanging="270"/>
        <w:rPr/>
      </w:pPr>
      <w:r>
        <w:rPr/>
        <w:t>Jedan (1) vaspitač za predškolce, br. Poz. 21</w:t>
      </w:r>
    </w:p>
    <w:p>
      <w:pPr>
        <w:pStyle w:val="Normal"/>
        <w:numPr>
          <w:ilvl w:val="0"/>
          <w:numId w:val="11"/>
        </w:numPr>
        <w:ind w:left="990" w:hanging="270"/>
        <w:rPr/>
      </w:pPr>
      <w:r>
        <w:rPr/>
        <w:t>Jedan (1) razredni nastavnik (zamena na određeno vreme), br.Poz 22</w:t>
      </w:r>
    </w:p>
    <w:p>
      <w:pPr>
        <w:pStyle w:val="Normal"/>
        <w:numPr>
          <w:ilvl w:val="0"/>
          <w:numId w:val="11"/>
        </w:numPr>
        <w:ind w:left="990" w:hanging="270"/>
        <w:rPr/>
      </w:pPr>
      <w:r>
        <w:rPr/>
        <w:t>Jedan (1) razredni nastavnik (zamena na određeno vreme), br. Poz 23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VI – Osnovna Niža Srednja Škola  “Ljasguš Poradeci “ Mužičan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Jedan (1) razredni nastavnik (zamena na određeno vreme), br. 24</w:t>
      </w:r>
    </w:p>
    <w:p>
      <w:pPr>
        <w:pStyle w:val="Normal"/>
        <w:numPr>
          <w:ilvl w:val="0"/>
          <w:numId w:val="8"/>
        </w:numPr>
        <w:rPr/>
      </w:pPr>
      <w:r>
        <w:rPr/>
        <w:t>Jedan (1) razredni kombinovani kombinovani časovi u Gllavici, br. Poz. 25</w:t>
      </w:r>
    </w:p>
    <w:p>
      <w:pPr>
        <w:pStyle w:val="Normal"/>
        <w:numPr>
          <w:ilvl w:val="0"/>
          <w:numId w:val="8"/>
        </w:numPr>
        <w:rPr/>
      </w:pPr>
      <w:r>
        <w:rPr/>
        <w:t>Jedan (1) vaspitač za predškolce u odvojenom razredu u Gllavici br. Poz 26</w:t>
      </w:r>
    </w:p>
    <w:p>
      <w:pPr>
        <w:pStyle w:val="Normal"/>
        <w:numPr>
          <w:ilvl w:val="0"/>
          <w:numId w:val="8"/>
        </w:numPr>
        <w:rPr/>
      </w:pPr>
      <w:r>
        <w:rPr/>
        <w:t>Jedan (1) bibliotekar/ka br. 27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VII Osnovna Niža Srednja Škola  “Skenderbeu “ Racak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dan (1) nastavnik za drugi predmet stranog jezika (francuskog) u Racak 4 sata, Viša Srednja Stručna Škola u Štimlju 6 sata, Br.Poz 28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dan (1) tehnički radnik Br.Poz 2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VIII- Srednja Viša Škola-Gimnazija “Naim Frašeri” u Štimlju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Jedan (1) nastavnik za predmet Matematika Br.Poz 30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Jedan (1) nastavnik za predmet Psihologija (privremeno- zamena)Br. Poz 31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Jedan (1) školski psiholog (privremeno - zamena) br. Poz.32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Jedan (1) tehnički radnik br. Poz.3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Uslovi zapošljavanja:</w:t>
      </w:r>
      <w:r>
        <w:rPr/>
        <w:t xml:space="preserve"> Za ova radna mesta potrebna je adekvatna stručna sprema </w:t>
      </w:r>
      <w:r>
        <w:rPr>
          <w:shd w:fill="FFFFFF" w:val="clear"/>
        </w:rPr>
        <w:t xml:space="preserve">na osnovu Zakona o Obrazovanju u Opštinama Kosova, Zakona o Preduniverzitetskom Obrazovanju Republike Kosova , Zakona o Radu , br. 03 / L - 212, Administrativnog Uputstva br. </w:t>
      </w:r>
      <w:r>
        <w:rPr/>
        <w:t>10/2018, Normativ o Stručnom Kadru Opšteg Obrazovanja MONT-a.Administrativnog Uputsva MONT Br.34/2014 Funksionisanje Pedagoske Sluzbe o Skolama.</w:t>
      </w:r>
    </w:p>
    <w:p>
      <w:pPr>
        <w:pStyle w:val="Normal"/>
        <w:spacing w:lineRule="auto" w:line="276"/>
        <w:jc w:val="both"/>
        <w:rPr/>
      </w:pPr>
      <w:r>
        <w:rPr/>
        <w:t>Za konkurisanje kandidati moraju kompletirati dokumentaciju: Diplomu ili uverenje o diplomiranju od strane fakulteta – uverenu kopiju, uverenje o završenoj obuci, ako imaju, potvrdu o random stažu, ako imaju i kopiju lične karte.</w:t>
      </w:r>
    </w:p>
    <w:p>
      <w:pPr>
        <w:pStyle w:val="Normal"/>
        <w:rPr/>
      </w:pPr>
      <w:r>
        <w:rPr/>
        <w:t>Za položaj 06,11,17,18,19,20,29 i 33  konkursa kandidati moraju imati zaršeno osnovno obrazovanje.</w:t>
      </w:r>
    </w:p>
    <w:p>
      <w:pPr>
        <w:pStyle w:val="Normal"/>
        <w:rPr/>
      </w:pPr>
      <w:r>
        <w:rPr/>
        <w:t>Kandidati za rad u biblioteci moraju imati završeno univerzitetsko obrazovanje</w:t>
      </w:r>
    </w:p>
    <w:p>
      <w:pPr>
        <w:pStyle w:val="Normal"/>
        <w:rPr/>
      </w:pPr>
      <w:r>
        <w:rPr/>
        <w:t>Prijave za konkurisanje se mogu preuzeti i predati svakog radnog dana u Osnovnoj Školi “ Emin Duraku “, Ul. “ Tahir Sinani “, Br.172, u Štimlju, od 9:00-13:00 časova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Ohrabruju se za konkurisanje kandidati svih etničkih i polnih pripadnosti.</w:t>
      </w:r>
    </w:p>
    <w:p>
      <w:pPr>
        <w:pStyle w:val="Normal"/>
        <w:spacing w:lineRule="auto" w:line="276"/>
        <w:ind w:left="456" w:right="-342" w:hanging="456"/>
        <w:jc w:val="both"/>
        <w:rPr>
          <w:lang w:val="it-IT"/>
        </w:rPr>
      </w:pPr>
      <w:r>
        <w:rPr>
          <w:lang w:val="it-IT"/>
        </w:rPr>
        <w:t xml:space="preserve">Rok za konkurisanje je petnaest(15) dana od dana objavljivanja konkursa u dnevnim </w:t>
      </w:r>
    </w:p>
    <w:p>
      <w:pPr>
        <w:pStyle w:val="Normal"/>
        <w:spacing w:lineRule="auto" w:line="276"/>
        <w:ind w:left="456" w:right="-342" w:hanging="456"/>
        <w:jc w:val="both"/>
        <w:rPr>
          <w:lang w:val="sv-SE"/>
        </w:rPr>
      </w:pPr>
      <w:r>
        <w:rPr>
          <w:lang w:val="it-IT"/>
        </w:rPr>
        <w:t>Novinama, oglasnoj tabli opštine Štimlje.</w:t>
      </w:r>
      <w:r>
        <w:rPr>
          <w:lang w:val="sv-SE"/>
        </w:rPr>
        <w:t xml:space="preserve"> Konkurs je otvoren od dana 18.07.2020 do 01.08.2020 godine. Takođe konkurs možete naći na službenom  sajtu opštine  </w:t>
      </w:r>
      <w:hyperlink r:id="rId6">
        <w:r>
          <w:rPr>
            <w:rStyle w:val="InternetLink"/>
            <w:color w:val="000000"/>
            <w:lang w:val="sv-SE"/>
          </w:rPr>
          <w:t>ëëë.kk.rks-gov.net/shtime</w:t>
        </w:r>
      </w:hyperlink>
      <w:r>
        <w:rPr>
          <w:lang w:val="it-IT"/>
        </w:rPr>
        <w:t xml:space="preserve"> a aplikaciju za zapošljavanje</w:t>
      </w:r>
      <w:r>
        <w:rPr>
          <w:lang w:val="sv-SE"/>
        </w:rPr>
        <w:t xml:space="preserve"> možete skinuti sa linka </w:t>
      </w:r>
      <w:r>
        <w:rPr/>
        <w:t>“Dokumentet Online”</w:t>
      </w:r>
    </w:p>
    <w:p>
      <w:pPr>
        <w:pStyle w:val="Normal"/>
        <w:spacing w:lineRule="auto" w:line="276"/>
        <w:ind w:right="-342" w:hanging="0"/>
        <w:jc w:val="both"/>
        <w:rPr>
          <w:lang w:val="it-IT"/>
        </w:rPr>
      </w:pPr>
      <w:r>
        <w:rPr>
          <w:lang w:val="it-IT"/>
        </w:rPr>
        <w:t>Na intervju ce se pozvati samo oni kandidati koji ispunjavaju uslove konkursa prema određenoj</w:t>
      </w:r>
    </w:p>
    <w:p>
      <w:pPr>
        <w:pStyle w:val="Normal"/>
        <w:spacing w:lineRule="auto" w:line="276"/>
        <w:ind w:left="456" w:right="-342" w:hanging="456"/>
        <w:jc w:val="both"/>
        <w:rPr>
          <w:lang w:val="it-IT"/>
        </w:rPr>
      </w:pPr>
      <w:r>
        <w:rPr>
          <w:lang w:val="it-IT"/>
        </w:rPr>
        <w:t>ili približnoj spremi.</w:t>
      </w:r>
    </w:p>
    <w:p>
      <w:pPr>
        <w:pStyle w:val="Normal"/>
        <w:spacing w:lineRule="auto" w:line="276"/>
        <w:ind w:left="456" w:right="-342" w:hanging="456"/>
        <w:jc w:val="both"/>
        <w:rPr/>
      </w:pPr>
      <w:r>
        <w:rPr>
          <w:lang w:val="it-IT"/>
        </w:rPr>
        <w:t>O procedurama regrutacije ( pismeni test, usmeni intervju ), bičete obavešteni putem ëeb stranice opštine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Pravna Pouka: Prema ovom konkursu nezadovoljne stranke mogu podneti žalbu u roku od 15 dana od dana objavljivanja, Komisiji za Žalbe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60" w:firstLine="720"/>
        <w:jc w:val="center"/>
        <w:rPr/>
      </w:pPr>
      <w:r>
        <w:rPr/>
        <w:t>Direktor Direktorata za Obrazovanje,</w:t>
      </w:r>
    </w:p>
    <w:p>
      <w:pPr>
        <w:pStyle w:val="Normal"/>
        <w:spacing w:lineRule="auto" w:line="276"/>
        <w:ind w:left="4320" w:firstLine="720"/>
        <w:rPr/>
      </w:pPr>
      <w:r>
        <w:rPr/>
        <w:t>Agime Hasani Roshaj</w:t>
      </w:r>
    </w:p>
    <w:p>
      <w:pPr>
        <w:pStyle w:val="Normal"/>
        <w:spacing w:lineRule="auto" w:line="276"/>
        <w:ind w:left="3600" w:firstLine="720"/>
        <w:rPr/>
      </w:pPr>
      <w:r>
        <w:rPr>
          <w:rFonts w:eastAsia="Times New Roman"/>
        </w:rPr>
        <w:t xml:space="preserve">      </w:t>
      </w:r>
      <w:r>
        <w:rPr/>
        <w:t>____________________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7"/>
      <w:type w:val="nextPage"/>
      <w:pgSz w:w="12240" w:h="15840"/>
      <w:pgMar w:left="1080" w:right="108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q-AL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Batang;Arial Unicode MS" w:cs="Times New Roman"/>
      <w:sz w:val="24"/>
      <w:szCs w:val="24"/>
      <w:lang w:val="sq-AL" w:eastAsia="ko-K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q-AL" w:eastAsia="ko-K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q-AL" w:eastAsia="ko-KR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kk.rks-gov.net/shtim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56:00Z</dcterms:created>
  <dc:creator>DKA_Arben</dc:creator>
  <dc:description/>
  <cp:keywords/>
  <dc:language>en-US</dc:language>
  <cp:lastModifiedBy>fatmir.zymeri</cp:lastModifiedBy>
  <cp:lastPrinted>2020-07-17T16:54:00Z</cp:lastPrinted>
  <dcterms:modified xsi:type="dcterms:W3CDTF">2020-07-17T23:54:00Z</dcterms:modified>
  <cp:revision>22</cp:revision>
  <dc:subject/>
  <dc:title/>
</cp:coreProperties>
</file>