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76200</wp:posOffset>
            </wp:positionV>
            <wp:extent cx="681355" cy="685800"/>
            <wp:effectExtent l="0" t="0" r="0" b="0"/>
            <wp:wrapSquare wrapText="bothSides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-133350</wp:posOffset>
            </wp:positionV>
            <wp:extent cx="1149350" cy="981075"/>
            <wp:effectExtent l="0" t="0" r="0" b="0"/>
            <wp:wrapSquare wrapText="bothSides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PUBLIKA E </w:t>
      </w:r>
      <w:r>
        <w:rPr>
          <w:b/>
          <w:sz w:val="22"/>
          <w:szCs w:val="22"/>
        </w:rPr>
        <w:t>KOSOVËS                                                                                          KOMUNA SHTIME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REPUBLIKA KOSOVA                                                                                            OPŠTINA ŠTIMLJE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PUBLIC OF KOSOVO                                                                                  MUNICIPALITY OF SHTIME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</w:rPr>
        <w:t>Prot.                                                                                                           Datë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Komisioni Për Shqyrtimin Dhe Vlerësimin E Kërkesave Për Ndarjen E Subvencioneve Dhe Transfereve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/>
        <w:t>Bazuar në nenin 25, Paragrafi 1 i Rregullores Nr. 01-060/01-24495/17 për Ndarjen e Subvencioneve dhe transfereve; Thirrjen për aplikim Nr. 04/32 të datës 29.10.2020 nga Drejtoria Për Zhvillim Ekonomik, ju njoftojmë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joftim Për Listën E Përfituesv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440"/>
        <w:gridCol w:w="1766"/>
        <w:gridCol w:w="2970"/>
        <w:gridCol w:w="117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ri Mbiem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Vendbanimi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sha e subvencionimi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Qëllimi i subvencionim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Shuma në euro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Hyzer Gas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ehare Hamd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ashin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ebahate Ahme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ashkim Vishesel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Halim Baft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Davidov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ardhyl Haxh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ashin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Nerxhivane Taf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Valton Gas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Nerimanj Ismaj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kender Ramad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vni Krasniq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Florim Sahi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Zbor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ajrush Muj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Mollopol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vni Muharr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Zbor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Nehat Cano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ashin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eqir Hox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jurko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abri Çerki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eli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Fatmir Selm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vni Bajr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Hysri Has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Hafiz Mustaf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eça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Deshirë Muharr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Zborc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NTP Agrocoo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htim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hkëlqim Is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ekri Beqi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heqa Ele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Qerim Sadr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adik Çerki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eli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Jetmire Ahme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Hatixhe Smaj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Xhavit Ahme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frim Hali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Zbor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afet Ves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Drilon Azi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Davidov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Habib Asll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Zbor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vni Mehme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Zbor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Ekrem Ramad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Mufail Ves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htim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ylejman Maksu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izah Ramad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ziz Emi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eli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dem Al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Mustafë Ramad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ashkim Ramad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Hasan Hox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jurko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Burim Ramad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Ismajl Hox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ashin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Milaim Mahmu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eça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Eshref Selm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eça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Nebih Bajr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htim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vdullah Beqi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Ilir Dugo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e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gim Al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Godan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rahman Fazl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Husri Smaj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Ilmi Bajr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Zborc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ifat Ime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eça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en-US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Naim Al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Reça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 </w:t>
            </w:r>
            <w:r>
              <w:rPr>
                <w:rFonts w:eastAsia="Times New Roman"/>
                <w:color w:val="FF0000"/>
                <w:lang w:val="en-US"/>
              </w:rPr>
              <w:t>Hysen Hys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 </w:t>
            </w:r>
            <w:r>
              <w:rPr>
                <w:rFonts w:eastAsia="Times New Roman"/>
                <w:color w:val="FF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 </w:t>
            </w:r>
            <w:r>
              <w:rPr>
                <w:rFonts w:eastAsia="Times New Roman"/>
                <w:color w:val="FF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 </w:t>
            </w:r>
            <w:r>
              <w:rPr>
                <w:rFonts w:eastAsia="Times New Roman"/>
                <w:color w:val="FF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elman Sadi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ami Is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>Fazli Fazl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Agim Dugo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Feim Dugo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Feriz Muso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ylejman Fazl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Fatmir Muso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Mahmut Ejup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Shtim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Isak Dugo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Pjetërshtic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</w:rPr>
              <w:t>Dëmet nga Breshëri në 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1520"/>
              <w:gridCol w:w="1864"/>
              <w:gridCol w:w="3134"/>
              <w:gridCol w:w="1235"/>
            </w:tblGrid>
            <w:tr>
              <w:trPr>
                <w:trHeight w:val="300" w:hRule="atLeast"/>
              </w:trPr>
              <w:tc>
                <w:tcPr>
                  <w:tcW w:w="2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FF0000"/>
                      <w:lang w:val="en-US"/>
                    </w:rPr>
                  </w:pPr>
                  <w:r>
                    <w:rPr>
                      <w:rFonts w:eastAsia="Times New Roman"/>
                      <w:color w:val="FF0000"/>
                      <w:lang w:val="en-US"/>
                    </w:rPr>
                    <w:t> </w:t>
                  </w:r>
                  <w:r>
                    <w:rPr>
                      <w:rFonts w:eastAsia="Times New Roman"/>
                      <w:color w:val="FF0000"/>
                      <w:lang w:val="en-US"/>
                    </w:rPr>
                    <w:t>Fatmir Murtezi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FF0000"/>
                      <w:lang w:val="en-US"/>
                    </w:rPr>
                  </w:pPr>
                  <w:r>
                    <w:rPr>
                      <w:rFonts w:eastAsia="Times New Roman"/>
                      <w:color w:val="FF0000"/>
                      <w:lang w:val="en-US"/>
                    </w:rPr>
                    <w:t> </w:t>
                  </w:r>
                  <w:r>
                    <w:rPr>
                      <w:rFonts w:eastAsia="Times New Roman"/>
                      <w:color w:val="FF0000"/>
                      <w:lang w:val="en-US"/>
                    </w:rPr>
                    <w:t>Carralevë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0000"/>
                      <w:lang w:val="en-US"/>
                    </w:rPr>
                  </w:pPr>
                  <w:r>
                    <w:rPr>
                      <w:rFonts w:eastAsia="Times New Roman"/>
                      <w:color w:val="FF0000"/>
                    </w:rPr>
                    <w:t>Bujqësi</w:t>
                  </w:r>
                </w:p>
              </w:tc>
              <w:tc>
                <w:tcPr>
                  <w:tcW w:w="3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FF0000"/>
                      <w:lang w:val="en-US"/>
                    </w:rPr>
                  </w:pPr>
                  <w:r>
                    <w:rPr>
                      <w:rFonts w:eastAsia="Times New Roman"/>
                      <w:color w:val="FF0000"/>
                      <w:lang w:val="en-US"/>
                    </w:rPr>
                    <w:t> </w:t>
                  </w:r>
                  <w:r>
                    <w:rPr>
                      <w:rFonts w:eastAsia="Times New Roman"/>
                      <w:color w:val="FF0000"/>
                    </w:rPr>
                    <w:t>Dëmet nga Breshëri në vitin 20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FF0000"/>
                      <w:lang w:val="en-US"/>
                    </w:rPr>
                  </w:pPr>
                  <w:r>
                    <w:rPr>
                      <w:rFonts w:eastAsia="Times New Roman"/>
                      <w:color w:val="FF0000"/>
                      <w:lang w:val="en-US"/>
                    </w:rPr>
                    <w:t> </w:t>
                  </w:r>
                  <w:r>
                    <w:rPr>
                      <w:rFonts w:eastAsia="Times New Roman"/>
                      <w:color w:val="FF0000"/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Carralevë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Bujqë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ëmet nga Breshëri në</w:t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vitin 2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lang w:eastAsia="ja-JP"/>
        </w:rPr>
      </w:pPr>
      <w:r>
        <w:rPr>
          <w:lang w:eastAsia="ja-JP"/>
        </w:rPr>
        <w:t>Komisioni:</w:t>
      </w:r>
    </w:p>
    <w:p>
      <w:pPr>
        <w:pStyle w:val="Normal"/>
        <w:spacing w:lineRule="auto" w:line="276"/>
        <w:rPr>
          <w:lang w:eastAsia="ja-JP"/>
        </w:rPr>
      </w:pPr>
      <w:r>
        <w:rPr>
          <w:lang w:eastAsia="ja-JP"/>
        </w:rPr>
        <w:t xml:space="preserve">1.  Feride Rexhaj – Kryetare        2. Tringa Rushiti - Anëtare      3. Bashkim Ahmeti - Anëtar   </w:t>
      </w:r>
    </w:p>
    <w:p>
      <w:pPr>
        <w:pStyle w:val="Normal"/>
        <w:tabs>
          <w:tab w:val="clear" w:pos="720"/>
          <w:tab w:val="left" w:pos="3315" w:leader="none"/>
          <w:tab w:val="left" w:pos="6300" w:leader="none"/>
        </w:tabs>
        <w:spacing w:lineRule="auto" w:line="276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_____________</w:t>
        <w:tab/>
        <w:t xml:space="preserve"> ______________</w:t>
        <w:tab/>
        <w:t>_____________</w:t>
      </w:r>
    </w:p>
    <w:p>
      <w:pPr>
        <w:pStyle w:val="Normal"/>
        <w:tabs>
          <w:tab w:val="clear" w:pos="720"/>
          <w:tab w:val="left" w:pos="3315" w:leader="none"/>
          <w:tab w:val="left" w:pos="6300" w:leader="none"/>
        </w:tabs>
        <w:spacing w:lineRule="auto" w:line="276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4. Lumnie Aliu – Anëtare             5. Fatmire Ferati – Anëtare     4. Arben  Bajraami - Anëtar</w:t>
      </w:r>
    </w:p>
    <w:p>
      <w:pPr>
        <w:pStyle w:val="Normal"/>
        <w:tabs>
          <w:tab w:val="clear" w:pos="720"/>
          <w:tab w:val="left" w:pos="3330" w:leader="none"/>
          <w:tab w:val="left" w:pos="3510" w:leader="none"/>
          <w:tab w:val="left" w:pos="6330" w:leader="none"/>
          <w:tab w:val="left" w:pos="645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_____________</w:t>
        <w:tab/>
        <w:t>_______________</w:t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erita Emini- Anëtare  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top w:val="single" w:sz="8" w:space="1" w:color="000000"/>
        </w:pBdr>
        <w:jc w:val="center"/>
        <w:rPr/>
      </w:pPr>
      <w:r>
        <w:rPr/>
        <w:t>Adresa: Rr. “Tahir Sinani” Nr. 50, 72000, Shtime, Republika e Kosovës.</w:t>
      </w:r>
    </w:p>
    <w:sectPr>
      <w:type w:val="nextPage"/>
      <w:pgSz w:w="11906" w:h="16838"/>
      <w:pgMar w:left="850" w:right="96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/>
      <w:sz w:val="24"/>
      <w:szCs w:val="24"/>
      <w:lang w:val="sq-AL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sq-AL" w:bidi="ar-SA"/>
    </w:rPr>
  </w:style>
  <w:style w:type="character" w:styleId="MessageHeaderLabel">
    <w:name w:val="Message Header Label"/>
    <w:qFormat/>
    <w:rPr>
      <w:b/>
      <w:bCs w:val="false"/>
      <w:sz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2:00Z</dcterms:created>
  <dc:creator>Besnik Gashi</dc:creator>
  <dc:description/>
  <cp:keywords/>
  <dc:language>en-US</dc:language>
  <cp:lastModifiedBy>Bashkim Ahmeti</cp:lastModifiedBy>
  <cp:lastPrinted>2020-11-13T02:47:00Z</cp:lastPrinted>
  <dcterms:modified xsi:type="dcterms:W3CDTF">2020-11-27T10:22:00Z</dcterms:modified>
  <cp:revision>2</cp:revision>
  <dc:subject/>
  <dc:title>REPUBLIKA E KOSOVËS</dc:title>
</cp:coreProperties>
</file>