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9423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RAPORT VJETOR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E SHTIMES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Gazmend Ademaj 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gazmend.ademaj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044400089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Kryetari i Komunës, Naim Ismajli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naim.ismajl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0290389103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22 janar 2021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bela nr. 4 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umri total i rishqyrtim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>
          <w:rFonts w:ascii="Book Antiqua" w:hAnsi="Book Antiqua" w:cs="Book Antiqua"/>
          <w:color w:val="FFFFFF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/>
        <w:t xml:space="preserve">Tabela nr. 5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6898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9pt;mso-wrap-distance-right:0pt;mso-wrap-distance-top:0pt;mso-wrap-distance-bottom:0pt;margin-top:36.35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990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                                                         Tabela nr. 9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Anon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-1725930</wp:posOffset>
                </wp:positionV>
                <wp:extent cx="2297430" cy="2347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Tjera (specifiko) -Rregullore komuna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84.85pt;mso-wrap-distance-left:9pt;mso-wrap-distance-right:9pt;mso-wrap-distance-top:0pt;mso-wrap-distance-bottom:0pt;margin-top:-135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Tjera (specifiko) -Rregullore komuna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mend.ademaj@rks-gov.net" TargetMode="External"/><Relationship Id="rId4" Type="http://schemas.openxmlformats.org/officeDocument/2006/relationships/hyperlink" Target="mailto:naim.ismajl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0:00Z</dcterms:created>
  <dc:creator>albulena.zeqiri</dc:creator>
  <dc:description/>
  <cp:keywords/>
  <dc:language>en-US</dc:language>
  <cp:lastModifiedBy>Gazmend Ademaj</cp:lastModifiedBy>
  <cp:lastPrinted>2012-02-27T15:02:00Z</cp:lastPrinted>
  <dcterms:modified xsi:type="dcterms:W3CDTF">2021-01-22T10:30:00Z</dcterms:modified>
  <cp:revision>2</cp:revision>
  <dc:subject/>
  <dc:title/>
</cp:coreProperties>
</file>