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621030" cy="664210"/>
            <wp:effectExtent l="0" t="0" r="0" b="0"/>
            <wp:wrapSquare wrapText="bothSides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1143000" cy="897255"/>
            <wp:effectExtent l="0" t="0" r="0" b="0"/>
            <wp:wrapSquare wrapText="bothSides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REPUBLIKA KOSOVA</w:t>
      </w:r>
      <w:r>
        <w:rPr>
          <w:b/>
        </w:rPr>
        <w:t>/</w:t>
      </w:r>
      <w:r>
        <w:rPr>
          <w:b/>
          <w:sz w:val="28"/>
          <w:szCs w:val="28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UNA SHTIM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ŠTINA ŠTIMLJE/MUNICIPALITY OF SHTIM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YRA E KRYETARIT/ SEKTORI P</w:t>
      </w:r>
      <w:r>
        <w:rPr>
          <w:b/>
          <w:sz w:val="28"/>
          <w:szCs w:val="28"/>
        </w:rPr>
        <w:t>ËR FINANCA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42"/>
        <w:gridCol w:w="6984"/>
      </w:tblGrid>
      <w:tr>
        <w:trPr>
          <w:trHeight w:val="47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/Datum/Date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27.08.2020</w:t>
            </w:r>
          </w:p>
        </w:tc>
      </w:tr>
      <w:tr>
        <w:trPr>
          <w:trHeight w:val="4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/Br./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02/3/</w:t>
            </w:r>
          </w:p>
        </w:tc>
      </w:tr>
      <w:tr>
        <w:trPr>
          <w:trHeight w:val="50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ër/Za/To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ër të gjithë Drejtorët  e Drejtorive</w:t>
            </w:r>
          </w:p>
        </w:tc>
      </w:tr>
      <w:tr>
        <w:trPr>
          <w:trHeight w:val="50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ërmes/Preko/Through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MessageHeaderLabel"/>
                <w:b w:val="false"/>
                <w:sz w:val="28"/>
                <w:szCs w:val="28"/>
              </w:rPr>
              <w:t>Naim Ismajlit - Kryetar i Komunës</w:t>
            </w:r>
          </w:p>
        </w:tc>
      </w:tr>
      <w:tr>
        <w:trPr>
          <w:trHeight w:val="50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/Od/From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MessageHeaderLabel"/>
                <w:b w:val="false"/>
                <w:sz w:val="28"/>
                <w:szCs w:val="28"/>
              </w:rPr>
              <w:t>Bujar Ferati-Zyrtar Kryesor Financiar</w:t>
            </w:r>
          </w:p>
        </w:tc>
      </w:tr>
      <w:tr>
        <w:trPr>
          <w:trHeight w:val="46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ënda/Predmet/Subject 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rkorja BUXHETORE KOMUNALE  2022/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ë nderuar/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ërmes kësaj shkrese po ju dërgojm Qarkoren Buxhtore Komunale 2022-02 për komunën e Shtimës si dhe Draft Buxhetin 2022.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Kjo Qarkore është nxjerr duke u bazuar ne Nenin 60, pika 60.1 në</w:t>
      </w:r>
      <w:r>
        <w:rPr/>
        <w:t xml:space="preserve"> Ligjin për Menaxhimin e Financave Publike dhe Përgjegjësitë (LMFPP)</w:t>
      </w:r>
      <w:r>
        <w:rPr>
          <w:lang w:val="en-US"/>
        </w:rPr>
        <w:t xml:space="preserve"> si dhe në qarkoren buxhetore 2022/02 e lëshuar nga Ministria e Financave (MF),  e që ka të bëj me udhëzimet mbi strukturën e shpenzimeve për vitin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 këtë dokument përcaktohen burimet e financimit nga grantet qeveritare për financimin e komunave për vitin 2022 dhe orientimet për vitet 2023-2024 po ashtu, ky dokument përcakton nivelin e të hyrave vetanake të komunave për vitin fiskal 2022 si dhe parashikimin afatmesëm 2023-20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jithashtu me këtë dokument do ti gjeni udhëzimet mbi strukturen e shpenzimeve bazuar ne Kornizen Afatmesme Buxhetore Komunale 2022-2024 dhe udhzimet nga Qarkorja 2022/02 e MF ku janë përcaktuar kulmet buxheto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ër informata shtesë apo ndihmëse lidhur me cilindo element të kësaj qarkore, ju luem na kontakton në zyren e Financav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 lutem gjeni të bashkangjitur dokument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arkorja komunale 2022-02;</w:t>
      </w:r>
    </w:p>
    <w:p>
      <w:pPr>
        <w:pStyle w:val="Normal"/>
        <w:ind w:left="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/>
        <w:t>Tabela 4.1 -Plani i ndarjeve buxhetore të shpenzimeve totale të komunës për vitin 2022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bela 4.2-  Lista e projekteve kapitale në Komunën e Shtimes për vitin 2022-2024,si d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bela  4.3-Shtojca D.Planifikimi i të Hyrave Vetanake Komunale për vitin 2022 -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 respek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arkorja Buxhetore Komunale 2022/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Qëlli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Duke u bazuar ne Nenin 60, pika 60.1 në</w:t>
      </w:r>
      <w:r>
        <w:rPr/>
        <w:t xml:space="preserve"> Ligjin për Menaxhimin e Financave Publike dhe Përgjegjësitë (LMFPP)</w:t>
      </w:r>
      <w:r>
        <w:rPr>
          <w:lang w:val="en-US"/>
        </w:rPr>
        <w:t xml:space="preserve"> si dhe në qarkoren buxhetore 2022/02 e lëshuar nga Ministria e Financave (MF),  Zyra e Kryetarit  /Sektori për Financa lëshon Qarkoren komunale buxhetore 2022-02, për të gjitha drejtoritë e organizatës sonë buxhetore e cila ka të bëjë me njoftimin e drejtorive lidhur me hartimin buxhetit për vitin 2022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nteksti për përgatitjen e buxhetit për 2022-20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rniza për buxhetin komunal të vitit 2022 është përcaktuar përmes Qarkores buxhetor 2022-02 të lëshuar nga Ministria e Financave, gjithashtu planifikimi i buxhetit bazohet në KAB-in komunale i cil dokument mbështete në KASH 2022-2024 që është aprovuar nga Qeveria e Kosovës bazuar në prioritetet afatmesme të Qeverisë dhe kornizën makro-fiskale për vitet 2022-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riteret e përgjithshme për përgatitjen e buxhetit për 202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>
          <w:color w:val="000000"/>
        </w:rPr>
        <w:t xml:space="preserve">Drejtorit/Programet buxhetore duhet të kenë parasysh që gjatë përgatitjes së kërkesave të tyre t’u  japin priorite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jc w:val="both"/>
        <w:rPr/>
      </w:pPr>
      <w:r>
        <w:rPr>
          <w:color w:val="000000"/>
        </w:rPr>
        <w:t>Projekteve të cilat ndihmojnë në realizimin e prioriteteve të Komunës, të përcaktuara në Strategjitë Komuna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Projekteve të cilat janë në vazhdimësi nga vitet paraprak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Të kujdesen që të hyjnë në obligime për bashkëfinancim vetëm deri në nivelin që lejon korniza e tyre buxhet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Për te respektuar rreegullimin fiskal te pagave te parapara me legjislacionin e financave publike ne Kosove dhe per te liruar presionin mbi buxhetin komunal per paga dhe shtesa,MF kerkon nga komunat qe te fshijne numrin e pozitave fiktive (pozita pa mbules buxhetore).Numri aktual i te punesuarve ( duke perfshire te punesuarit me pushim pa pages dhe te punesuarit qe jane ne pushim te lehonise) dhe numri i pozitave qe jane ne procedure te rekrutimit duhet te mbesin.</w:t>
      </w:r>
    </w:p>
    <w:p>
      <w:pPr>
        <w:pStyle w:val="Normal"/>
        <w:tabs>
          <w:tab w:val="clear" w:pos="720"/>
          <w:tab w:val="left" w:pos="-1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cesi i planifikimit të buxhetit duhet të përfshijë këto aspekte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bCs/>
        </w:rPr>
        <w:t>Buxhetimi në nivel të programeve dhe nën-programeve, në përputhje me strukturën ekzistuese të planit kontabël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Përmirësimet në qasjen e buxhetimit të orientuar drejt rezultateve dhe performancës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Zbatimi i konceptit shumëvjeçar mbi planifikimin e projekteve kapitale 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Prezantimi tabelar mbi burimet e financimit dhe strukturën e shpenzimeve sipas kategorive të shpenzimeve për vitin 2022 dhe projeksionet për vitet 2023-2024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Gjatë procesit buxhetor vëmendje e shtuar duhet ti jepet zbatimit të rekomandimeve te Zyrës Kombëtare të Auditimit dhe praktikave te mira buxhetore me fokus në këto çështje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Plotësimin e të dhënave që kërkohen në sistemin e SZHM dhe PIP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Eliminimi e keqklasifikimit te shpenzimeve buxhe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Projektet e propozuara te jene projekte te pergaditura ne per puthje me </w:t>
      </w:r>
      <w:r>
        <w:rPr>
          <w:rFonts w:eastAsia="Calibri"/>
          <w:b/>
        </w:rPr>
        <w:t>Manualin e PIP dhe Udhëzimin Administrativ për Kriteret Përzgjedhese te Projekteve Kapitale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Projektet e propozuara te jene te maturuar (projekte te gatshme per zbatim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Regjistrimi i zotimeve shumëvjeçare ne SIMFK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Buxhetimi i projekteve kapitale duhet te bëhet ne perputhje me </w:t>
      </w:r>
      <w:r>
        <w:rPr>
          <w:rFonts w:eastAsia="Calibri"/>
          <w:b/>
        </w:rPr>
        <w:t>Udhezimin Administrativ për Definimin e Projekteve Kapitale dhe Klasifikimin e Shpenzimeve të Projekteve Kapitale</w:t>
      </w:r>
      <w:r>
        <w:rPr>
          <w:rFonts w:eastAsia="Calibri"/>
        </w:rPr>
        <w:t xml:space="preserve">,ku pjese e kostos se projektit janë edhe </w:t>
      </w:r>
      <w:r>
        <w:rPr>
          <w:rFonts w:eastAsia="Calibri"/>
          <w:b/>
        </w:rPr>
        <w:t>Shpenzimet e shpronësimit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25" w:before="0" w:after="33"/>
        <w:ind w:right="158" w:hanging="0"/>
        <w:jc w:val="both"/>
        <w:rPr/>
      </w:pPr>
      <w:r>
        <w:rPr/>
        <w:t xml:space="preserve">Vëmendje e shtuar do ti jepet ne vijimin e ketij procesi nga MFPT zbatimi te rekomandimeve te lartepermendura.Nëse komunat nuk plotesojnë te dhenat sipas manualit te PIP dhe analizën per çdo projekt-propozim te ri sipas UA per Kriteret Përzgjedhese si dhe nese dorëzohet popozim buxheti qe permban keqklasifikim,atehere MFPT do të marr masa korrigjimin e tyre para dorezimit te projektbuxhetit 2022 për aprovim në Qeveri.   </w:t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</w:r>
    </w:p>
    <w:p>
      <w:pPr>
        <w:pStyle w:val="Normal"/>
        <w:spacing w:lineRule="auto" w:line="225" w:before="0" w:after="33"/>
        <w:ind w:left="14" w:right="158" w:hanging="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Kufijtë buxhetor per kmunat per 2022-2024 ( struktura e shpenzimeve)</w:t>
      </w:r>
    </w:p>
    <w:p>
      <w:pPr>
        <w:pStyle w:val="Normal"/>
        <w:spacing w:lineRule="auto" w:line="225" w:before="0" w:after="33"/>
        <w:ind w:left="14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  <w:t>Komunat duhet te marrin parasysh kufijte buxhetor te dhenat ne tabelen ne vijim gjate pergaditjes se buxhetit te tyre per vitin 2022 dhe per dy vitet ne  vijim.</w:t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  <w:t>Ju lutem te keni parasysh se këta kufij buxhetor mund te ndryshojnë varesishte nga rishikimi i KASH 2022-2024.</w:t>
      </w:r>
    </w:p>
    <w:p>
      <w:pPr>
        <w:pStyle w:val="Normal"/>
        <w:spacing w:lineRule="auto" w:line="225" w:before="0" w:after="33"/>
        <w:ind w:left="14" w:right="158" w:hanging="0"/>
        <w:jc w:val="both"/>
        <w:rPr/>
      </w:pPr>
      <w:r>
        <w:rPr/>
        <w:t>Struktura  eshte pergatit duke u bazuar ne Qarkoren Buxhetore 2022/01 ( duke i perfshir politikat e reja te aprovuara nga KG ne sektorin e asimir dhe shendetsisë) si dhe KAB komunale per vitin 2023-2024.</w:t>
      </w:r>
    </w:p>
    <w:p>
      <w:pPr>
        <w:pStyle w:val="Normal"/>
        <w:spacing w:lineRule="auto" w:line="225" w:before="0" w:after="254"/>
        <w:ind w:left="33" w:right="129" w:firstLine="9"/>
        <w:jc w:val="both"/>
        <w:rPr>
          <w:rFonts w:eastAsia="Times New Roman"/>
        </w:rPr>
      </w:pPr>
      <w:r>
        <w:rPr>
          <w:rFonts w:eastAsia="Times New Roman"/>
        </w:rPr>
        <w:t>Gjatë planifikimit të buxhetit për vitet 2022-2024 secila komuna duhet té respektoj strukturén e shpenzimeve sipas kategorive të lëshuar me këtë qarkore. Tabela që paraqet strukturén e shpenzimeve sipas kategorive të shpenzimeve për vitin 2022 është dhënë ne aneks TABELA 4.1 Plani i ndarjeve buxhetor të shpenzimeve totale të komunës për vitin 2022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Planifikimi i buxhetit</w:t>
      </w:r>
      <w:r>
        <w:rPr/>
        <w:t xml:space="preserve"> për vitin 2022 është bërë duke u bazuar në Qarkoren </w:t>
      </w:r>
      <w:r>
        <w:rPr>
          <w:b/>
        </w:rPr>
        <w:t>2022/02</w:t>
      </w:r>
      <w:r>
        <w:rPr/>
        <w:t xml:space="preserve"> në të cilën janë bërë ndarjet sipas granteve dhe projeksioni i të hyrave vetanake për komunën e Shtimes në këtë mënyr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04"/>
        <w:gridCol w:w="2042"/>
      </w:tblGrid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ërshkrim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huma në €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i i Përgjithshë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2.454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i Specifik i Arsim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32.734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i Specifik i Shëndetësis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.282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sioni i të hyrave vetanake për vitin 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309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ërbimet Rezidencia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250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Gjithsej buxhe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704.02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darja e stafit, shpenzimeve operative dhe kapitale për vitin 2022 është bërë duke u bazuar në Qarkoren 2022/02 në të cilën janë bërë ndarjet për komunën e Shtimes sipas Kategorive Ekonomike në këtë mënyr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19"/>
        <w:gridCol w:w="2017"/>
      </w:tblGrid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r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ërshkri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huma në €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t për vitin 2022 me staf prej 6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5,585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ra dhe Shërbi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,704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penzime Komu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cione dhe Transf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apit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7,740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Gjithsej buxhe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7,704,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i i grumbullimit të hyrave vetana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: Shtojca D. në materialin e prezantuar paraqet planin afatmesëm  të hyrave vetanake komuna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ër vitet 2022 -2024 në të gjitha kategoritë ekonomike  e te hyrave vetanake,ndërsa në tabelën në vazhdim është vetëm projeksioni për vitin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7"/>
        <w:gridCol w:w="1852"/>
      </w:tblGrid>
      <w:tr>
        <w:trPr>
          <w:trHeight w:val="2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ërshkrimi i të hyrave për vitin 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Shuma në €</w:t>
            </w:r>
          </w:p>
        </w:tc>
      </w:tr>
      <w:tr>
        <w:trPr>
          <w:trHeight w:val="2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- 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ë ardhurat direkte – tarifat dhe ngarkes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09</w:t>
            </w:r>
          </w:p>
        </w:tc>
      </w:tr>
      <w:tr>
        <w:trPr>
          <w:trHeight w:val="7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- 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ë ardhurat indirekte – pjesa që u takon komunave (gjobat në Komunikacion, gjykatë etj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2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ë ardhurat nga Arsim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</w:tr>
      <w:tr>
        <w:trPr>
          <w:trHeight w:val="2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ë ardhurat nga Shëndetës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</w:tr>
      <w:tr>
        <w:trPr>
          <w:trHeight w:val="293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Gjiths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vijuese e planifikuar për shpenzimeve buxhetore sipas Kategorive Ekonomike individuale për vitin 2022:</w:t>
      </w:r>
    </w:p>
    <w:p>
      <w:pPr>
        <w:pStyle w:val="Normal"/>
        <w:ind w:firstLine="420"/>
        <w:jc w:val="both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88"/>
        <w:gridCol w:w="2293"/>
        <w:gridCol w:w="2293"/>
      </w:tblGrid>
      <w:tr>
        <w:trPr>
          <w:trHeight w:val="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ërshkrim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uma në 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ktura e shprehur në përqindje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 dhe mëditj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5,5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9</w:t>
            </w:r>
          </w:p>
        </w:tc>
      </w:tr>
      <w:tr>
        <w:trPr>
          <w:trHeight w:val="3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lra dhe shërb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,7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99 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omun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3 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one dhe transfe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5 </w:t>
            </w:r>
          </w:p>
        </w:tc>
      </w:tr>
      <w:tr>
        <w:trPr>
          <w:trHeight w:val="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apit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7,7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5</w:t>
            </w:r>
          </w:p>
        </w:tc>
      </w:tr>
      <w:tr>
        <w:trPr>
          <w:trHeight w:val="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Gjithse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704,0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darja e buxhetit sipas Programit</w:t>
      </w:r>
      <w:r>
        <w:rPr>
          <w:rFonts w:cs="Arial" w:ascii="Arial" w:hAnsi="Arial"/>
          <w:b/>
          <w:sz w:val="20"/>
          <w:szCs w:val="20"/>
        </w:rPr>
        <w:t xml:space="preserve"> Arsim dhe Shkencë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05"/>
        <w:gridCol w:w="1228"/>
        <w:gridCol w:w="3069"/>
      </w:tblGrid>
      <w:tr>
        <w:trPr>
          <w:trHeight w:val="3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ërshkri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uma në €</w:t>
            </w:r>
          </w:p>
        </w:tc>
      </w:tr>
      <w:tr>
        <w:trPr>
          <w:trHeight w:val="3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 dhe mëditj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6,457</w:t>
            </w:r>
          </w:p>
        </w:tc>
      </w:tr>
      <w:tr>
        <w:trPr>
          <w:trHeight w:val="3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lra dhe shërbi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135</w:t>
            </w:r>
          </w:p>
        </w:tc>
      </w:tr>
      <w:tr>
        <w:trPr>
          <w:trHeight w:val="3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omun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17</w:t>
            </w:r>
          </w:p>
        </w:tc>
      </w:tr>
      <w:tr>
        <w:trPr>
          <w:trHeight w:val="3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one dhe transfe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api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55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Gjiths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307,8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darja e buxhetit sipas Programit Shëndetës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Mirëqenia Sociale dhe Rezidenciale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18"/>
        <w:gridCol w:w="1307"/>
        <w:gridCol w:w="2288"/>
      </w:tblGrid>
      <w:tr>
        <w:trPr>
          <w:trHeight w:val="3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ërshkrim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uma në €</w:t>
            </w:r>
          </w:p>
        </w:tc>
      </w:tr>
      <w:tr>
        <w:trPr>
          <w:trHeight w:val="1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 dhe mëdit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760</w:t>
            </w:r>
          </w:p>
        </w:tc>
      </w:tr>
      <w:tr>
        <w:trPr>
          <w:trHeight w:val="1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lra dhe shërbi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021</w:t>
            </w:r>
          </w:p>
        </w:tc>
      </w:tr>
      <w:tr>
        <w:trPr>
          <w:trHeight w:val="1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omun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00</w:t>
            </w:r>
          </w:p>
        </w:tc>
      </w:tr>
      <w:tr>
        <w:trPr>
          <w:trHeight w:val="1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one dhe transfe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34</w:t>
            </w:r>
          </w:p>
        </w:tc>
      </w:tr>
      <w:tr>
        <w:trPr>
          <w:trHeight w:val="1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apit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</w:t>
            </w:r>
          </w:p>
        </w:tc>
      </w:tr>
      <w:tr>
        <w:trPr>
          <w:trHeight w:val="202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Gjiths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364,9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darja e buxhetit sipas Programit</w:t>
      </w:r>
      <w:r>
        <w:rPr>
          <w:rFonts w:cs="Arial" w:ascii="Arial" w:hAnsi="Arial"/>
          <w:b/>
          <w:sz w:val="20"/>
          <w:szCs w:val="20"/>
        </w:rPr>
        <w:t xml:space="preserve"> për Administratën Komunale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531"/>
        <w:gridCol w:w="1412"/>
        <w:gridCol w:w="2473"/>
      </w:tblGrid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ërshkri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uma në €</w:t>
            </w:r>
          </w:p>
        </w:tc>
      </w:tr>
      <w:tr>
        <w:trPr>
          <w:trHeight w:val="3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 dhe mëdit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368</w:t>
            </w:r>
          </w:p>
        </w:tc>
      </w:tr>
      <w:tr>
        <w:trPr>
          <w:trHeight w:val="3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lra dhe shërb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545</w:t>
            </w:r>
          </w:p>
        </w:tc>
      </w:tr>
      <w:tr>
        <w:trPr>
          <w:trHeight w:val="3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omun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883</w:t>
            </w:r>
          </w:p>
        </w:tc>
      </w:tr>
      <w:tr>
        <w:trPr>
          <w:trHeight w:val="3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one dhe transfe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66</w:t>
            </w:r>
          </w:p>
        </w:tc>
      </w:tr>
      <w:tr>
        <w:trPr>
          <w:trHeight w:val="3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enzime kapit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7,740</w:t>
            </w:r>
          </w:p>
        </w:tc>
      </w:tr>
      <w:tr>
        <w:trPr>
          <w:trHeight w:val="33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Gjiths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031,3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5" w:before="0" w:after="254"/>
        <w:ind w:left="33" w:right="129" w:firstLine="9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pacing w:lineRule="auto" w:line="256" w:before="0" w:after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xhetimi i pergiegjshém gjinor (BPGJ)</w:t>
      </w:r>
    </w:p>
    <w:p>
      <w:pPr>
        <w:pStyle w:val="Normal"/>
        <w:spacing w:lineRule="auto" w:line="225" w:before="0" w:after="28"/>
        <w:ind w:left="33" w:right="129" w:firstLine="9"/>
        <w:jc w:val="both"/>
        <w:rPr/>
      </w:pPr>
      <w:r>
        <w:rPr>
          <w:rFonts w:eastAsia="Times New Roman"/>
        </w:rPr>
        <w:t>Komunat duhet té adresojné buxhetimin e pérgjegjshém gjinor sipas udhézimeve té dhéna me Qarkoren Buxhetore 2021/01.</w:t>
      </w:r>
    </w:p>
    <w:p>
      <w:pPr>
        <w:pStyle w:val="Normal"/>
        <w:spacing w:lineRule="auto" w:line="225" w:before="0" w:after="28"/>
        <w:ind w:left="33" w:right="129" w:first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keepLines/>
        <w:numPr>
          <w:ilvl w:val="0"/>
          <w:numId w:val="3"/>
        </w:numPr>
        <w:spacing w:lineRule="auto" w:line="256" w:before="0" w:after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ëzimi i propozim-buxhetit komunal për vitet 2022-2024</w:t>
      </w:r>
    </w:p>
    <w:p>
      <w:pPr>
        <w:pStyle w:val="Normal"/>
        <w:numPr>
          <w:ilvl w:val="0"/>
          <w:numId w:val="5"/>
        </w:numPr>
        <w:spacing w:lineRule="auto" w:line="225" w:before="0" w:after="28"/>
        <w:ind w:left="720" w:right="129" w:hanging="360"/>
        <w:jc w:val="both"/>
        <w:rPr/>
      </w:pPr>
      <w:r>
        <w:rPr>
          <w:rFonts w:eastAsia="Times New Roman"/>
        </w:rPr>
        <w:t>Pas aprovimit  te propozim-buxhetit per vitin 2022-2024 nga Kuvendet Komunale, komuna duhet te dorëzojnë atë në Departamentin e Buxhetit në Ministrinë e Financave deri me datë 30 shtator 2021. Propozim buxheti i aprovuar duhet te përmbajë dokumentet si në vijim:</w:t>
      </w:r>
    </w:p>
    <w:p>
      <w:pPr>
        <w:pStyle w:val="Normal"/>
        <w:numPr>
          <w:ilvl w:val="0"/>
          <w:numId w:val="5"/>
        </w:numPr>
        <w:spacing w:lineRule="auto" w:line="225" w:before="0" w:after="28"/>
        <w:ind w:left="720" w:right="129" w:hanging="360"/>
        <w:jc w:val="both"/>
        <w:rPr>
          <w:rFonts w:eastAsia="Times New Roman"/>
        </w:rPr>
      </w:pPr>
      <w:r>
        <w:rPr>
          <w:rFonts w:eastAsia="Times New Roman"/>
        </w:rPr>
        <w:t>Shkresa përcjellëse bazuar në aprovimin e propozim-buxhetit nga Kuvendi Komunał (nënshkruar nga Kryetari i Komunës).</w:t>
      </w:r>
    </w:p>
    <w:p>
      <w:pPr>
        <w:pStyle w:val="Normal"/>
        <w:numPr>
          <w:ilvl w:val="0"/>
          <w:numId w:val="5"/>
        </w:numPr>
        <w:spacing w:lineRule="auto" w:line="225" w:before="0" w:after="28"/>
        <w:ind w:left="720" w:right="129" w:hanging="360"/>
        <w:jc w:val="both"/>
        <w:rPr/>
      </w:pPr>
      <w:r>
        <w:rPr>
          <w:rFonts w:eastAsia="Times New Roman"/>
        </w:rPr>
        <w:t xml:space="preserve">Vendimi i Kuvendit Komunał mbi aprovimin e propozim-buxhetit komunał për vitin 2022-2024 , përfshirë projektet kapitale shumëvjeęare. </w:t>
      </w:r>
    </w:p>
    <w:p>
      <w:pPr>
        <w:pStyle w:val="Normal"/>
        <w:numPr>
          <w:ilvl w:val="0"/>
          <w:numId w:val="5"/>
        </w:numPr>
        <w:spacing w:lineRule="auto" w:line="225" w:before="0" w:after="28"/>
        <w:ind w:left="720" w:right="129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451485" cy="115570"/>
            <wp:effectExtent l="0" t="0" r="0" b="0"/>
            <wp:docPr id="3" name="Picture 17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buxhetit komunał (BDMS dhe PIP):</w:t>
      </w:r>
    </w:p>
    <w:p>
      <w:pPr>
        <w:pStyle w:val="Normal"/>
        <w:numPr>
          <w:ilvl w:val="0"/>
          <w:numId w:val="5"/>
        </w:numPr>
        <w:spacing w:lineRule="auto" w:line="225" w:before="0" w:after="50"/>
        <w:ind w:left="720" w:right="129" w:hanging="360"/>
        <w:jc w:val="both"/>
        <w:rPr/>
      </w:pPr>
      <w:r>
        <w:rPr>
          <w:rFonts w:eastAsia="Times New Roman"/>
        </w:rPr>
        <w:t>Tabela 4.1 - plani i ndarjeve buxhetore të shpenzimeve totale të komunës për vitin 2022-2024 (kopje e shtypur prej BDMS, vulosur si dhe nënshkruar nga Kryetari i Komunës dhe ZKF),</w:t>
      </w:r>
    </w:p>
    <w:p>
      <w:pPr>
        <w:pStyle w:val="Normal"/>
        <w:numPr>
          <w:ilvl w:val="0"/>
          <w:numId w:val="5"/>
        </w:numPr>
        <w:spacing w:lineRule="auto" w:line="225" w:before="0" w:after="75"/>
        <w:ind w:left="720" w:right="129" w:hanging="360"/>
        <w:jc w:val="both"/>
        <w:rPr/>
      </w:pPr>
      <w:r>
        <w:rPr>
          <w:rFonts w:eastAsia="Times New Roman"/>
        </w:rPr>
        <w:t>Tabela 4.2 - financimi i projekteve kapitale për vitin 2022 dhe projekteve kapitale shumëvjeęare për vitin 2023-2024 (shtypur nga sistemi PIP, vulosur si dhe nënshkruar nga Kryetari i Komunës dhe ZKF),</w:t>
      </w:r>
    </w:p>
    <w:p>
      <w:pPr>
        <w:pStyle w:val="Normal"/>
        <w:numPr>
          <w:ilvl w:val="0"/>
          <w:numId w:val="5"/>
        </w:numPr>
        <w:spacing w:lineRule="auto" w:line="225" w:before="0" w:after="28"/>
        <w:ind w:left="720" w:right="129" w:hanging="360"/>
        <w:jc w:val="both"/>
        <w:rPr/>
      </w:pPr>
      <w:r>
        <w:rPr>
          <w:rFonts w:eastAsia="Times New Roman"/>
        </w:rPr>
        <w:t>Tabela 4.3 - plani afatmesëm i te hyrave totale të buxhetit komunał 2022-2024 nga grantet qeveritare dhe të hyrat vetanake (shtypur nga BDMS, vulosur si dhe nënshkruar nga Kryetari i Komunës dhe ZKF),</w:t>
      </w:r>
    </w:p>
    <w:p>
      <w:pPr>
        <w:pStyle w:val="Normal"/>
        <w:numPr>
          <w:ilvl w:val="0"/>
          <w:numId w:val="5"/>
        </w:numPr>
        <w:spacing w:lineRule="auto" w:line="225" w:before="0" w:after="28"/>
        <w:ind w:left="720" w:right="129" w:hanging="360"/>
        <w:jc w:val="both"/>
        <w:rPr>
          <w:color w:val="000000"/>
        </w:rPr>
      </w:pPr>
      <w:r>
        <w:rPr>
          <w:rFonts w:eastAsia="Times New Roman"/>
        </w:rPr>
        <w:t>Tabelat e Buxhetimit të Përgjegjshëm Gjinor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ë ketë dokumente ken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Formularin për planifikimin e shpenzimeve të Departamentit (Drejtori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710"/>
        <w:gridCol w:w="1168"/>
        <w:gridCol w:w="1233"/>
        <w:gridCol w:w="1201"/>
        <w:gridCol w:w="365"/>
        <w:gridCol w:w="361"/>
      </w:tblGrid>
      <w:tr>
        <w:trPr>
          <w:trHeight w:val="22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0" w:name="RANGE!B1%3AF77"/>
            <w:r>
              <w:rPr>
                <w:rFonts w:eastAsia="Times New Roman" w:cs="Arial" w:ascii="Arial" w:hAnsi="Arial"/>
                <w:b/>
                <w:bCs/>
                <w:lang w:val="en-US"/>
              </w:rPr>
              <w:t>PCF - SHPERNDARJA  E  BUXHETIT  KOMUNAL  2022 -2024  SIPAS  KODEVE,  DREJTORIA:____________________</w:t>
            </w:r>
            <w:bookmarkEnd w:id="0"/>
          </w:p>
        </w:tc>
      </w:tr>
      <w:tr>
        <w:trPr>
          <w:trHeight w:val="6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Kodi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Pershkrim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Shumat e buxhetit  ne  €       2022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Shumat e buxhetit  ne  €       2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Shumat e buxhetit  ne  €       2024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KOEFICIENTET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ri aktual I punetoreve gjate vitit 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rejtori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9,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7.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4.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e koeficient        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I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I (Pagat e punëtorëv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1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tjet në Ven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1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tjet Jashtë Vendi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3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e interneti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3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tjera te telefoni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3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. e Tjera te komunikimit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4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erbime Arsim-trajnimi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46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erbime kontraktuese tje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50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bile me pak se 1000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50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efona me pak se 1000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50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omjutera me pak se 1000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50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isje tjera-trafik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50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isje tje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5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bilje (1000 - 5000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55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Telefona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nizim i Zyr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nizim me ushqim dhe pij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nizim me medikamen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nizim hixhenik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e veshmbathj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6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komodim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unici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8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e varrimi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7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aj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7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f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76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r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7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arburant per Gjenerato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78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arburant per automje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9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xhistrimi dhe sig.automjetev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9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igur.I ndertesave dhe të tjerav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ëm. dhe riparim i automjetev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mbajtaja e ndertesav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mbajtaja e rrugeve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mb.e teknologjis informatik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mbajtaja e mobiljeve&amp;paisjev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110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Qeraja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210</w:t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klamat dhe konkurset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230</w:t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otime dhe publikim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310</w:t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reka zyrtar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4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ntarsim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II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I (Mallëra dhe shërbim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e energjis elektrik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e Uji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e Mbeturinav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e Ngrohj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penzimet Telefonik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I KOMUNAL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b. Entitete Publik(kult.Teater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200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bvencione individuale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bvencione per te pa aftet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I (Subvencione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dertesa te banu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1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ruktura tje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ruge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3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analizim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4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jsjell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5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niz.Rry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7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utomjete transporti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V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I (Projektet kapitale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I I PERGJITHSHE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-     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t._________ 2021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rejtor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65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sq-AL" w:bidi="ar-SA"/>
    </w:rPr>
  </w:style>
  <w:style w:type="character" w:styleId="MessageHeaderLabel">
    <w:name w:val="Message Header Label"/>
    <w:qFormat/>
    <w:rPr>
      <w:b/>
      <w:sz w:val="18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sz w:val="28"/>
      <w:szCs w:val="28"/>
      <w:lang w:val="sq-AL" w:eastAsia="en-US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sq-AL" w:eastAsia="en-US"/>
    </w:rPr>
  </w:style>
  <w:style w:type="character" w:styleId="Heading4Char">
    <w:name w:val="Heading 4 Char"/>
    <w:basedOn w:val="DefaultParagraphFont"/>
    <w:qFormat/>
    <w:rPr>
      <w:rFonts w:eastAsia="MS Mincho;ＭＳ 明朝"/>
      <w:b/>
      <w:bCs/>
      <w:sz w:val="28"/>
      <w:szCs w:val="28"/>
      <w:lang w:val="sq-AL"/>
    </w:rPr>
  </w:style>
  <w:style w:type="character" w:styleId="Heading5Char">
    <w:name w:val="Heading 5 Char"/>
    <w:basedOn w:val="DefaultParagraphFont"/>
    <w:qFormat/>
    <w:rPr>
      <w:rFonts w:eastAsia="MS Mincho;ＭＳ 明朝"/>
      <w:b/>
      <w:bCs/>
      <w:i/>
      <w:iCs/>
      <w:sz w:val="26"/>
      <w:szCs w:val="26"/>
      <w:lang w:val="sq-AL"/>
    </w:rPr>
  </w:style>
  <w:style w:type="character" w:styleId="Heading6Char">
    <w:name w:val="Heading 6 Char"/>
    <w:basedOn w:val="DefaultParagraphFont"/>
    <w:qFormat/>
    <w:rPr>
      <w:rFonts w:eastAsia="MS Mincho;ＭＳ 明朝"/>
      <w:b/>
      <w:bCs/>
      <w:sz w:val="22"/>
      <w:szCs w:val="22"/>
      <w:lang w:val="sq-AL"/>
    </w:rPr>
  </w:style>
  <w:style w:type="character" w:styleId="Heading7Char">
    <w:name w:val="Heading 7 Char"/>
    <w:basedOn w:val="DefaultParagraphFont"/>
    <w:qFormat/>
    <w:rPr>
      <w:rFonts w:eastAsia="MS Mincho;ＭＳ 明朝"/>
      <w:sz w:val="24"/>
      <w:szCs w:val="24"/>
      <w:lang w:val="sq-AL"/>
    </w:rPr>
  </w:style>
  <w:style w:type="character" w:styleId="Heading8Char">
    <w:name w:val="Heading 8 Char"/>
    <w:basedOn w:val="DefaultParagraphFont"/>
    <w:qFormat/>
    <w:rPr>
      <w:rFonts w:eastAsia="MS Mincho;ＭＳ 明朝"/>
      <w:i/>
      <w:iCs/>
      <w:sz w:val="24"/>
      <w:szCs w:val="24"/>
      <w:lang w:val="sq-AL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59"/>
      <w:ind w:hanging="66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4:00Z</dcterms:created>
  <dc:creator>Besnik Gashi</dc:creator>
  <dc:description/>
  <cp:keywords/>
  <dc:language>en-US</dc:language>
  <cp:lastModifiedBy>Kimete Ukaj</cp:lastModifiedBy>
  <cp:lastPrinted>2020-08-25T14:15:00Z</cp:lastPrinted>
  <dcterms:modified xsi:type="dcterms:W3CDTF">2021-08-27T09:26:00Z</dcterms:modified>
  <cp:revision>5</cp:revision>
  <dc:subject/>
  <dc:title>REPUBLIKA E KOSOVËS</dc:title>
</cp:coreProperties>
</file>