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62230</wp:posOffset>
                </wp:positionV>
                <wp:extent cx="80581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03250" cy="6388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62.65pt;mso-wrap-distance-left:9.05pt;mso-wrap-distance-right:9.05pt;mso-wrap-distance-top:0pt;mso-wrap-distance-bottom:0pt;margin-top:4.9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03250" cy="6388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62230</wp:posOffset>
                </wp:positionV>
                <wp:extent cx="803275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00710" cy="6330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62.65pt;mso-wrap-distance-left:9.05pt;mso-wrap-distance-right:9.05pt;mso-wrap-distance-top:0pt;mso-wrap-distance-bottom:0pt;margin-top:4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00710" cy="6330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q-AL"/>
        </w:rPr>
      </w:pPr>
      <w:r>
        <w:rPr>
          <w:b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b/>
          <w:color w:val="000000"/>
          <w:lang w:val="sq-AL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  <w:lang w:val="sq-AL"/>
        </w:rPr>
      </w:pPr>
      <w:r>
        <w:rPr>
          <w:b/>
          <w:color w:val="000000"/>
          <w:sz w:val="26"/>
          <w:szCs w:val="26"/>
          <w:lang w:val="sq-AL"/>
        </w:rPr>
        <w:t>Komiteti  për Komunitet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6"/>
          <w:szCs w:val="6"/>
          <w:lang w:val="sq-AL"/>
        </w:rPr>
      </w:pPr>
      <w:r>
        <w:rPr>
          <w:b/>
          <w:color w:val="000000"/>
          <w:sz w:val="6"/>
          <w:szCs w:val="6"/>
          <w:lang w:val="sq-AL"/>
        </w:rPr>
      </w:r>
    </w:p>
    <w:p>
      <w:pPr>
        <w:pStyle w:val="Normal"/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Npi – 01/437,  Nga data: 01.01.2022  deri më: 31.12.2022</w:t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  <w:u w:val="single"/>
          <w:lang w:val="sq-AL"/>
        </w:rPr>
      </w:pPr>
      <w:r>
        <w:rPr>
          <w:b/>
          <w:color w:val="000000"/>
          <w:sz w:val="32"/>
          <w:szCs w:val="32"/>
          <w:u w:val="single"/>
          <w:lang w:val="sq-AL"/>
        </w:rPr>
        <w:t xml:space="preserve">R A P O R T </w:t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  <w:u w:val="single"/>
          <w:lang w:val="sq-AL"/>
        </w:rPr>
      </w:pPr>
      <w:r>
        <w:rPr>
          <w:b/>
          <w:color w:val="000000"/>
          <w:sz w:val="32"/>
          <w:szCs w:val="32"/>
          <w:u w:val="single"/>
          <w:lang w:val="sq-AL"/>
        </w:rPr>
      </w:r>
    </w:p>
    <w:p>
      <w:pPr>
        <w:pStyle w:val="Normal"/>
        <w:ind w:left="-180" w:hanging="0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MBLEDHJET E MBAJTURA TË KOMITETIT PËR KOMUNITETE - 2022</w:t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440"/>
        <w:gridCol w:w="2250"/>
        <w:gridCol w:w="7740"/>
        <w:gridCol w:w="990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color w:val="000000"/>
                <w:sz w:val="20"/>
                <w:szCs w:val="20"/>
                <w:lang w:val="sq-AL"/>
              </w:rPr>
              <w:t xml:space="preserve">KOMITE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color w:val="000000"/>
                <w:sz w:val="20"/>
                <w:szCs w:val="20"/>
                <w:lang w:val="sq-AL"/>
              </w:rPr>
              <w:t>PË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0"/>
                <w:szCs w:val="20"/>
                <w:lang w:val="sq-AL"/>
              </w:rPr>
              <w:t>KOMUNIT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q-AL"/>
              </w:rPr>
              <w:t>Data e mbajtjes së mbledhj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 xml:space="preserve">Numri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q-AL"/>
              </w:rPr>
              <w:t xml:space="preserve">Protokollit të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Ftesës dhe da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Vendim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 xml:space="preserve">Rekomandim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q-AL"/>
              </w:rPr>
              <w:t xml:space="preserve"> </w:t>
            </w:r>
            <w:r>
              <w:rPr>
                <w:b/>
                <w:color w:val="000000"/>
                <w:lang w:val="sq-AL"/>
              </w:rPr>
              <w:t>Procesverba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Np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q-AL"/>
              </w:rPr>
              <w:t>Numri  i Protokollit Inter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Par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7.04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10309/22 datë:22.04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 FTESË për mbledhjen e -I- të KPK më 27.04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 KPK - VENDIM për zgjedhjen e  Kryesuesit,  Bajram Ilaz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3. KPK - VENDIM për zgjedhjen e  Zëvendës-Kryesuesit, Muhamet Mehm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/8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8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8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I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Dy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7.05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12966/22 datë:24.05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 FTESË për mbledhjen e -II- të KPK më 27.05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q-AL"/>
              </w:rPr>
              <w:t>PROCESVERBAL i mbledhjes së -I- të KPK më 27.04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3. VENDIM i KPK për caktimin e orarit të mbajtjes së mbledhjeve për vitin 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4. VENDIM i KPK për formimin e Komisionit për hartimin e Planit të Punës për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1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10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q-AL"/>
              </w:rPr>
              <w:t>01/12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12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II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r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3.06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15540/22 datë:20.06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q-AL"/>
              </w:rPr>
              <w:t>FTESË për mbledhjen e -III- të KPK më 23.06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 PROCESVERBAL i mbledhjes së -II- të KPK më 27.05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3. PLANI I PUNËS TË KOMITETIT PËR KOMUNITETE PËR VITIN 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q-AL"/>
              </w:rPr>
              <w:t>REKOMANDIM i KPK për KK lidhur me aprovimin e KAB 2023-202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5. REKOMANDIM i KPK për KK për fillimin e procedurës për ndarjen e Bursav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 xml:space="preserve">6. VENDIM i KPK për Vizita familjeve skamnore të komunitetit Rom dhe Ashka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17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12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q-AL"/>
              </w:rPr>
              <w:t>01/17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q-AL"/>
              </w:rPr>
              <w:t>01/17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q-AL"/>
              </w:rPr>
              <w:t>01/18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IV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Katë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04.07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17249/22 datë:01.07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q-AL"/>
              </w:rPr>
              <w:t>FTESË për mbledhjen e -IV- të KPK më 04.07.2022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. PROCESVERBAL i mbledhjes së -III- të KPK më 23.06.2022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q-AL"/>
              </w:rPr>
              <w:t>REKOMANDIM i KPK për Kryetarin e Komunës dhe Kryesuesin e Kuvendit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q-AL"/>
              </w:rPr>
              <w:t>REKOMANDIM i KPK për DPUKGJ-në lidhur me Tatimin në Pron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q-AL"/>
              </w:rPr>
              <w:t>01/196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01/1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q-AL"/>
              </w:rPr>
              <w:t>01/206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01/20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V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Pes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30.08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24805/22 datë:24.08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1. FTESË për mbledhjen e -V- të KPK më 30.08.2022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2. PROCESVERBAL i mbledhjes së -IV- të KPK më 04.07.2022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3. REKOMANDIM për Kryetarin, ZKKK, DSHMS, OJQ-të për hartimin e Planit Lokal të Veprimit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4. REKOMANDIM i KPK për ZKKK e DSHMS për hartimin e analizës të Stre. e Ban. të Komuniteti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01/242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01/208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01/255</w:t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01/256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V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Gjash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6.09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27037/22 datë:21.09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 FTESË për mbledhjen e -VI- të KPK më 26.09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 PROCESVERBAL i mbledhjes së -V- të KPK më 30.08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3. REKOMANDIM i KPK për Kuvendin lidhur me planifikimin në buxhet të stafit të ZKK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4. REKOMANDIM i KPK për Kuvendin lidhur me renovimin e shtëpive të komunitetit pakicë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5. REKOMANDIM i KPK për Kuvendin lidhur me qendrat mësimore në Gjyrkovc e Vojnov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6. KONKLUZION i KPK për anëtarët e Kuvendit që ti prezantojnë rekomandimet në Kuv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27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26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0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0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0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07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VI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Shta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8.10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30529/22 datë:26.10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 FTESË për mbledhjen e -VII- të KPK më 28.10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 PROCESVERBAL i mbledhjes së -VI- të KPK më 26.09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3. KONKLUZION i KPK për ZKKK për dërgimin e informatës me E-mai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4. KONKLUZION i KPK për shtyrjen e pikës së 3 të rendit të ditë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5. KONKLUZION i KPK për furnizim me lëndë djegëse të skamnorëve nga Komuniteti pakicë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6. REKOMANDIM i KPK për Kryesuesin e Komitetit për Komunitete Bajram Ila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2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29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3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3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3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38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V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q-AL"/>
              </w:rPr>
              <w:t>T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4.11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32749/22 datë:22.11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 FTESË për mbledhjen e -VIII- të KPK më 24.11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 PROCESVERBAL i mbledhjes së -VII- të KPK më 28.10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3. REKOMANDIM i KPK për DKRS për përfshirjen e Komuniteteve në Klubet Sportiv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4. REKOMANDIM i KPK për Kryetarin, për mospjesëmarrjen e Drejtorëve në mbledhjet  e KP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5. REKOMANDIM i KPK për DKRS-në,  lidhur me Manifestimet Festiv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6. REKOMANDIM i KPK për KK për përfshirjen Grave të Komuniteteve në Grupin Jo-forma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7. VENDIM i KPK për formimin e Komisionit për hartimin e Planit të Punës për vitin 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6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5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7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7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7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7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78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 IX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Nën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3.12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0"/>
                <w:szCs w:val="20"/>
              </w:rPr>
              <w:t>Nr.01</w:t>
            </w:r>
            <w:r>
              <w:rPr>
                <w:b/>
                <w:sz w:val="20"/>
                <w:szCs w:val="20"/>
              </w:rPr>
              <w:t>-060/01-34717/22 datë: 20.12.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1. FTESË për mbledhjen e -IX- të KPK më 23.12.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2. PROCESVERBAL i mbledhjes së -VIII- të KPK më 24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41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  <w:t>01/393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 X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Dh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 X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Njëmbëdh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Mbledhja  XII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Dymbëdh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bCs/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Përmbledhje e të dhënave deri më: 31.12.2022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edh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and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lu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verb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108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108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10800" w:hanging="0"/>
        <w:rPr/>
      </w:pPr>
      <w:r>
        <w:rPr>
          <w:lang w:val="sq-AL"/>
        </w:rPr>
        <w:t>Kryesuesi i Komitetit</w:t>
      </w:r>
    </w:p>
    <w:p>
      <w:pPr>
        <w:pStyle w:val="Normal"/>
        <w:rPr/>
      </w:pPr>
      <w:r>
        <w:rPr>
          <w:lang w:val="sq-AL"/>
        </w:rPr>
        <w:t xml:space="preserve">                                                                                                          </w:t>
      </w:r>
      <w:r>
        <w:rPr>
          <w:lang w:val="sq-AL"/>
        </w:rPr>
        <w:t>v.v.                                                                            Bajram  Ilazi</w:t>
      </w:r>
    </w:p>
    <w:p>
      <w:pPr>
        <w:pStyle w:val="Normal"/>
        <w:rPr/>
      </w:pPr>
      <w:r>
        <w:rPr>
          <w:lang w:val="sq-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sq-AL"/>
        </w:rPr>
        <w:t>_________________</w:t>
      </w:r>
    </w:p>
    <w:sectPr>
      <w:type w:val="nextPage"/>
      <w:pgSz w:orient="landscape" w:w="15840" w:h="12240"/>
      <w:pgMar w:left="810" w:right="72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iiparagrafittparazgjedhur">
    <w:name w:val="Fonti i paragrafit të parazgjedh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KarakterKarakter">
    <w:name w:val="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KarakterKarakter1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0:00Z</dcterms:created>
  <dc:creator>idajet</dc:creator>
  <dc:description/>
  <cp:keywords/>
  <dc:language>en-US</dc:language>
  <cp:lastModifiedBy>Idajet Rexhepi</cp:lastModifiedBy>
  <cp:lastPrinted>2015-01-19T14:54:00Z</cp:lastPrinted>
  <dcterms:modified xsi:type="dcterms:W3CDTF">2022-12-27T14:39:00Z</dcterms:modified>
  <cp:revision>4</cp:revision>
  <dc:subject/>
  <dc:title>REPUBLIKA E KOSOVËS</dc:title>
</cp:coreProperties>
</file>