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71690</wp:posOffset>
            </wp:positionH>
            <wp:positionV relativeFrom="paragraph">
              <wp:posOffset>-10160</wp:posOffset>
            </wp:positionV>
            <wp:extent cx="1143000" cy="897255"/>
            <wp:effectExtent l="0" t="0" r="0" b="0"/>
            <wp:wrapSquare wrapText="bothSides"/>
            <wp:docPr id="1" name="amblem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blema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1590</wp:posOffset>
            </wp:positionV>
            <wp:extent cx="621030" cy="664210"/>
            <wp:effectExtent l="0" t="0" r="0" b="0"/>
            <wp:wrapSquare wrapText="bothSides"/>
            <wp:docPr id="2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BLIKA E KOSOVËS/REPUBLIKA KOSOVA</w:t>
      </w:r>
      <w:r>
        <w:rPr>
          <w:b/>
        </w:rPr>
        <w:t>/</w:t>
      </w:r>
      <w:r>
        <w:rPr>
          <w:b/>
          <w:sz w:val="28"/>
          <w:szCs w:val="28"/>
        </w:rPr>
        <w:t>REPUBLIC OF KOSOVO</w:t>
      </w:r>
    </w:p>
    <w:p>
      <w:pPr>
        <w:pStyle w:val="Normal"/>
        <w:ind w:left="720" w:firstLine="720"/>
        <w:rPr>
          <w:rFonts w:ascii="Book Antiqua" w:hAnsi="Book Antiqua" w:cs="Book Antiqua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KOMUNA SHTIME</w:t>
      </w:r>
      <w:r>
        <w:rPr>
          <w:rFonts w:cs="Book Antiqua" w:ascii="Book Antiqua" w:hAnsi="Book Antiqua"/>
          <w:b/>
          <w:sz w:val="28"/>
          <w:szCs w:val="28"/>
        </w:rPr>
        <w:t>/</w:t>
      </w:r>
      <w:r>
        <w:rPr>
          <w:b/>
          <w:color w:val="000000"/>
          <w:sz w:val="28"/>
          <w:szCs w:val="28"/>
        </w:rPr>
        <w:t>OPŠTINA ŠTIMLJE/MUNICIPALITY OF SHTIME</w:t>
      </w:r>
    </w:p>
    <w:p>
      <w:pPr>
        <w:pStyle w:val="Normal"/>
        <w:tabs>
          <w:tab w:val="clear" w:pos="720"/>
          <w:tab w:val="left" w:pos="4185" w:leader="none"/>
          <w:tab w:val="center" w:pos="6480" w:leader="none"/>
        </w:tabs>
        <w:spacing w:lineRule="auto" w:line="240" w:before="0" w:after="0"/>
        <w:jc w:val="left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LANI VJETOR I PUNËS SË KOMITETIT PËR KOMUNITETE 202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410"/>
        <w:gridCol w:w="2268"/>
        <w:gridCol w:w="1559"/>
        <w:gridCol w:w="18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ktiv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tivite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eguesit e verifikueshë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reziqet dhe supozi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udha koh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en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Përpilimi dhe shqyrtimi i draft planit të punës për vitin 2023.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akim me të gjithë anëtarët e komitetit për komunitete me qëllim të përpilimit dhe shqyrtimit të planit të punës si dhe arritja e pajtueshmërisë për orarin e takimeve për vitin 202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hirrja e takimit dhe diskutime rreth planit të punës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ërpilimi i draftit të planit të punës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Mosthirrja e takimit;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osgatishmëria e anëtarëve të komitetit për t’u angazhuar në përpilim të planit të punës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Djetor 2022-Janar 202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Miratimi i planit të punës për vitin 2023 dhe përpilimi i raportit vjetor të punës për vitin 20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nalizimi i planit të punës 2023, caktimi i orarit të mbledhjeve të rregullta për vitin 2023 dhe raportit për vitin 20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Plani i punës për vitin 2023 </w:t>
              <w:br/>
              <w:t>Caktimi i orarit të mbledhjeve të rregullta të komitetit për vitin 2023 dhe raporti i punës për vitin 2022 të miratuar nga K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Janar 202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ër datat e mbajtjes së takimeve do të vendoset në përputhje me planin e punës së KK-së. Takime të jashtëzakonshme mund të thirren në bazë të nevojave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 xml:space="preserve">Përcjellja dhe shqyrtimi i rregullt i punës dhe veprimeve të organeve komunale dhe </w:t>
            </w:r>
            <w:r>
              <w:rPr/>
              <w:t xml:space="preserve"> </w:t>
            </w:r>
            <w:r>
              <w:rPr>
                <w:b/>
              </w:rPr>
              <w:t xml:space="preserve">përpilimi i rekomandimeve </w:t>
            </w:r>
            <w:r>
              <w:rPr/>
              <w:t xml:space="preserve"> </w:t>
            </w:r>
            <w:r>
              <w:rPr>
                <w:b/>
              </w:rPr>
              <w:t>në mbrojtje dhe promovim të të drejtave të komunitetev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Shqyrtimi i pajtushmërisë së  të gjitha akteve normative, politikave, praktikave të kuvendit komunal me qëllim të sigurimit se të drejtat dhe interest e komuniteteve mbrohen në tërës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Mbajtja e takimeve të rregullta (të paktën 12) të Komitetit për Komunitete dhe shqyrtimi i akteve normative komunale (nëse ka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s thirrja e takimeve me rregull;</w:t>
            </w:r>
          </w:p>
          <w:p>
            <w:pPr>
              <w:pStyle w:val="Normal"/>
              <w:jc w:val="left"/>
              <w:rPr/>
            </w:pPr>
            <w:r>
              <w:rPr/>
              <w:t>Mungesa e kuorumit në takime;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Janar  - dhjetor 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ër datat e mbajtjes së takimeve do të vendoset në përputhje me planin e punës së KK-së. Takime të jashtëzakonshme mund të thirren në bazë të nevojave.</w:t>
            </w:r>
          </w:p>
        </w:tc>
      </w:tr>
      <w:tr>
        <w:trPr>
          <w:trHeight w:val="23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Ngritja e çështjeve relevante si dhe përgatitja dhe adresimi i rekomandimeve në mbrojtje dhe promovim të të drejtave të komuniteteve pranë organeve të komunës (KK, Drejtori përkatëse, Kryetar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Numri i çështjeve dhe rekomandimeve të përgatitura dhe të adresuara tek organet relevante (kurdo që lind nevoja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s gadishmëria e anëtarëve të komitetit për komunitete që t’i ngrisin çështjet tek organet komunale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  <w:t>Mungesa e interesimit të organeve relevante për trajtim dhe marrje parasyshë të rekomandimev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Janar  - dhjetor 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izitë vendbanimeve dhe shkollave ku jetojnë komunitet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zitë vendbanimeve ku jetojnë komunitet me qëllim të diskutimit dhe identifikimit të problemeve me të cilat këta banorë ballafaqohe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ërgatitja e rekomandimeve për nevojat e komuniteteve, rastet e cenueshm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Numri i vizitave në teren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Lista e problemeve të identifikua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ungesa e interesimit të anëtarëve të komitetit për kryerje të vizit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ars – tetpr 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hqyrtimi i mundësive për ndihmë pjesëtarëve të komuniteteve dhe identifikimi i nevojave. Të paktën një takim në secilin vendbanim (nëse ka nevojë që vizitat në fjalë të realizohen).</w:t>
            </w:r>
          </w:p>
        </w:tc>
      </w:tr>
      <w:tr>
        <w:trPr>
          <w:trHeight w:val="3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lightGray"/>
              </w:rPr>
            </w:pPr>
            <w:r>
              <w:rPr/>
              <w:t>Vizitë shkollave me nxënës të komuniteteve Ashkali dhe Romë. Takim në terren me drejtorët e shkollave fillore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Numri i shkollave të vizitu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ungesa e interesimit të anëtarëve të komitetit për kryerje të vizitav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ungesa e gatishmërisë së drejtorëve për taki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htator-Tetor 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Takime me drejtorë të departamenteve të ndrysh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ë ftohet drejtori i drejtorisë së shërbimeve publike në takimin e radhës së komitetit për të raportuar lidhur me projektet për infrastrukturë në lagjet e banuara nga komunitetet pakicë gjatë vitit 20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bajtja e takimit dhe raporti i përgatitur nga drejtoria e shërbimeve publik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osgatishmëria e drejtorisë për tak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ars 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ë kapërcehen të gjitha sfidat me punë të përbashkët dhe të të gjithëve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ë ftohet zyrtari kryesor financiar që të raportojë për Kornizën komunale buxhetore – Shqyrtimi i mundësisë për ndarjen e buxhetit për nevojat e identifikuara gjatë vizitave në vendbanimet e komunitetev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bajtja e takimeve dhe raportet e drejtorisë së financ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osgatishmëria e drejtorisë për tak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Qershor dhe sht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y takime gjatë periudhës qershor-shtator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ë ftohet drejtori i drejtorisë së arsimit në takimin e radhës së Komitetit per Komunitete lidhur me temën regjistrimi i nxënësve në shkollat fillore dhe të mesme për vitin shkollorë 2023/24, funksionimi i qendrave mësimore dhe masat për parandalim të braktisjes së mësimit nga nxënësit nga rradhët e komunitetev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bajtja e takimit dhe raporti i përgatitur nga drejtoria e arsimit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osgatishmëria e drejtorisë për tak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hkurt dhe Shtator 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y takime gjatë periudhës qershor-shtator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2"/>
                <w:lang w:val="sq-AL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sq-AL"/>
              </w:rPr>
              <w:t>Të ftohet drejtori i drejtorisë për planifikim urban, kadastër, gjeodezi dhe pronësi dhe të diskutohet për legalizimin e objekteve pa leje ndërtimi (mundësit për legalizim) et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bajtja e takimit dhe raporti i përgatitur nga Drejtoria e DPUKGJ-s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osgatishmëria e drejtorisë për tak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hkurt 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Një takim gjatë vitit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2"/>
                <w:lang w:val="sq-AL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sq-AL"/>
              </w:rPr>
              <w:t>Të ftohet drejtoria e kulturës, rinis dhe sportit dhe të diskutohet për mundësit për subvencionimin e aktiviteteve të komuniteteve, përfshirjen  e komuniteteve në klubet sportive, kulturore dhe rinore et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bajtja e takimit dhe raporti i përgatitur nga Drejtoria e DKRS-s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osgatishmëria e drejtorisë për tak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ars 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Takime me akter të ndryshëm institucion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2"/>
                <w:lang w:val="sq-AL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sq-AL"/>
              </w:rPr>
              <w:t>Takim me Kryetarin e Komunes së Shtimes për të diskutuar mbi problemet e identifikuara në komunitete, mundësitë për investime dhe nevoja për ndërhyrjen e kryetarit të komunë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bajtja e takim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Shkurt - Tetor 202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y takime gjatë periudhës shkurt - tetor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0"/>
              <w:rPr>
                <w:rFonts w:eastAsia="Calibri"/>
                <w:b w:val="false"/>
                <w:b w:val="false"/>
                <w:bCs w:val="false"/>
                <w:kern w:val="0"/>
                <w:sz w:val="22"/>
                <w:szCs w:val="22"/>
                <w:lang w:val="sq-AL"/>
              </w:rPr>
            </w:pPr>
            <w:r>
              <w:rPr>
                <w:rFonts w:eastAsia="Calibri"/>
                <w:b w:val="false"/>
                <w:bCs w:val="false"/>
                <w:kern w:val="0"/>
                <w:sz w:val="22"/>
                <w:szCs w:val="22"/>
                <w:lang w:val="sq-AL"/>
              </w:rPr>
              <w:t xml:space="preserve">Takim me Ministrin e Administrimit të Pushtetit Lokal, Zyrën për Cështje të Komunitete, Ministria për Komunitete dhe Kthim për të diskutuar mbi mundësit për investime për cështje të komuniteteve në komunën e Shtim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bajtja e takim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osgatishmëria për takim</w:t>
              <w:br/>
              <w:br/>
              <w:t xml:space="preserve"> Mungesa e interesimit të anëtarëve të komitetit për takime</w:t>
              <w:br/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hkurt – Dhjetor 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Shqyrtimi i raporteve të organeve relavante komun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hqyrtimi i raporteve të Zyrtarit Komunal për Komunitete dhe Kth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Numri i raporteve të dorëzuara te Komiteti për Komunitete dhe pjesëmarrja e zyrtarit në tak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Mos dërgimi i raporteve dhe mungesa e zyrtarit në takimet Komitetit për Komunitete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anar-dhjetor 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hqyrtimi i raportit dhe planit të punës për Komisionin Komunal për Siguri në Bashkësi (KKSB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raft raporti i dorëzuar tek anëtarët e komitet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ungesa e draft raport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anar-dhjetor 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Pergatitja e raportit të punës për vitin 2023 dhe planit të punës për vitin 20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hqyrtimi, analizimi dhe aprovimi i raportit vjetor të punës së Komitetit për Komunitete për vitin 2023 dhe hartimi i planit të punës për vitin 20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raft raporti për vitin 2023 dhe draft plani i punës për vitin 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osgatishmëria e anëtarëve të komitetit për përpilim të raportit dhe planit të punë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hjetor 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omiteti për Komunitete debaton lidhur me raportin e punës dhe përgatitet për hartimin e planit të punës për vitin pasues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left"/>
        <w:rPr>
          <w:b/>
          <w:b/>
        </w:rPr>
      </w:pPr>
      <w:r>
        <w:rPr>
          <w:b/>
        </w:rPr>
        <w:t xml:space="preserve">Shtime, Janar 2023                                                                                       </w:t>
        <w:tab/>
        <w:t xml:space="preserve">  Kryesues/e  i Komitetit për Komunitete:  </w:t>
      </w:r>
    </w:p>
    <w:p>
      <w:pPr>
        <w:pStyle w:val="Normal"/>
        <w:spacing w:lineRule="auto" w:line="240" w:before="0" w:after="0"/>
        <w:ind w:left="72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5840" w:h="12240"/>
      <w:pgMar w:left="1440" w:right="1440" w:gutter="0" w:header="0" w:top="1260" w:footer="546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  <w:lang w:val="sq-AL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sq-AL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sq-A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01:00Z</dcterms:created>
  <dc:creator>Mentar Karjagdiu</dc:creator>
  <dc:description/>
  <cp:keywords/>
  <dc:language>en-US</dc:language>
  <cp:lastModifiedBy>Bajram Ilazi</cp:lastModifiedBy>
  <cp:lastPrinted>2019-02-26T08:55:00Z</cp:lastPrinted>
  <dcterms:modified xsi:type="dcterms:W3CDTF">2023-01-24T13:01:00Z</dcterms:modified>
  <cp:revision>2</cp:revision>
  <dc:subject/>
  <dc:title/>
</cp:coreProperties>
</file>