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lang w:val="en-US" w:eastAsia="en-US"/>
        </w:rPr>
        <w:drawing>
          <wp:inline distT="0" distB="0" distL="0" distR="0">
            <wp:extent cx="583565" cy="60261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REPUBLIKA E KOSOVËS/REPUBLIKA KOSOVA/ </w:t>
      </w:r>
      <w:r>
        <w:rPr>
          <w:b/>
          <w:lang w:val="en-US" w:eastAsia="en-US"/>
        </w:rPr>
        <w:drawing>
          <wp:inline distT="0" distB="0" distL="0" distR="0">
            <wp:extent cx="589915" cy="6216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55" w:leader="none"/>
          <w:tab w:val="center" w:pos="4950" w:leader="none"/>
        </w:tabs>
        <w:jc w:val="center"/>
        <w:rPr>
          <w:b/>
          <w:b/>
        </w:rPr>
      </w:pPr>
      <w:r>
        <w:rPr>
          <w:b/>
        </w:rPr>
        <w:t>REPUBLIC OF KOSOVO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OMUNA SHTIME/ OPSTINA-STIMLJE/ MUNICIPALITY OF SHTIME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YRA E KRYETARIT/KANCELARIJA PREDSEDNIKA/MAYOR’S OFFICE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Nr. i Protokollit: 02/______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Procesverbal nga dëgjimi publik me banorët e fshatit Gjurkoc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 xml:space="preserve">E enjte, më 15 qershor 2023  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 xml:space="preserve">Kohëzgjatja e takimit:  16:20 –17:05  </w:t>
      </w:r>
    </w:p>
    <w:p>
      <w:pPr>
        <w:pStyle w:val="Normal"/>
        <w:jc w:val="both"/>
        <w:rPr/>
      </w:pPr>
      <w:r>
        <w:rPr>
          <w:rFonts w:eastAsia="Calibri"/>
        </w:rPr>
        <w:t>Vendi i takimit: SHMFU ‘’Lasgush Poradeci’’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color w:val="050505"/>
          <w:sz w:val="23"/>
          <w:szCs w:val="23"/>
          <w:shd w:fill="FFFFFF" w:val="clear"/>
        </w:rPr>
      </w:pPr>
      <w:r>
        <w:rPr/>
        <w:t xml:space="preserve">Të pranishëm ishin: </w:t>
      </w:r>
      <w:r>
        <w:rPr>
          <w:color w:val="050505"/>
          <w:sz w:val="23"/>
          <w:szCs w:val="23"/>
          <w:shd w:fill="FFFFFF" w:val="clear"/>
        </w:rPr>
        <w:t>Kryesuesi i Kuvendit - Adnan Ademi, Drejtori i Drejtorisë për Planifikim Urban, Kadastër dhe Gjeodezi - Grejtalb Emini; Drejtori i Drejtorisë për Zhvillim Ekonomik - Kastriot Shabani, Drejtorja e Drejtorisë së Arsimit, Yllka Fejzullahu, Drejtori për Administratë të Përgjithshme, Valon Januz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50505"/>
          <w:sz w:val="23"/>
          <w:szCs w:val="23"/>
          <w:shd w:fill="FFFFFF" w:val="clear"/>
        </w:rPr>
      </w:pPr>
      <w:r>
        <w:rPr>
          <w:color w:val="050505"/>
          <w:sz w:val="23"/>
          <w:szCs w:val="23"/>
          <w:shd w:fill="FFFFFF" w:val="clear"/>
        </w:rPr>
      </w:r>
    </w:p>
    <w:p>
      <w:pPr>
        <w:pStyle w:val="Normal"/>
        <w:rPr>
          <w:color w:val="050505"/>
          <w:shd w:fill="FFFFFF" w:val="clear"/>
        </w:rPr>
      </w:pPr>
      <w:r>
        <w:rPr>
          <w:color w:val="050505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50505"/>
          <w:shd w:fill="FFFFFF" w:val="clear"/>
        </w:rPr>
      </w:pPr>
      <w:r>
        <w:rPr>
          <w:color w:val="050505"/>
          <w:shd w:fill="FFFFFF" w:val="clear"/>
        </w:rPr>
        <w:t>Rendi i ditë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50505"/>
          <w:shd w:fill="FFFFFF" w:val="clear"/>
        </w:rPr>
      </w:pPr>
      <w:r>
        <w:rPr>
          <w:color w:val="050505"/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Korniza Afatmesme Buxhetore 2024-2026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.Adnan Ademi-</w:t>
      </w:r>
      <w:r>
        <w:rPr/>
        <w:t xml:space="preserve"> Faleminderit të gjithëve për pjesëmarrjen tuaj në këtë dëgjim publik.</w:t>
      </w:r>
    </w:p>
    <w:p>
      <w:pPr>
        <w:pStyle w:val="Normal"/>
        <w:jc w:val="both"/>
        <w:rPr/>
      </w:pPr>
      <w:r>
        <w:rPr/>
        <w:t>Qëllimi i këtij takimi është hartimi i buxhetit për vitet 2024-2026 dhe me ju do të bisedojmë për nevojat dhe kërkesat që keni secili prej jush në lagjet prej nga v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s kësaj, Kryesuesi e shpalli të hapur debatin: Këtu jam së bashku me drejtorin Grejtalb Emini, Drejtorin Valon Januzi, Drejtorin Kastriot Shabani dhe me Drejtoren Yllka Fejzullahu.</w:t>
      </w:r>
    </w:p>
    <w:p>
      <w:pPr>
        <w:pStyle w:val="Normal"/>
        <w:jc w:val="both"/>
        <w:rPr/>
      </w:pPr>
      <w:r>
        <w:rPr/>
        <w:t>Presim nga ju kërkesa e propozi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. Grejtalb Emini</w:t>
      </w:r>
      <w:r>
        <w:rPr/>
        <w:t>- Ne Gjyrkoc janë bërë disa investime gjatë vitit 2023, projekte të cilat do të vazhdojnë edhe përgjatë këtyre vite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 kemi planifikuar që përgjatë këtij viti të fillojmë disa projekte për asfaltimin e rrugicave në disa lagje, ndriqimin dhe trotuarin. Ndoshta nevojat janë edhe më të mëdha por është përcaktuar një mesatare për çdo vendban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.Emini</w:t>
      </w:r>
      <w:r>
        <w:rPr/>
        <w:t xml:space="preserve"> e elaboroi ne tërësi për të gjitha projektet urbane duke cekur edhe shumën e ndarë për secilën prej ty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. Nazif Sadriu - banore e këtij fshati theksoi se ka shumë nevojë për investim pasi deri më tani ky fshat ishte i lënë pas dore nga qeverisja e kalu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ërkesat kryesore ishin:</w:t>
      </w:r>
    </w:p>
    <w:p>
      <w:pPr>
        <w:pStyle w:val="Normal"/>
        <w:jc w:val="both"/>
        <w:rPr/>
      </w:pPr>
      <w:r>
        <w:rPr/>
        <w:t>Rregullimi i rrugës kryesore i cila i lidh disa lagje, gjithashtu rregullimi i rrugës kryesore në Shtime.</w:t>
      </w:r>
    </w:p>
    <w:p>
      <w:pPr>
        <w:pStyle w:val="Normal"/>
        <w:jc w:val="both"/>
        <w:rPr/>
      </w:pPr>
      <w:r>
        <w:rPr/>
        <w:t>Zgjerimi i rrugës dhe rregullimi i trotuarit ne rrugën Besim Sopa (por ky rregullim i trotuarit të mos bëhet me kubëza por me asfalt pasi është më i qëndrueshëm.</w:t>
      </w:r>
    </w:p>
    <w:p>
      <w:pPr>
        <w:pStyle w:val="Normal"/>
        <w:jc w:val="both"/>
        <w:rPr/>
      </w:pPr>
      <w:r>
        <w:rPr/>
        <w:t>Rregullimi i rrethojave të shkollës, pasi mosrregullimi i tyre sjell rrezik për nxënësit.</w:t>
      </w:r>
    </w:p>
    <w:p>
      <w:pPr>
        <w:pStyle w:val="Normal"/>
        <w:jc w:val="both"/>
        <w:rPr/>
      </w:pPr>
      <w:r>
        <w:rPr/>
        <w:t>Rregullimi i ndriqimit në rrugën Kastrati.</w:t>
      </w:r>
    </w:p>
    <w:p>
      <w:pPr>
        <w:pStyle w:val="Normal"/>
        <w:jc w:val="both"/>
        <w:rPr/>
      </w:pPr>
      <w:r>
        <w:rPr/>
        <w:t>Rregullimi i kanalizimit në lagjen Hoxha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Z. Grejtalb Emini </w:t>
      </w:r>
      <w:r>
        <w:rPr/>
        <w:t>- Ju lutem përcaktohuni ne kërkesa konkrete. Ne do t’i shqyrtojmë secilën nga kërkesat e juaja, por siç thoni ju të bëhet trotuar nga asfalti e jo kubëzat, sepse është e pamundur për shkak të infrastrukturës së papërfunduar pasi ne nuk e kemi atë standa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37813502"/>
      <w:bookmarkEnd w:id="0"/>
      <w:r>
        <w:rPr>
          <w:b/>
          <w:bCs/>
        </w:rPr>
        <w:t>Z. Emini</w:t>
      </w:r>
      <w:r>
        <w:rPr/>
        <w:t xml:space="preserve"> e elaboroi në tërësi për të gjitha projektet urbane duke cekur edhe shumën e ndarë për secilën prej tyre.</w:t>
      </w:r>
    </w:p>
    <w:p>
      <w:pPr>
        <w:pStyle w:val="Normal"/>
        <w:jc w:val="both"/>
        <w:rPr/>
      </w:pPr>
      <w:r>
        <w:rPr/>
      </w:r>
      <w:bookmarkStart w:id="1" w:name="_Hlk137813502"/>
      <w:bookmarkStart w:id="2" w:name="_Hlk137813502"/>
      <w:bookmarkEnd w:id="2"/>
    </w:p>
    <w:p>
      <w:pPr>
        <w:pStyle w:val="Normal"/>
        <w:jc w:val="both"/>
        <w:rPr/>
      </w:pPr>
      <w:r>
        <w:rPr>
          <w:b/>
          <w:bCs/>
        </w:rPr>
        <w:t xml:space="preserve">Z. Hysen Hoxha </w:t>
      </w:r>
      <w:r>
        <w:rPr/>
        <w:t>- banor i këtij fshati tregoi që në lagjen prej nga vjen ka shumë nevojë për investi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ërkesat e tij ishi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ruga nga Hoxhë Sinani e deri në Godanc është e shtruar me zhavor, por një pjesë e saj e cila e përfshin lagjen tonë nuk është shtruar andaj kerkoi rregullimin e saj pasi po ndihemi të diskriminua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regullimi i ndriqimit dhe rregullimi i trotuarit në lagjen Hoxhë Sina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faltimi i rrugës nga shtepia e Beqir Hoxhës deri tek varrez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. Emini</w:t>
      </w:r>
      <w:r>
        <w:rPr/>
        <w:t xml:space="preserve"> e elaboroi në tërësi për të gjitha projektet urbane duke cekur edhe shumën e ndarë për secilën prej ty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Z. Xhafer Ahmei – </w:t>
      </w:r>
      <w:r>
        <w:rPr/>
        <w:t>banor i këtij fshati kishte këto kërkes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nsioni i ulët i rrymës i cili dëmton pajisjet elektrike në mbarë fshati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regullimi i hapësirave të varrezav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ruga e varrezave që del te pjesa e Hoxhë Sinanit të kthehet në gjendjen e mëparshm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regullimi i parkingut para shkollës (me kubëzat e mbetura nga shtrimi i trotuarev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. Emini</w:t>
      </w:r>
      <w:r>
        <w:rPr/>
        <w:t xml:space="preserve"> e elaboroi në tërësi për të gjitha projektet urbane duke cekur edhe shumën e ndarë për secilën prej tyre si dhe kohën se kur priten të perfundojnë këto projek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mbajtës,</w:t>
      </w:r>
    </w:p>
    <w:p>
      <w:pPr>
        <w:pStyle w:val="Normal"/>
        <w:rPr/>
      </w:pPr>
      <w:r>
        <w:rPr/>
        <w:t>Gentiana Mehmet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26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59:00Z</dcterms:created>
  <dc:creator>ibrahim</dc:creator>
  <dc:description/>
  <cp:keywords/>
  <dc:language>en-US</dc:language>
  <cp:lastModifiedBy>Lulzim.I.Sahiti</cp:lastModifiedBy>
  <cp:lastPrinted>2022-12-27T10:39:00Z</cp:lastPrinted>
  <dcterms:modified xsi:type="dcterms:W3CDTF">2023-09-13T06:59:00Z</dcterms:modified>
  <cp:revision>2</cp:revision>
  <dc:subject/>
  <dc:title>REPUBLIKA E KOSOVËS/REPUBLIKA KOSOVA/</dc:title>
</cp:coreProperties>
</file>