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83565" cy="6026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REPUBLIKA E KOSOVËS/REPUBLIKA KOSOVA/ </w:t>
      </w:r>
      <w:r>
        <w:rPr>
          <w:b/>
          <w:lang w:val="en-US" w:eastAsia="en-US"/>
        </w:rPr>
        <w:drawing>
          <wp:inline distT="0" distB="0" distL="0" distR="0">
            <wp:extent cx="589915" cy="621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jc w:val="center"/>
        <w:rPr>
          <w:b/>
          <w:b/>
        </w:rPr>
      </w:pPr>
      <w:r>
        <w:rPr>
          <w:b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 SHTIME/ OPSTINA-STIMLJE/ MUNICIPALITY OF SHTIM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YRA E KRYETARIT/KANCELARIJA PREDSEDNIKA/MAYOR’S OFFIC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Nr. i Protokollit: 02/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rocesverbal nga dëgjimi publik me banorët e fshatit Vojnovc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E enjte, më 15 qershor 2023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Kohëzgjatja e takimit:  19:00 –20:10  </w:t>
      </w:r>
    </w:p>
    <w:p>
      <w:pPr>
        <w:pStyle w:val="Normal"/>
        <w:jc w:val="both"/>
        <w:rPr/>
      </w:pPr>
      <w:r>
        <w:rPr>
          <w:rFonts w:eastAsia="Calibri"/>
        </w:rPr>
        <w:t>Vendi i takimit: SHMFU ‘’Lasgush Poradeci’’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50505"/>
          <w:sz w:val="23"/>
          <w:szCs w:val="23"/>
          <w:shd w:fill="FFFFFF" w:val="clear"/>
        </w:rPr>
      </w:pPr>
      <w:r>
        <w:rPr/>
        <w:t xml:space="preserve">Të pranishëm ishin: </w:t>
      </w:r>
      <w:r>
        <w:rPr>
          <w:color w:val="050505"/>
          <w:sz w:val="23"/>
          <w:szCs w:val="23"/>
          <w:shd w:fill="FFFFFF" w:val="clear"/>
        </w:rPr>
        <w:t>Kryesuesi i Kuvendit - Adnan Ademi; Drejtori i Drejtorisë për Planifikim Urban, Kadastër dhe Gjeodezi - Grejtalb Emini; Drejtori i Drejtorisë për Zhvillim Ekonomik - Kastriot Shabani dhe Drejtorja e Drejtorisë së Arsimit, Yllka Fejzulla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50505"/>
          <w:sz w:val="23"/>
          <w:szCs w:val="23"/>
          <w:shd w:fill="FFFFFF" w:val="clear"/>
        </w:rPr>
      </w:pPr>
      <w:r>
        <w:rPr>
          <w:color w:val="050505"/>
          <w:sz w:val="23"/>
          <w:szCs w:val="23"/>
          <w:shd w:fill="FFFFFF" w:val="clear"/>
        </w:rPr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Rendi i ditë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orniza Afatmesme Buxhetore 2024-2026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.Adnan Ademi-</w:t>
      </w:r>
      <w:r>
        <w:rPr/>
        <w:t xml:space="preserve"> Faleminderit te gjithëve per pjesëmarrjen tuaj ne këtë degjim publik.</w:t>
      </w:r>
    </w:p>
    <w:p>
      <w:pPr>
        <w:pStyle w:val="Normal"/>
        <w:rPr/>
      </w:pPr>
      <w:r>
        <w:rPr/>
        <w:t>Qellimi i këtij takimi eshte hartimi i buxhetit për vitet 2024-2026 dhe me ju do të bisedojmë për nevojat dhe kërkesat që keni secili prej jush në lagjet prej nga vini.</w:t>
      </w:r>
    </w:p>
    <w:p>
      <w:pPr>
        <w:pStyle w:val="Normal"/>
        <w:rPr/>
      </w:pPr>
      <w:r>
        <w:rPr/>
        <w:t>Kryesuesi e shpalli të hapur debatin: Këtu jam së bashku me drejtorin Grejtalb Emini, Drejtorin Kastriot Shabani, dhe me drejtoren Yllka Fejzullahu.</w:t>
      </w:r>
    </w:p>
    <w:p>
      <w:pPr>
        <w:pStyle w:val="Normal"/>
        <w:rPr/>
      </w:pPr>
      <w:r>
        <w:rPr/>
        <w:t>Presim nga ju kërkesa dhe propoz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. Grejtalb Emini (DPKUGJ) </w:t>
      </w:r>
      <w:r>
        <w:rPr/>
        <w:t>– Në Vojnoc priten të bëhen disa investime kapitale të cilat perfshijnë rregullimin e trotuareve në disa lagje, rregullimin e ndriqimit, asfaltimin e rrugëve etj.</w:t>
      </w:r>
    </w:p>
    <w:p>
      <w:pPr>
        <w:pStyle w:val="Normal"/>
        <w:rPr/>
      </w:pPr>
      <w:r>
        <w:rPr/>
        <w:t>Ndoshta nevojat janë edhe më të mëdha por është përcaktuar një mesatare për çdo vendbanim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38167299"/>
      <w:bookmarkEnd w:id="0"/>
      <w:r>
        <w:rPr>
          <w:b/>
          <w:bCs/>
        </w:rPr>
        <w:t>Z. Emini</w:t>
      </w:r>
      <w:r>
        <w:rPr/>
        <w:t xml:space="preserve"> i elaboroi në tërësi për të gjitha projektet urbane të realizuara deri më tani dhe projektet që priten të realizohen duke cekur edhe shumën e ndarë për secilën prej tyre.</w:t>
      </w:r>
    </w:p>
    <w:p>
      <w:pPr>
        <w:pStyle w:val="Normal"/>
        <w:rPr/>
      </w:pPr>
      <w:r>
        <w:rPr/>
      </w:r>
      <w:bookmarkStart w:id="1" w:name="_Hlk138167299"/>
      <w:bookmarkStart w:id="2" w:name="_Hlk13816729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. Nexhmedin Mehmeti</w:t>
      </w:r>
      <w:r>
        <w:rPr/>
        <w:t>- banor i këtij fshati theksoi se ka shumë nevojë për investim në fshat e me theks të veçantë në nevojën për ndërtimin e një shkolle të re pasi objekti në të cilin mbahet procesi mesimor tani nuk i përmbushë as nevojat elementare.</w:t>
      </w:r>
    </w:p>
    <w:p>
      <w:pPr>
        <w:pStyle w:val="Normal"/>
        <w:rPr/>
      </w:pPr>
      <w:r>
        <w:rPr/>
        <w:t>Problem tjetër në këtë shkollë është edhe trotuari, rregullimi i të cilit është nevojë urgj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. Arif Shabani</w:t>
      </w:r>
      <w:r>
        <w:rPr/>
        <w:t>- banor i këtij fshati theksoi se problem në këtë fshat është edhe moshapja e kanaleve kulluese të ujit, ku pas çdo reshje të shiut krijohen vërshime e që problem për këta banorë është edhe çështja e rrugëve të arave ku kërkoi edhe asfaltimin e këtyre rrugë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. Ismet Rifati - </w:t>
      </w:r>
      <w:r>
        <w:rPr/>
        <w:t>banor i këtij fshati theksoi se rregullimi i trotuarit ne skaj të Lumit është nevojë e madhe për banorët pasi ata frekuentojnë këtë rrugë çdo ditë.</w:t>
      </w:r>
    </w:p>
    <w:p>
      <w:pPr>
        <w:pStyle w:val="Normal"/>
        <w:rPr/>
      </w:pPr>
      <w:r>
        <w:rPr/>
        <w:t>Kerkese tjetër e këtij banori ishte edhe ndriqimi dhe asfaltimi i rrugës Ku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. Kastriot Shabani (DZHE) -</w:t>
      </w:r>
      <w:r>
        <w:rPr/>
        <w:t xml:space="preserve"> Rregullimi i shtratit të lumit do të bëhet gjithashtu edhe lumi do të hapet deri te pjesa e Lipj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. Musa Shabani </w:t>
      </w:r>
      <w:r>
        <w:rPr/>
        <w:t xml:space="preserve">- banor i këtij fshati e bëri të ditur se Vojnoci meriton përkrahje më të madhe pasi është njëri ndër vendet i cili merret më së shumti me bujqësi dhe për këtë arsye meriton edhe përkrahje me subvencionim. </w:t>
      </w:r>
    </w:p>
    <w:p>
      <w:pPr>
        <w:pStyle w:val="Normal"/>
        <w:rPr/>
      </w:pPr>
      <w:r>
        <w:rPr/>
        <w:t>Kërkesë tjetër e këtij banori është edhe kyçja në rrjetin elektrik të lapidarit i cili është ndërtuar nga vetë banorët e fshat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. Besart Aliu</w:t>
      </w:r>
      <w:r>
        <w:rPr/>
        <w:t xml:space="preserve"> banorë i këtij fshati para të pranishmëve shprehu disa kërkesa:</w:t>
      </w:r>
    </w:p>
    <w:p>
      <w:pPr>
        <w:pStyle w:val="Normal"/>
        <w:rPr/>
      </w:pPr>
      <w:r>
        <w:rPr/>
        <w:t>Mbjellja e disa fidanëve dhe barit në rrugën Ibrahim Shabani.</w:t>
      </w:r>
    </w:p>
    <w:p>
      <w:pPr>
        <w:pStyle w:val="Normal"/>
        <w:rPr/>
      </w:pPr>
      <w:r>
        <w:rPr/>
        <w:t xml:space="preserve">Rregullimi i rrethojave të varrezave të cilat janë komplet të demoluara, </w:t>
      </w:r>
    </w:p>
    <w:p>
      <w:pPr>
        <w:pStyle w:val="Normal"/>
        <w:rPr/>
      </w:pPr>
      <w:r>
        <w:rPr/>
        <w:t>Asfaltimi, ndriqimi dhe rregullimi i trotuarit në lagjen Kurti.</w:t>
      </w:r>
    </w:p>
    <w:p>
      <w:pPr>
        <w:pStyle w:val="Normal"/>
        <w:rPr/>
      </w:pPr>
      <w:r>
        <w:rPr/>
        <w:t>Rregullimi i  rrethojave të oborrit të shkollës. Ndarja e një shume të caktuar për mirëmbajtjen e fsh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. Emini</w:t>
      </w:r>
      <w:r>
        <w:rPr/>
        <w:t xml:space="preserve"> i elaboroi në tërësi për të gjitha projektet urbane qe priten të realizohen duke cekur edhe shumen e ndarë për secilën prej 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. Gani Jashari</w:t>
      </w:r>
      <w:r>
        <w:rPr/>
        <w:t xml:space="preserve"> banor i këtij fshati kërkoi zgjerimin e rrugës Jashari gjithashtu edhe rregullimin dhe hapjen e kanaleve për grumbullimin e uj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. Granit Ramadani</w:t>
      </w:r>
      <w:r>
        <w:rPr/>
        <w:t xml:space="preserve"> banorë i këtij fshati kërkoi riparimin e urës dhe ndriqimin përgjatë s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mbajtës,</w:t>
      </w:r>
    </w:p>
    <w:p>
      <w:pPr>
        <w:pStyle w:val="Normal"/>
        <w:rPr/>
      </w:pPr>
      <w:r>
        <w:rPr/>
        <w:t>Gentiana Mehme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7:00Z</dcterms:created>
  <dc:creator>ibrahim</dc:creator>
  <dc:description/>
  <cp:keywords/>
  <dc:language>en-US</dc:language>
  <cp:lastModifiedBy>Lulzim.I.Sahiti</cp:lastModifiedBy>
  <cp:lastPrinted>2022-12-27T10:39:00Z</cp:lastPrinted>
  <dcterms:modified xsi:type="dcterms:W3CDTF">2023-09-13T07:27:00Z</dcterms:modified>
  <cp:revision>2</cp:revision>
  <dc:subject/>
  <dc:title>REPUBLIKA E KOSOVËS/REPUBLIKA KOSOVA/</dc:title>
</cp:coreProperties>
</file>