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 ______________</w:t>
      </w:r>
    </w:p>
    <w:p>
      <w:pPr>
        <w:pStyle w:val="Normal"/>
        <w:jc w:val="both"/>
        <w:rPr>
          <w:bCs/>
        </w:rPr>
      </w:pPr>
      <w:r>
        <w:rPr>
          <w:bCs/>
        </w:rPr>
        <w:t>Data: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zuar në Udhëzimin Administrativ (MAPL) nr. 04/2023 për Administratë të Hapur në Komuna, Vendimin e Kuvendit të Komunës së Shtimes, Nr. 01/38, datë: 31. 1. 2024 dhe Vendimin e Kuvendit të Komunës së Shtimes, Nr. 01/39, datë: 31. 1. 2024, për të nxjerrë në diskutim publik, </w:t>
      </w:r>
      <w:bookmarkStart w:id="0" w:name="_Hlk158032347"/>
      <w:r>
        <w:rPr>
          <w:bCs/>
        </w:rPr>
        <w:t>Draft-Rregulloren Komunale për Transparencë dhe Draft-Planin e Veprimit për Transparencë Komunale 2024-2028</w:t>
      </w:r>
      <w:bookmarkEnd w:id="0"/>
      <w:r>
        <w:rPr>
          <w:bCs/>
        </w:rPr>
        <w:t>, Zyra e Kryetarit në bashkëpunim me Zyrën për Komunikim me Publikun shpall këtë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JOFTIM PËR DISKUTIM PUBLIK PËR </w:t>
      </w:r>
      <w:r>
        <w:rPr>
          <w:b/>
          <w:bCs/>
          <w:sz w:val="28"/>
          <w:szCs w:val="28"/>
        </w:rPr>
        <w:t>DRAFT-RREGULLOREN KOMUNALE PËR TRANSPARENCË DHE DRAFT-PLANIN E VEPRIMIT PËR TRANSPARENCË KOMUNALE 2024-20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joftohen qytetarët e komunës së Shtimes, mediet, shoqëria civile dhe të gjithë të interesuarit e tjerë që të marrin pjesë në diskutimin publik, qoftë përmes prezencës ose duke na shkruar në e-mail adresën: </w:t>
      </w:r>
      <w:hyperlink r:id="rId2">
        <w:r>
          <w:rPr>
            <w:rStyle w:val="InternetLink"/>
          </w:rPr>
          <w:t>info.shtime@rks-gov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ë këtë debat publik do të diskutohet: </w:t>
      </w:r>
      <w:bookmarkStart w:id="1" w:name="_Hlk152664602"/>
      <w:r>
        <w:rPr>
          <w:b/>
          <w:bCs/>
        </w:rPr>
        <w:t>DRAFT-RREGULLORJA KOMUNALE PËR TRANSPARENCË DHE DRAFT-PLANI I VEPRIMIT PËR TRANSPARENCË KOMUNALE 2024-20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End w:id="1"/>
      <w:r>
        <w:rPr/>
        <w:t xml:space="preserve">Takimi do të mbahet, më </w:t>
      </w:r>
      <w:r>
        <w:rPr>
          <w:b/>
          <w:bCs/>
          <w:u w:val="single"/>
        </w:rPr>
        <w:t>15. 2. 2024 (e enjte)</w:t>
      </w:r>
      <w:r>
        <w:rPr/>
        <w:t xml:space="preserve">, në sallën e Kuvendit të Komunës (Kati II), duke filluar nga ora </w:t>
      </w:r>
      <w:r>
        <w:rPr>
          <w:b/>
          <w:bCs/>
          <w:u w:val="single"/>
        </w:rPr>
        <w:t>14: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raft-Dokumentet në fjalë mund ti merrni si kopje fizike në Zyrën për Informim ose mund ta shkarkoni nga web-faqja zyrtare e Komunës së Shtimes: </w:t>
      </w:r>
      <w:hyperlink r:id="rId3">
        <w:r>
          <w:rPr>
            <w:rStyle w:val="InternetLink"/>
          </w:rPr>
          <w:t>https://kk.rks-gov.net/shtime/wp-content/uploads/sites/28/2024/02/Draft-Rregullore-Komunale-per-Transparence.pdf</w:t>
        </w:r>
      </w:hyperlink>
      <w:r>
        <w:rPr/>
        <w:t xml:space="preserve"> dhe </w:t>
      </w:r>
      <w:hyperlink r:id="rId4">
        <w:r>
          <w:rPr>
            <w:rStyle w:val="InternetLink"/>
          </w:rPr>
          <w:t>https://kk.rks-gov.net/shtime/wp-content/uploads/sites/28/2024/02/DRAFT-PLANI-I-VEPRIMIT-PER-TRANSPARENCE-KOMUNALE-2024-202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yra për Komunikim me Publiku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Vlora Hyseni</w:t>
      </w:r>
    </w:p>
    <w:sectPr>
      <w:headerReference w:type="default" r:id="rId5"/>
      <w:footerReference w:type="default" r:id="rId6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 nr. 50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htime@rks-gov.net" TargetMode="External"/><Relationship Id="rId3" Type="http://schemas.openxmlformats.org/officeDocument/2006/relationships/hyperlink" Target="https://kk.rks-gov.net/shtime/wp-content/uploads/sites/28/2024/02/Draft-Rregullore-Komunale-per-Transparence.pdf" TargetMode="External"/><Relationship Id="rId4" Type="http://schemas.openxmlformats.org/officeDocument/2006/relationships/hyperlink" Target="https://kk.rks-gov.net/shtime/wp-content/uploads/sites/28/2024/02/DRAFT-PLANI-I-VEPRIMIT-PER-TRANSPARENCE-KOMUNALE-2024-202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>Retail</dc:creator>
  <dc:description/>
  <cp:keywords/>
  <dc:language>en-US</dc:language>
  <cp:lastModifiedBy>Lulzim.I.Sahiti</cp:lastModifiedBy>
  <cp:lastPrinted>2024-02-06T09:31:00Z</cp:lastPrinted>
  <dcterms:modified xsi:type="dcterms:W3CDTF">2024-02-06T08:32:00Z</dcterms:modified>
  <cp:revision>9</cp:revision>
  <dc:subject/>
  <dc:title>RENDI I DITËS</dc:title>
</cp:coreProperties>
</file>