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r. i Protokollit: 02/5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azuar në Ligjin për Vetëqeverisje Lokale, Udhëzimin Administrativ (MAPL) nr. 04/2023 për Administratë të Hapur në Komuna dhe Vendimin e Kuvendit të Komunës së Shtimes, Nr. 02/446, datë: 22. 04.2025, për të nxjerrë në Konsultim Publik, </w:t>
      </w:r>
      <w:bookmarkStart w:id="0" w:name="_Hlk162949111"/>
      <w:r>
        <w:rPr/>
        <w:t>Draft-Planin e Punës së Ekipit për të Drejtat e Fëmijëve 2025 – 2027,</w:t>
      </w:r>
      <w:bookmarkEnd w:id="0"/>
      <w:r>
        <w:rPr/>
        <w:t xml:space="preserve"> Kuvendi i Komunës në Shtime në bashkëpunim me Zyrën për Komunikim me Publikun shpall këtë:</w:t>
      </w:r>
    </w:p>
    <w:p>
      <w:pPr>
        <w:pStyle w:val="Normal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sz w:val="44"/>
          <w:szCs w:val="44"/>
        </w:rPr>
      </w:pPr>
      <w:r>
        <w:rPr>
          <w:rFonts w:eastAsia="Calibri" w:cs="Book Antiqua" w:ascii="Book Antiqua" w:hAnsi="Book Antiqua"/>
          <w:b/>
          <w:sz w:val="44"/>
          <w:szCs w:val="44"/>
        </w:rPr>
      </w:r>
    </w:p>
    <w:p>
      <w:pPr>
        <w:pStyle w:val="Normal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sz w:val="44"/>
          <w:szCs w:val="44"/>
        </w:rPr>
      </w:pPr>
      <w:r>
        <w:rPr>
          <w:rFonts w:eastAsia="Calibri" w:cs="Book Antiqua" w:ascii="Book Antiqua" w:hAnsi="Book Antiqua"/>
          <w:b/>
          <w:sz w:val="44"/>
          <w:szCs w:val="44"/>
        </w:rPr>
        <w:t>Njoftim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idhur me organizimin e konsultimit publik me qytetarë dhe grupe të ndryshme të interesit për plotësim ndryshimin 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- PLANI I PUNËS SË EKIPIT PËR TË DREJTAT E FËMIJËVE 2025 – 20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 dokument do të jetë në konsultim publik nga 7.5.2025 deri me datën: 21.5.2025, ndërsa konsultimi publik me qytetarë do të mbahet me 22.5.2025 (e enjte), në sallën e Kuvendit të Komunës së Shtimes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tet dhe sugjerimet mund t’i dërgoni deri me datën 21.5.2025 në ora 16:00, në e-mailat e </w:t>
      </w:r>
      <w:hyperlink r:id="rId2">
        <w:r>
          <w:rPr>
            <w:rStyle w:val="InternetLink"/>
          </w:rPr>
          <w:t>vlora.i.hyseni@rks-gov.net</w:t>
        </w:r>
      </w:hyperlink>
      <w:r>
        <w:rPr/>
        <w:t xml:space="preserve"> si dhe </w:t>
      </w:r>
      <w:hyperlink r:id="rId3">
        <w:r>
          <w:rPr>
            <w:rStyle w:val="InternetLink"/>
          </w:rPr>
          <w:t>info.shtime@rks-gov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ër më shumë detaje, për plotësim-ndryshimin e Draft-Planit të Punës së Ekipit për të Drejtat e Fëmijëve 2025 – 2027, gjeni linkun në webfaqe: </w:t>
      </w:r>
      <w:hyperlink r:id="rId4">
        <w:r>
          <w:rPr>
            <w:rStyle w:val="InternetLink"/>
          </w:rPr>
          <w:t>https://shtime.rks-gov.net/kuvendi/?tax=draft-dokumentet</w:t>
        </w:r>
      </w:hyperlink>
      <w:r>
        <w:rPr/>
        <w:t xml:space="preserve"> si dhe në  Platformën për Konsultime Publik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konsultimet.rks-gov.net/consultations.php?InstitutionID=20532&amp;OpenPage=0&amp;ClosedPage=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htime, më: 7. 5. 2025                                                                                              Vlora Hysen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Zyra për Komunikim me Publikun</w:t>
      </w:r>
    </w:p>
    <w:sectPr>
      <w:headerReference w:type="default" r:id="rId6"/>
      <w:footerReference w:type="default" r:id="rId7"/>
      <w:type w:val="nextPage"/>
      <w:pgSz w:w="11906" w:h="16838"/>
      <w:pgMar w:left="902" w:right="720" w:gutter="0" w:header="720" w:top="1440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Adresa: Rr. “Tahir Sinani”, 72000 Shtime, Republika e Kosovës</w:t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Tel.: +383/290-389-016, e-mail: </w:t>
    </w:r>
    <w:hyperlink r:id="rId1">
      <w:r>
        <w:rPr>
          <w:rStyle w:val="InternetLink"/>
        </w:rPr>
        <w:t>info.shtime@rks-gov.net</w:t>
      </w:r>
    </w:hyperlink>
  </w:p>
  <w:p>
    <w:pPr>
      <w:pStyle w:val="Footer"/>
      <w:jc w:val="center"/>
      <w:rPr/>
    </w:pPr>
    <w:r>
      <w:rPr/>
      <w:t>http://kk.rks-gov.net/sh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1143000" cy="897255"/>
          <wp:effectExtent l="0" t="0" r="0" b="0"/>
          <wp:wrapSquare wrapText="bothSides"/>
          <wp:docPr id="1" name="amblema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a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21590</wp:posOffset>
          </wp:positionV>
          <wp:extent cx="621030" cy="664210"/>
          <wp:effectExtent l="0" t="0" r="0" b="0"/>
          <wp:wrapSquare wrapText="bothSides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</w:rPr>
      <w:t xml:space="preserve">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UBLIKA E KOSOVËS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b/>
        <w:sz w:val="28"/>
        <w:szCs w:val="28"/>
      </w:rPr>
      <w:t>REPUBLIKA KOSOVA</w:t>
    </w:r>
    <w:r>
      <w:rPr>
        <w:b/>
      </w:rPr>
      <w:t>/</w:t>
    </w:r>
    <w:r>
      <w:rPr>
        <w:b/>
        <w:sz w:val="28"/>
        <w:szCs w:val="28"/>
      </w:rPr>
      <w:t>REPUBLIC OF KOSOVO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8"/>
        <w:szCs w:val="28"/>
      </w:rPr>
    </w:pPr>
    <w:r>
      <w:rPr>
        <w:rFonts w:cs="Book Antiqua" w:ascii="Book Antiqua" w:hAnsi="Book Antiqua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OMUNA E SHTIME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PŠTINA ŠTIMLJE/MUNICIPALITY OF SHTIME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yra e Kryetarit të Komunës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ancelarija Predsednika Opstine/Mayor’s Office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eastAsia="MS Mincho;ＭＳ 明朝" w:cs="Arial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ora.i.hyseni@rks-gov.net" TargetMode="External"/><Relationship Id="rId3" Type="http://schemas.openxmlformats.org/officeDocument/2006/relationships/hyperlink" Target="mailto:info.shtime@rks-gov.net" TargetMode="External"/><Relationship Id="rId4" Type="http://schemas.openxmlformats.org/officeDocument/2006/relationships/hyperlink" Target="https://shtime.rks-gov.net/kuvendi/?tax=draft-dokumentet" TargetMode="External"/><Relationship Id="rId5" Type="http://schemas.openxmlformats.org/officeDocument/2006/relationships/hyperlink" Target="https://konsultimet.rks-gov.net/consultations.php?InstitutionID=20532&amp;OpenPage=0&amp;ClosedPage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shtime@rks-go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00Z</dcterms:created>
  <dc:creator>Retail</dc:creator>
  <dc:description/>
  <cp:keywords/>
  <dc:language>en-US</dc:language>
  <cp:lastModifiedBy>Vlora Hyseni</cp:lastModifiedBy>
  <cp:lastPrinted>2025-05-07T10:20:00Z</cp:lastPrinted>
  <dcterms:modified xsi:type="dcterms:W3CDTF">2025-05-07T08:22:00Z</dcterms:modified>
  <cp:revision>70</cp:revision>
  <dc:subject/>
  <dc:title>RENDI I DITËS</dc:title>
</cp:coreProperties>
</file>