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4245</wp:posOffset>
                </wp:positionH>
                <wp:positionV relativeFrom="paragraph">
                  <wp:posOffset>62230</wp:posOffset>
                </wp:positionV>
                <wp:extent cx="774065" cy="683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drawing>
                                <wp:inline distT="0" distB="0" distL="0" distR="0">
                                  <wp:extent cx="564515" cy="579755"/>
                                  <wp:effectExtent l="0" t="0" r="0" b="0"/>
                                  <wp:docPr id="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5pt;height:53.85pt;mso-wrap-distance-left:9.05pt;mso-wrap-distance-right:9.05pt;mso-wrap-distance-top:0pt;mso-wrap-distance-bottom:0pt;margin-top:4.9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drawing>
                          <wp:inline distT="0" distB="0" distL="0" distR="0">
                            <wp:extent cx="564515" cy="579755"/>
                            <wp:effectExtent l="0" t="0" r="0" b="0"/>
                            <wp:docPr id="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62865</wp:posOffset>
                </wp:positionV>
                <wp:extent cx="720725" cy="683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drawing>
                                <wp:inline distT="0" distB="0" distL="0" distR="0">
                                  <wp:extent cx="553720" cy="575310"/>
                                  <wp:effectExtent l="0" t="0" r="0" b="0"/>
                                  <wp:docPr id="5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5pt;height:53.85pt;mso-wrap-distance-left:9.05pt;mso-wrap-distance-right:9.05pt;mso-wrap-distance-top:0pt;mso-wrap-distance-bottom:0pt;margin-top:4.9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drawing>
                          <wp:inline distT="0" distB="0" distL="0" distR="0">
                            <wp:extent cx="553720" cy="575310"/>
                            <wp:effectExtent l="0" t="0" r="0" b="0"/>
                            <wp:docPr id="6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REPUBLIKA E  KOSOVË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UVENDI 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25862/23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atë:19.09.2024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310  datë: 27.09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essageHeader"/>
        <w:ind w:left="0" w:hanging="0"/>
        <w:jc w:val="center"/>
        <w:rPr/>
      </w:pPr>
      <w:r>
        <w:rPr>
          <w:rStyle w:val="MessageHeaderLabel"/>
          <w:rFonts w:cs="Times New Roman" w:ascii="Times New Roman" w:hAnsi="Times New Roman"/>
          <w:sz w:val="48"/>
          <w:szCs w:val="48"/>
          <w:lang w:val="sq-AL"/>
        </w:rPr>
        <w:t xml:space="preserve">BUXHETI </w:t>
      </w:r>
    </w:p>
    <w:p>
      <w:pPr>
        <w:pStyle w:val="MessageHeader"/>
        <w:ind w:left="0" w:hanging="0"/>
        <w:jc w:val="center"/>
        <w:rPr/>
      </w:pPr>
      <w:r>
        <w:rPr>
          <w:rStyle w:val="MessageHeaderLabel"/>
          <w:rFonts w:cs="Times New Roman" w:ascii="Times New Roman" w:hAnsi="Times New Roman"/>
          <w:sz w:val="36"/>
          <w:szCs w:val="36"/>
          <w:lang w:val="sq-AL"/>
        </w:rPr>
        <w:t xml:space="preserve">I KOMUNËS SË SHTIMES </w:t>
      </w:r>
    </w:p>
    <w:p>
      <w:pPr>
        <w:pStyle w:val="MessageHeader"/>
        <w:ind w:left="0" w:hanging="0"/>
        <w:jc w:val="center"/>
        <w:rPr>
          <w:rStyle w:val="MessageHeaderLabel"/>
          <w:rFonts w:ascii="Times New Roman" w:hAnsi="Times New Roman" w:cs="Times New Roman"/>
          <w:sz w:val="36"/>
          <w:szCs w:val="36"/>
          <w:lang w:val="sq-AL"/>
        </w:rPr>
      </w:pPr>
      <w:r>
        <w:rPr>
          <w:rStyle w:val="MessageHeaderLabel"/>
          <w:rFonts w:cs="Times New Roman" w:ascii="Times New Roman" w:hAnsi="Times New Roman"/>
          <w:sz w:val="36"/>
          <w:szCs w:val="36"/>
          <w:lang w:val="sq-AL"/>
        </w:rPr>
        <w:t>PËR VITIN 2025</w:t>
      </w:r>
    </w:p>
    <w:p>
      <w:pPr>
        <w:pStyle w:val="Normal"/>
        <w:rPr>
          <w:rStyle w:val="MessageHeaderLabel"/>
          <w:rFonts w:ascii="Times New Roman" w:hAnsi="Times New Roman" w:cs="Times New Roman"/>
          <w:sz w:val="36"/>
          <w:szCs w:val="36"/>
          <w:lang w:val="sq-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tator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230</wp:posOffset>
                </wp:positionH>
                <wp:positionV relativeFrom="paragraph">
                  <wp:posOffset>62230</wp:posOffset>
                </wp:positionV>
                <wp:extent cx="766445" cy="686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drawing>
                                <wp:inline distT="0" distB="0" distL="0" distR="0">
                                  <wp:extent cx="563880" cy="5803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5pt;height:54.05pt;mso-wrap-distance-left:9.05pt;mso-wrap-distance-right:9.05pt;mso-wrap-distance-top:0pt;mso-wrap-distance-bottom:0pt;margin-top:4.9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drawing>
                          <wp:inline distT="0" distB="0" distL="0" distR="0">
                            <wp:extent cx="563880" cy="5803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</wp:posOffset>
                </wp:positionH>
                <wp:positionV relativeFrom="paragraph">
                  <wp:posOffset>62865</wp:posOffset>
                </wp:positionV>
                <wp:extent cx="756285" cy="6864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drawing>
                                <wp:inline distT="0" distB="0" distL="0" distR="0">
                                  <wp:extent cx="553720" cy="570230"/>
                                  <wp:effectExtent l="0" t="0" r="0" b="0"/>
                                  <wp:docPr id="11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54.05pt;mso-wrap-distance-left:9.05pt;mso-wrap-distance-right:9.05pt;mso-wrap-distance-top:0pt;mso-wrap-distance-bottom:0pt;margin-top:4.9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drawing>
                          <wp:inline distT="0" distB="0" distL="0" distR="0">
                            <wp:extent cx="553720" cy="570230"/>
                            <wp:effectExtent l="0" t="0" r="0" b="0"/>
                            <wp:docPr id="12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/>
        <w:t xml:space="preserve">       </w:t>
      </w:r>
      <w:r>
        <w:rPr>
          <w:b/>
          <w:sz w:val="30"/>
          <w:szCs w:val="30"/>
        </w:rPr>
        <w:t xml:space="preserve">REPUBLIKA E  KOSOVËS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KUVENDI 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  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25892/2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atë:19.09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310  datë: 27.09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uke u bazuar në nenin 12, 24, dhe 40.2 pika (b) të Ligjit për Vetëqeverisjen Lokale Nr.03/L-040; Nenin, 61 të Ligjit mbi Menaxhimin e Financave Publike dhe Përgjegjësitë Nr.03/L-048; Si dhe në bazë të Qarkores Buxhetore 2025/02 për Komuna;  Kuvendi i Komunës së Shtimes në mbledhjen e mbajtur më: 27.09.2024, miratoi këtë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ind w:left="0" w:hanging="0"/>
        <w:jc w:val="center"/>
        <w:rPr/>
      </w:pPr>
      <w:r>
        <w:rPr>
          <w:rStyle w:val="MessageHeaderLabel"/>
          <w:rFonts w:cs="Times New Roman" w:ascii="Times New Roman" w:hAnsi="Times New Roman"/>
          <w:sz w:val="28"/>
          <w:szCs w:val="28"/>
          <w:lang w:val="sq-AL"/>
        </w:rPr>
        <w:t xml:space="preserve">BUXHETI I KOMUNËS SË SHTIMES </w:t>
      </w:r>
    </w:p>
    <w:p>
      <w:pPr>
        <w:pStyle w:val="MessageHeader"/>
        <w:ind w:left="0" w:hanging="0"/>
        <w:jc w:val="center"/>
        <w:rPr>
          <w:rStyle w:val="MessageHeaderLabel"/>
          <w:rFonts w:ascii="Times New Roman" w:hAnsi="Times New Roman" w:cs="Times New Roman"/>
          <w:sz w:val="28"/>
          <w:szCs w:val="28"/>
          <w:lang w:val="sq-AL"/>
        </w:rPr>
      </w:pPr>
      <w:r>
        <w:rPr>
          <w:rStyle w:val="MessageHeaderLabel"/>
          <w:rFonts w:cs="Times New Roman" w:ascii="Times New Roman" w:hAnsi="Times New Roman"/>
          <w:sz w:val="28"/>
          <w:szCs w:val="28"/>
          <w:lang w:val="sq-AL"/>
        </w:rPr>
        <w:t>PËR VITIN 2025</w:t>
      </w:r>
    </w:p>
    <w:p>
      <w:pPr>
        <w:pStyle w:val="Normal"/>
        <w:rPr>
          <w:rStyle w:val="MessageHeaderLabel"/>
          <w:rFonts w:ascii="Times New Roman" w:hAnsi="Times New Roman" w:cs="Times New Roman"/>
          <w:sz w:val="28"/>
          <w:szCs w:val="28"/>
          <w:lang w:val="sq-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lang w:val="sq-AL" w:eastAsia="en-US"/>
        </w:rPr>
        <w:t>Buxheti i Komunës së Shtimes për vitin 2025 dhe Plani Buxhetor për vitin 2026 dhe 2027 përmban:</w:t>
      </w:r>
    </w:p>
    <w:p>
      <w:pPr>
        <w:pStyle w:val="Normal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  <w:t>Tabela 4.1 Plani i ndarjeve buxhetore të shpenzimeve totale të komunës për vitin 2025,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  <w:t>Tabela 4.2 Lista e projekteve kapitale  në Komunën e Shtimes për vitin 2025-2027,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  <w:t>Tabela 4.3 Shtojca D.Planifikimi i të Hyrave Vetanake Komunale për vitin 2025 -2027.</w:t>
      </w:r>
    </w:p>
    <w:p>
      <w:pPr>
        <w:pStyle w:val="Normal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  <w:t>Bazuar në Ligjin për Vetëqeverisjen Lokale (Neni 40) dhe Ligjin për Menaxhimin e Financave Publike dhe Përgjegjësitë, (Neni 61) sot para Kuvendit shpalosim Planin Buxhetor për periudhën 2025 – 2027. Anëtarët e Kuvendit mund të japin ndihmën profesionale rreth miratimit të Buxhetit i cili përmban bazament të rëndësishëm për zhvillimin e proceseve jetike të Komunës së Shtimes. Kështu që çdo propozim, vërejtje ose sygjerim i juaj i mbështetur në profesionalizëm dhe prioritet, do të jetë ndihmesë për sukses të përbashkët, në realizimin e kërkesave dhe nevojave të qytetarëve.</w:t>
      </w:r>
    </w:p>
    <w:p>
      <w:pPr>
        <w:pStyle w:val="Normal"/>
        <w:jc w:val="both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lang w:val="sq-AL" w:eastAsia="en-US"/>
        </w:rPr>
        <w:t>Pasqyra e propozimit buxhetor 2025 – 2027 shërben për të siguruar informata në kontekst të vendimeve që kanë të bëjnë me miratimin e tij nga Kuvendi i Komunës.</w:t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lang w:val="sq-AL" w:eastAsia="en-US"/>
        </w:rPr>
        <w:t>Plani buxhetor komunal për periudhën 2025 - 2027 është zhvilluar dhe ka kaluar nëpër disa faza në përputhje me udhëzimet e Ministrisë për Financa, Punë dhe Transfere siç janë:</w:t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  <w:t xml:space="preserve">Zhvillimi dhe publikimi i Kornizës Afatmesme Buxhetore Komunale të shpenzimeve duke ju referuar Qarkores Buxhetore </w:t>
      </w:r>
      <w:r>
        <w:rPr>
          <w:rFonts w:eastAsia="MS Mincho;ＭＳ 明朝"/>
          <w:b/>
          <w:lang w:val="sq-AL" w:eastAsia="en-US"/>
        </w:rPr>
        <w:t xml:space="preserve">2025/01 </w:t>
      </w:r>
      <w:r>
        <w:rPr>
          <w:rFonts w:eastAsia="MS Mincho;ＭＳ 明朝"/>
          <w:bCs/>
          <w:lang w:val="sq-AL" w:eastAsia="en-US"/>
        </w:rPr>
        <w:t>për komunat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  <w:t>Kryerja e shqyrtimit të prioriteteve të Buxhetit Komunal, përfshirë këtu edhe takimet publike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  <w:t xml:space="preserve">Referimi i Qarkores Buxhetore </w:t>
      </w:r>
      <w:r>
        <w:rPr>
          <w:rFonts w:eastAsia="MS Mincho;ＭＳ 明朝"/>
          <w:b/>
          <w:lang w:val="sq-AL" w:eastAsia="en-US"/>
        </w:rPr>
        <w:t>2025/02</w:t>
      </w:r>
      <w:r>
        <w:rPr>
          <w:rFonts w:eastAsia="MS Mincho;ＭＳ 明朝"/>
          <w:lang w:val="sq-AL" w:eastAsia="en-US"/>
        </w:rPr>
        <w:t xml:space="preserve"> për komunat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  <w:t>Kriteret ligjore për alokimin final të Granteve Qeveritare: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  <w:t>89% për numër të popullatës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  <w:t>6%   për madhësi të territorit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  <w:t>3%.  për popullatën pakicë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  <w:t>2%   për komunitetet me popullatë pakicë</w:t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val="sq-AL" w:eastAsia="en-US"/>
        </w:rPr>
        <w:t>- Planifikimi i buxhetit për vitin 2025 është bërë</w:t>
      </w:r>
      <w:r>
        <w:rPr>
          <w:rFonts w:eastAsia="MS Mincho;ＭＳ 明朝"/>
          <w:lang w:val="sq-AL" w:eastAsia="en-US"/>
        </w:rPr>
        <w:t xml:space="preserve">: Duke u bazuar në Qarkoren </w:t>
      </w:r>
      <w:r>
        <w:rPr>
          <w:rFonts w:eastAsia="MS Mincho;ＭＳ 明朝"/>
          <w:b/>
          <w:lang w:val="sq-AL" w:eastAsia="en-US"/>
        </w:rPr>
        <w:t>2025/01</w:t>
      </w:r>
      <w:r>
        <w:rPr>
          <w:rFonts w:eastAsia="MS Mincho;ＭＳ 明朝"/>
          <w:lang w:val="sq-AL" w:eastAsia="en-US"/>
        </w:rPr>
        <w:t xml:space="preserve"> në të cilën janë bërë ndarjet sipas granteve dhe projeksioni i të hyrave vetanake për Komunën e Shtimes në këtë mënyrë:</w:t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04"/>
        <w:gridCol w:w="2236"/>
      </w:tblGrid>
      <w:tr>
        <w:trPr>
          <w:trHeight w:val="2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993300"/>
                <w:lang w:val="sq-AL" w:eastAsia="en-US"/>
              </w:rPr>
            </w:pPr>
            <w:r>
              <w:rPr>
                <w:rFonts w:eastAsia="MS Mincho;ＭＳ 明朝"/>
                <w:b/>
                <w:color w:val="993300"/>
                <w:lang w:val="sq-AL" w:eastAsia="en-US"/>
              </w:rPr>
              <w:t>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993300"/>
                <w:lang w:val="sq-AL" w:eastAsia="en-US"/>
              </w:rPr>
            </w:pPr>
            <w:r>
              <w:rPr>
                <w:rFonts w:eastAsia="MS Mincho;ＭＳ 明朝"/>
                <w:b/>
                <w:color w:val="993300"/>
                <w:lang w:val="sq-AL" w:eastAsia="en-US"/>
              </w:rPr>
              <w:t>Përshkrim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993300"/>
                <w:lang w:val="sq-AL" w:eastAsia="en-US"/>
              </w:rPr>
            </w:pPr>
            <w:r>
              <w:rPr>
                <w:rFonts w:eastAsia="MS Mincho;ＭＳ 明朝"/>
                <w:b/>
                <w:color w:val="993300"/>
                <w:lang w:val="sq-AL" w:eastAsia="en-US"/>
              </w:rPr>
              <w:t>Shuma në €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Granti i Përgjithshë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60,657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Granti Specifik i Arsimi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54,859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Granti Specifik i Shëndetësis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3,406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Projeksioni i të hyrave vetanake për vitin 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258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hërbimet Rezidencia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432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Gjithsej buxhe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lang w:val="sq-AL" w:eastAsia="en-US"/>
              </w:rPr>
            </w:pPr>
            <w:r>
              <w:rPr>
                <w:b/>
              </w:rPr>
              <w:t>10,777,180</w:t>
            </w:r>
          </w:p>
        </w:tc>
      </w:tr>
    </w:tbl>
    <w:p>
      <w:pPr>
        <w:pStyle w:val="Normal"/>
        <w:ind w:left="720" w:hanging="0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ind w:left="720" w:hanging="0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lang w:val="sq-AL" w:eastAsia="en-US"/>
        </w:rPr>
        <w:t>- Ndarja e stafit, shpenzimeve operative dhe kapitale për vitin 2025 është bërë duke u bazuar në Qarkoren 2025/02 në të cilën janë bërë ndarjet për Komunën e Shtimes sipas Kategorive Ekonomike në këtë mënyrë:</w:t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889"/>
        <w:gridCol w:w="2160"/>
      </w:tblGrid>
      <w:tr>
        <w:trPr>
          <w:trHeight w:val="3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993300"/>
                <w:lang w:val="sq-AL" w:eastAsia="en-US"/>
              </w:rPr>
            </w:pPr>
            <w:r>
              <w:rPr>
                <w:rFonts w:eastAsia="MS Mincho;ＭＳ 明朝"/>
                <w:b/>
                <w:color w:val="993300"/>
                <w:lang w:val="sq-AL" w:eastAsia="en-US"/>
              </w:rPr>
              <w:t>Nr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993300"/>
                <w:lang w:val="sq-AL" w:eastAsia="en-US"/>
              </w:rPr>
            </w:pPr>
            <w:r>
              <w:rPr>
                <w:rFonts w:eastAsia="MS Mincho;ＭＳ 明朝"/>
                <w:b/>
                <w:color w:val="993300"/>
                <w:lang w:val="sq-AL" w:eastAsia="en-US"/>
              </w:rPr>
              <w:t>Përshkr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993300"/>
                <w:lang w:val="sq-AL" w:eastAsia="en-US"/>
              </w:rPr>
            </w:pPr>
            <w:r>
              <w:rPr>
                <w:rFonts w:eastAsia="MS Mincho;ＭＳ 明朝"/>
                <w:b/>
                <w:color w:val="993300"/>
                <w:lang w:val="sq-AL" w:eastAsia="en-US"/>
              </w:rPr>
              <w:t>Shuma në €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Pagat për vitin 2025 me staf prej 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98,886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Mallra dhe Shërb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2,000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hpenzime Komu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ubvencione dhe Transf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hpenzime Kapi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46,294</w:t>
            </w:r>
          </w:p>
        </w:tc>
      </w:tr>
      <w:tr>
        <w:trPr>
          <w:trHeight w:val="432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Gjithsej buxh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b/>
              </w:rPr>
              <w:t>10,777,180</w:t>
            </w:r>
          </w:p>
        </w:tc>
      </w:tr>
    </w:tbl>
    <w:p>
      <w:pPr>
        <w:pStyle w:val="Normal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lang w:val="sq-AL" w:eastAsia="en-US"/>
        </w:rPr>
        <w:t>Plani i grumbullimit të hyrave vetanake</w:t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  <w:t>Tabela: Shtojca D. në materialin e prezantuar paraqet planin afatmesëm  të hyrave vetanake komunale</w:t>
      </w:r>
    </w:p>
    <w:p>
      <w:pPr>
        <w:pStyle w:val="Normal"/>
        <w:jc w:val="both"/>
        <w:rPr/>
      </w:pPr>
      <w:r>
        <w:rPr>
          <w:rFonts w:eastAsia="Times New Roman"/>
          <w:lang w:val="sq-AL" w:eastAsia="en-US"/>
        </w:rPr>
        <w:t xml:space="preserve">  </w:t>
      </w:r>
      <w:r>
        <w:rPr>
          <w:rFonts w:eastAsia="MS Mincho;ＭＳ 明朝"/>
          <w:lang w:val="sq-AL" w:eastAsia="en-US"/>
        </w:rPr>
        <w:t>për vitet 2025 -2027 në të gjitha kategoritë ekonomike  e te hyrave vetanake,ndërsa në tabelën në vazhdim është vetëm projeksioni për vitin 2025.</w:t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03"/>
        <w:gridCol w:w="2160"/>
      </w:tblGrid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Nr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Përshkrimi i të hyrave për vitin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Shuma në €</w:t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I - 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Të ardhurat direkte – tarifat dhe ngarkes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108</w:t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I - B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val="sq-AL" w:eastAsia="en-US"/>
              </w:rPr>
              <w:t>Të ardhurat indirekte – pjesa që u takon Komunave (gjobat në Komunikacion, gjykatë etj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400</w:t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II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Të ardhurat nga Ars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50</w:t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III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Të ardhurat nga Shëndetë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00</w:t>
            </w:r>
          </w:p>
        </w:tc>
      </w:tr>
      <w:tr>
        <w:trPr>
          <w:trHeight w:val="432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sq-AL" w:eastAsia="en-US"/>
              </w:rPr>
              <w:t xml:space="preserve">                                                         </w:t>
            </w:r>
            <w:r>
              <w:rPr>
                <w:rFonts w:eastAsia="MS Mincho;ＭＳ 明朝"/>
                <w:b/>
                <w:bCs/>
                <w:lang w:val="sq-AL" w:eastAsia="en-US"/>
              </w:rPr>
              <w:t>Gjiths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858,258</w:t>
            </w:r>
          </w:p>
        </w:tc>
      </w:tr>
    </w:tbl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lang w:val="sq-AL" w:eastAsia="en-US"/>
        </w:rPr>
        <w:t>Struktura vijuese e planifikuar për shpenzimeve buxhetore sipas Kategorive Ekonomike individuale për vitin 2025:</w:t>
      </w:r>
    </w:p>
    <w:p>
      <w:pPr>
        <w:pStyle w:val="Normal"/>
        <w:ind w:firstLine="420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99"/>
        <w:gridCol w:w="2880"/>
        <w:gridCol w:w="2970"/>
      </w:tblGrid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Nr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Përshkr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Shuma në 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Struktura e shprehur në përqindje %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val="sq-AL" w:eastAsia="en-US"/>
              </w:rPr>
              <w:t>Paga dhe mëdit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98,8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66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Mallra dhe shërb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2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13.94 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hpenzime komu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2.13 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ubvencione dhe transf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4.64 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hpenzime kapi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46,2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63</w:t>
            </w:r>
          </w:p>
        </w:tc>
      </w:tr>
      <w:tr>
        <w:trPr>
          <w:trHeight w:val="43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q-AL" w:eastAsia="en-US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lang w:val="sq-AL" w:eastAsia="en-US"/>
              </w:rPr>
              <w:t xml:space="preserve"> </w:t>
            </w:r>
            <w:r>
              <w:rPr>
                <w:rFonts w:eastAsia="MS Mincho;ＭＳ 明朝"/>
                <w:b/>
                <w:bCs/>
                <w:lang w:val="sq-AL" w:eastAsia="en-US"/>
              </w:rPr>
              <w:t>Gjiths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lang w:val="sq-AL" w:eastAsia="en-US"/>
              </w:rPr>
            </w:pPr>
            <w:r>
              <w:rPr>
                <w:rFonts w:eastAsia="MS Mincho;ＭＳ 明朝"/>
                <w:b/>
                <w:lang w:val="sq-AL" w:eastAsia="en-US"/>
              </w:rPr>
              <w:t>10,777,1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lang w:val="sq-AL" w:eastAsia="en-US"/>
              </w:rPr>
            </w:pPr>
            <w:r>
              <w:rPr>
                <w:rFonts w:eastAsia="MS Mincho;ＭＳ 明朝"/>
                <w:b/>
                <w:lang w:val="sq-AL" w:eastAsia="en-US"/>
              </w:rPr>
              <w:t>100%</w:t>
            </w:r>
            <w:r>
              <w:fldChar w:fldCharType="begin"/>
            </w:r>
            <w:r>
              <w:rPr>
                <w:b/>
                <w:rFonts w:eastAsia="MS Mincho;ＭＳ 明朝"/>
                <w:lang w:val="sq-AL" w:eastAsia="en-US"/>
              </w:rPr>
              <w:instrText xml:space="preserve"> =SUM(ABOVE) </w:instrText>
            </w:r>
            <w:r>
              <w:rPr>
                <w:rFonts w:eastAsia="MS Mincho;ＭＳ 明朝"/>
                <w:b/>
                <w:lang w:val="sq-AL" w:eastAsia="en-US"/>
              </w:rPr>
            </w:r>
            <w:r>
              <w:rPr>
                <w:b/>
                <w:rFonts w:eastAsia="MS Mincho;ＭＳ 明朝"/>
                <w:lang w:val="sq-AL" w:eastAsia="en-US"/>
              </w:rPr>
              <w:fldChar w:fldCharType="separate"/>
            </w:r>
            <w:r>
              <w:rPr>
                <w:rFonts w:eastAsia="MS Mincho;ＭＳ 明朝"/>
                <w:b/>
                <w:lang w:val="sq-AL" w:eastAsia="en-US"/>
              </w:rPr>
            </w:r>
            <w:r/>
            <w:r>
              <w:rPr>
                <w:b/>
                <w:rFonts w:eastAsia="MS Mincho;ＭＳ 明朝"/>
                <w:lang w:val="sq-AL" w:eastAsia="en-US"/>
              </w:rPr>
              <w:fldChar w:fldCharType="end"/>
            </w:r>
            <w:r>
              <w:rPr>
                <w:rFonts w:eastAsia="MS Mincho;ＭＳ 明朝"/>
                <w:b/>
                <w:lang w:val="sq-AL" w:eastAsia="en-US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  <w:t>Ndarja e buxhetit sipas Programit Arsim dhe Shkencë</w:t>
      </w:r>
    </w:p>
    <w:p>
      <w:pPr>
        <w:pStyle w:val="Normal"/>
        <w:jc w:val="both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75"/>
        <w:gridCol w:w="2880"/>
        <w:gridCol w:w="2970"/>
      </w:tblGrid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Nr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Përshkr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Staf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Shuma në €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Paga dhe mëdit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4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69,301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Mallra dhe shërb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479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hpenzime komu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2,917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ubvencione dhe transf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00</w:t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hpenzime kapi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854</w:t>
            </w:r>
          </w:p>
        </w:tc>
      </w:tr>
      <w:tr>
        <w:trPr>
          <w:trHeight w:val="43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q-AL" w:eastAsia="en-US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lang w:val="sq-AL" w:eastAsia="en-US"/>
              </w:rPr>
              <w:t xml:space="preserve"> </w:t>
            </w:r>
            <w:r>
              <w:rPr>
                <w:rFonts w:eastAsia="MS Mincho;ＭＳ 明朝"/>
                <w:b/>
                <w:bCs/>
                <w:lang w:val="sq-AL" w:eastAsia="en-US"/>
              </w:rPr>
              <w:t>Gjiths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lang w:val="sq-AL" w:eastAsia="en-US"/>
              </w:rPr>
            </w:pPr>
            <w:r>
              <w:rPr>
                <w:b/>
              </w:rPr>
              <w:t>4,499,051</w:t>
            </w:r>
          </w:p>
        </w:tc>
      </w:tr>
    </w:tbl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</w:r>
    </w:p>
    <w:p>
      <w:pPr>
        <w:pStyle w:val="Normal"/>
        <w:jc w:val="both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</w:r>
    </w:p>
    <w:p>
      <w:pPr>
        <w:pStyle w:val="Normal"/>
        <w:jc w:val="both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val="sq-AL" w:eastAsia="en-US"/>
        </w:rPr>
        <w:t>Ndarja e buxhetit sipas Programit Shëndetësi, Mirëqenia Sociale dhe Rezidencial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2880"/>
        <w:gridCol w:w="2970"/>
      </w:tblGrid>
      <w:tr>
        <w:trPr>
          <w:trHeight w:val="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N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Përshkr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Staf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Shuma në €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Paga dhe mëdit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5,410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Mallra dhe shërb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454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hpenzime komu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43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ubvencione dhe transf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734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hpenzime kapi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3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q-AL" w:eastAsia="en-US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lang w:val="sq-AL" w:eastAsia="en-US"/>
              </w:rPr>
              <w:t xml:space="preserve"> </w:t>
            </w:r>
            <w:r>
              <w:rPr>
                <w:rFonts w:eastAsia="MS Mincho;ＭＳ 明朝"/>
                <w:b/>
                <w:bCs/>
                <w:lang w:val="sq-AL" w:eastAsia="en-US"/>
              </w:rPr>
              <w:t>Gjiths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color w:val="000000"/>
                <w:lang w:val="sq-AL" w:eastAsia="en-US"/>
              </w:rPr>
            </w:pPr>
            <w:r>
              <w:rPr>
                <w:rFonts w:eastAsia="MS Mincho;ＭＳ 明朝"/>
                <w:b/>
                <w:color w:val="000000"/>
                <w:lang w:val="sq-AL" w:eastAsia="en-US"/>
              </w:rPr>
              <w:t>1,754,041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</w:r>
    </w:p>
    <w:p>
      <w:pPr>
        <w:pStyle w:val="Normal"/>
        <w:jc w:val="both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</w:r>
    </w:p>
    <w:p>
      <w:pPr>
        <w:pStyle w:val="Normal"/>
        <w:jc w:val="both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</w:r>
    </w:p>
    <w:p>
      <w:pPr>
        <w:pStyle w:val="Normal"/>
        <w:jc w:val="both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b/>
          <w:lang w:val="sq-AL" w:eastAsia="en-US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</w:r>
    </w:p>
    <w:p>
      <w:pPr>
        <w:pStyle w:val="Normal"/>
        <w:jc w:val="both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  <w:t>Ndarja e buxhetit sipas Programit për Administratën Komunale</w:t>
      </w:r>
    </w:p>
    <w:p>
      <w:pPr>
        <w:pStyle w:val="Normal"/>
        <w:jc w:val="both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2880"/>
        <w:gridCol w:w="2970"/>
      </w:tblGrid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N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Përshkr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Staf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  <w:t>Shuma në €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Paga dhe mëdit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1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24,175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Mallra dhe shërb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067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hpenzime komu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40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ubvencione dhe transf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766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  <w:t>Shpenzime kapi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val="sq-AL" w:eastAsia="en-US"/>
              </w:rPr>
            </w:pPr>
            <w:r>
              <w:rPr>
                <w:rFonts w:eastAsia="MS Mincho;ＭＳ 明朝"/>
                <w:lang w:val="sq-AL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67,440</w:t>
            </w:r>
          </w:p>
        </w:tc>
      </w:tr>
      <w:tr>
        <w:trPr>
          <w:trHeight w:val="43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q-AL" w:eastAsia="en-US"/>
              </w:rPr>
            </w:pPr>
            <w:r>
              <w:rPr>
                <w:rFonts w:eastAsia="Times New Roman"/>
                <w:b/>
                <w:bCs/>
                <w:lang w:val="sq-AL" w:eastAsia="en-US"/>
              </w:rPr>
              <w:t xml:space="preserve">                                      </w:t>
            </w:r>
            <w:r>
              <w:rPr>
                <w:rFonts w:eastAsia="MS Mincho;ＭＳ 明朝"/>
                <w:b/>
                <w:bCs/>
                <w:lang w:val="sq-AL" w:eastAsia="en-US"/>
              </w:rPr>
              <w:t>Gjiths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bCs/>
                <w:lang w:val="sq-AL" w:eastAsia="en-US"/>
              </w:rPr>
            </w:pPr>
            <w:r>
              <w:rPr>
                <w:rFonts w:eastAsia="MS Mincho;ＭＳ 明朝"/>
                <w:b/>
                <w:bCs/>
                <w:lang w:val="sq-AL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lang w:val="sq-AL" w:eastAsia="en-US"/>
              </w:rPr>
            </w:pPr>
            <w:r>
              <w:rPr>
                <w:rFonts w:eastAsia="MS Mincho;ＭＳ 明朝"/>
                <w:b/>
                <w:bCs/>
                <w:color w:val="000000"/>
                <w:lang w:val="sq-AL" w:eastAsia="en-US"/>
              </w:rPr>
              <w:t>4,524,088</w:t>
            </w:r>
          </w:p>
        </w:tc>
      </w:tr>
    </w:tbl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both"/>
        <w:rPr>
          <w:rFonts w:eastAsia="MS Mincho;ＭＳ 明朝"/>
          <w:b/>
          <w:b/>
          <w:lang w:val="sq-AL" w:eastAsia="en-US"/>
        </w:rPr>
      </w:pPr>
      <w:r>
        <w:rPr>
          <w:rFonts w:eastAsia="Times New Roman"/>
          <w:b/>
          <w:lang w:val="sq-AL" w:eastAsia="en-US"/>
        </w:rPr>
        <w:t xml:space="preserve"> </w:t>
      </w:r>
      <w:r>
        <w:rPr>
          <w:rFonts w:eastAsia="MS Mincho;ＭＳ 明朝"/>
          <w:b/>
          <w:lang w:val="sq-AL" w:eastAsia="en-US"/>
        </w:rPr>
        <w:t>Krahasimi i buxhetit të planifikuar për vitin 2025 me buxhetin në realizim të vitit 2024</w:t>
      </w:r>
    </w:p>
    <w:p>
      <w:pPr>
        <w:pStyle w:val="Normal"/>
        <w:jc w:val="both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</w:r>
    </w:p>
    <w:tbl>
      <w:tblPr>
        <w:tblW w:w="963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21"/>
        <w:gridCol w:w="1381"/>
        <w:gridCol w:w="1419"/>
        <w:gridCol w:w="1552"/>
        <w:gridCol w:w="1350"/>
        <w:gridCol w:w="1424"/>
      </w:tblGrid>
      <w:tr>
        <w:trPr>
          <w:trHeight w:val="72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sq-AL" w:eastAsia="en-US"/>
              </w:rPr>
              <w:t>Paga dhe Mëditje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sq-AL" w:eastAsia="en-US"/>
              </w:rPr>
              <w:t>Mallra dhe Shërbime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sq-AL" w:eastAsia="en-US"/>
              </w:rPr>
              <w:t>Shpenzime Komunale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sq-AL" w:eastAsia="en-US"/>
              </w:rPr>
              <w:t>Subvencione dhe Transfer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sq-AL" w:eastAsia="en-US"/>
              </w:rPr>
              <w:t>Shpenzime Kapital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q-AL" w:eastAsia="en-US"/>
              </w:rPr>
              <w:t>Gjithsej buxheti</w:t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q-AL" w:eastAsia="en-US"/>
              </w:rPr>
              <w:t>Viti 202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604,11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33.27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0,0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,0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99,42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906,819</w:t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q-AL" w:eastAsia="en-US"/>
              </w:rPr>
              <w:t>Viti 20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998,88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502.0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0,0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,0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46,29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777,180</w:t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q-AL" w:eastAsia="en-US"/>
              </w:rPr>
              <w:t>Krahasimi sipas kategotive ekonomike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4,77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8,7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0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,0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53,135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70,361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70" w:right="926" w:gutter="0" w:header="0" w:top="810" w:footer="288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Hlk149745517"/>
      <w:bookmarkEnd w:id="0"/>
      <w:r>
        <w:rPr>
          <w:rFonts w:eastAsia="Calibri"/>
          <w:b/>
          <w:bCs/>
          <w:kern w:val="2"/>
          <w:lang w:val="en-US" w:eastAsia="en-US"/>
        </w:rPr>
        <w:t>Buxheti i Kosovës për vitin 2025 – Komunat</w:t>
      </w:r>
    </w:p>
    <w:p>
      <w:pPr>
        <w:pStyle w:val="Normal"/>
        <w:jc w:val="both"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 xml:space="preserve">            </w:t>
      </w:r>
      <w:r>
        <w:rPr>
          <w:rFonts w:eastAsia="Calibri"/>
          <w:kern w:val="2"/>
          <w:lang w:val="en-US" w:eastAsia="en-US"/>
        </w:rPr>
        <w:t>Tabela 4.1 Plani i ndarjeve buxhetore të shpenzimeve totale të Komunës së Shtimes për vitin 2025</w:t>
      </w:r>
    </w:p>
    <w:tbl>
      <w:tblPr>
        <w:tblW w:w="146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14"/>
        <w:gridCol w:w="520"/>
        <w:gridCol w:w="567"/>
        <w:gridCol w:w="663"/>
        <w:gridCol w:w="1678"/>
        <w:gridCol w:w="1889"/>
        <w:gridCol w:w="1595"/>
        <w:gridCol w:w="456"/>
        <w:gridCol w:w="756"/>
        <w:gridCol w:w="756"/>
        <w:gridCol w:w="816"/>
        <w:gridCol w:w="713"/>
        <w:gridCol w:w="579"/>
        <w:gridCol w:w="463"/>
        <w:gridCol w:w="739"/>
        <w:gridCol w:w="757"/>
        <w:gridCol w:w="73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rog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Nen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 Funks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mu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rogram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Nenprogram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ershkrim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taf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ag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dh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Meditj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Maller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dh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erbim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penzimet Komuna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ubve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cione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dh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ran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er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pe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zime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api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a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Rez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r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2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ti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 Shpenzim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,998,8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502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3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0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,230,8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,626,2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,046,30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,960,8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367,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3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3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,787,9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,028,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,500,67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34,9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7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42,9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98,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45,6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Zyra e Kryetari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10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5,9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5,9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5,97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10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15,9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15,9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15,97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Zyra e Kryetari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10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5,9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5,9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5,97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10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15,9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15,9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15,97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Auditimi i brendshë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Administrata dhe Personel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,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3,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95,8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95,8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,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3,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95,8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95,8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1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Administra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3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8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,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3,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95,8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95,8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3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8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,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3,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95,8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95,8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1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Integrimet Evropia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Inspektime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4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Inspektim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,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rokurim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1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rokurim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kern w:val="2"/>
          <w:lang w:val="en-US" w:eastAsia="en-US"/>
        </w:rPr>
      </w:pPr>
      <w:r>
        <w:rPr>
          <w:rFonts w:eastAsia="Calibri"/>
          <w:b/>
          <w:bCs/>
          <w:kern w:val="2"/>
          <w:lang w:val="en-US" w:eastAsia="en-US"/>
        </w:rPr>
      </w:r>
      <w:bookmarkStart w:id="1" w:name="_Hlk149745517"/>
      <w:bookmarkStart w:id="2" w:name="_Hlk149745517"/>
      <w:bookmarkEnd w:id="2"/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kern w:val="2"/>
          <w:lang w:val="en-US" w:eastAsia="en-US"/>
        </w:rPr>
      </w:pPr>
      <w:r>
        <w:rPr>
          <w:rFonts w:eastAsia="Calibri"/>
          <w:b/>
          <w:bCs/>
          <w:kern w:val="2"/>
          <w:lang w:val="en-US"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kern w:val="2"/>
          <w:lang w:val="en-US" w:eastAsia="en-US"/>
        </w:rPr>
        <w:t>Buxheti i Kosovës për vitin 2025 – Komunat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 xml:space="preserve">            </w:t>
      </w:r>
      <w:r>
        <w:rPr>
          <w:rFonts w:eastAsia="Calibri"/>
          <w:kern w:val="2"/>
          <w:lang w:val="en-US" w:eastAsia="en-US"/>
        </w:rPr>
        <w:t>Tabela 4.1 Plani i ndarjeve buxhetore të shpenzimeve totale të Komunës së Shtimes për vitin 2025</w:t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3"/>
        <w:gridCol w:w="520"/>
        <w:gridCol w:w="567"/>
        <w:gridCol w:w="663"/>
        <w:gridCol w:w="1794"/>
        <w:gridCol w:w="1775"/>
        <w:gridCol w:w="1634"/>
        <w:gridCol w:w="456"/>
        <w:gridCol w:w="750"/>
        <w:gridCol w:w="756"/>
        <w:gridCol w:w="816"/>
        <w:gridCol w:w="706"/>
        <w:gridCol w:w="577"/>
        <w:gridCol w:w="463"/>
        <w:gridCol w:w="731"/>
        <w:gridCol w:w="748"/>
        <w:gridCol w:w="7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rog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Nen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 Funks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mu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rogram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Nenprogram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ershkrim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taf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ag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dh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Meditj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Maller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dh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erbim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penzimet Komun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ubve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cione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dh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ran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er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pe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zime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api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a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Rez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rv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Zyra e Kuvendit Komun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 Shpenzim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2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2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2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2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2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2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Zyra e Kuvendit Komun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2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2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2,000</w:t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2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2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2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Buxhet dhe Finan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Buxhetim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77" w:hanging="0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ërbimet Publike mbrojtja c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30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42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6,5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9,2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94,6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06,6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30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68,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6,5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16,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91,1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5,7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3,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3,2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3,4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50,9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8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3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Zjarrëfikësit dhe Inspektim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4,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9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1,2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1,2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1,2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4,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9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1,2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1,2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1,2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8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3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Menaxhimi i katastrofave natyro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5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07,7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4,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78,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83,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95,3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5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34,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4,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4,7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79,8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44,4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3,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3,2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3,4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50,9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76" w:hanging="0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Zyra Komunale për komunite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Zyra komunale për komunitete dhe kthi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Bujqësia, Pylltaria dhe Zhvilli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9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8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7,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7,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9,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9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8,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2,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9,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9,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51,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val="en-US" w:eastAsia="en-US"/>
        </w:rPr>
      </w:pPr>
      <w:r>
        <w:rPr>
          <w:rFonts w:eastAsia="Calibri"/>
          <w:b/>
          <w:bCs/>
          <w:kern w:val="2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val="en-US" w:eastAsia="en-US"/>
        </w:rPr>
      </w:pPr>
      <w:r>
        <w:rPr>
          <w:rFonts w:eastAsia="Calibri"/>
          <w:b/>
          <w:bCs/>
          <w:kern w:val="2"/>
          <w:lang w:val="en-US"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kern w:val="2"/>
          <w:lang w:val="en-US" w:eastAsia="en-US"/>
        </w:rPr>
        <w:t>Buxheti i Kosovës për vitin 2025 – Komunat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 xml:space="preserve">            </w:t>
      </w:r>
      <w:r>
        <w:rPr>
          <w:rFonts w:eastAsia="Calibri"/>
          <w:kern w:val="2"/>
          <w:lang w:val="en-US" w:eastAsia="en-US"/>
        </w:rPr>
        <w:t>Tabela 4.1 Plani i ndarjeve buxhetore të shpenzimeve totale të Komunës së Shtimes për vitin 2025</w:t>
      </w:r>
    </w:p>
    <w:tbl>
      <w:tblPr>
        <w:tblW w:w="146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16"/>
        <w:gridCol w:w="520"/>
        <w:gridCol w:w="567"/>
        <w:gridCol w:w="663"/>
        <w:gridCol w:w="1416"/>
        <w:gridCol w:w="2199"/>
        <w:gridCol w:w="1570"/>
        <w:gridCol w:w="456"/>
        <w:gridCol w:w="752"/>
        <w:gridCol w:w="756"/>
        <w:gridCol w:w="816"/>
        <w:gridCol w:w="709"/>
        <w:gridCol w:w="577"/>
        <w:gridCol w:w="463"/>
        <w:gridCol w:w="734"/>
        <w:gridCol w:w="752"/>
        <w:gridCol w:w="73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rog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Nen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 Funks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m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rogram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Nenprogram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ershkrim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taf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ag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dh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Meditj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Maller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dh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erbim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penzimet Komu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ubve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cione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dh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ran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er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pe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zime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api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a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Rez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r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2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7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4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Zhvillimi dhe inspektimi bujqëso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 Shpenzim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9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8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7,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7,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9,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9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8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2,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9,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9,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51,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7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4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  <w:t>Py</w:t>
            </w: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ylltaria dhe inspeksio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Zhvillimi Ekonomi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9,7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3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3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36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9,7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3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3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36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8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4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lanifikimi dhe Zhvillimi Ekonomik-Sht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9,7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3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3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36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9,7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3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3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36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 xml:space="preserve">Planifikimi Urban dhe Mjedisi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5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5,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5,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5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5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5,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5,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5,7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6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6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lanifikimi Urban dhe Inspeksio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5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5,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5,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5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5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5,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5,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5,7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ëndetësia dhe Mirëqenia Socia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31,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27,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30,7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406,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488,3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548,33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94,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22,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2,7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286,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343,3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403,33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7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8,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45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45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3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Administra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9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30,7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0,6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85,6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85,63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9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2,7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2,6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2,6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2,63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8,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8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3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3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7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 xml:space="preserve">Shërbimet e Shëndetësis Primar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01,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27,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245,4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302,6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362,69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64,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22,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203,4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260,6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320,69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7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2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2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2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ërbimet Sociale dhe Reziden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4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1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6,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33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48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78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73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1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,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06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2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51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6,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7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7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7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kern w:val="2"/>
          <w:lang w:val="en-US" w:eastAsia="en-US"/>
        </w:rPr>
      </w:pPr>
      <w:r>
        <w:rPr>
          <w:rFonts w:eastAsia="Calibri"/>
          <w:b/>
          <w:bCs/>
          <w:kern w:val="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lang w:val="en-US" w:eastAsia="en-US"/>
        </w:rPr>
      </w:pPr>
      <w:r>
        <w:rPr>
          <w:rFonts w:eastAsia="Calibri"/>
          <w:b/>
          <w:bCs/>
          <w:kern w:val="2"/>
          <w:lang w:val="en-US"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kern w:val="2"/>
          <w:lang w:val="en-US" w:eastAsia="en-US"/>
        </w:rPr>
        <w:t>Buxheti i Kosovës për vitin 2025 – Komunat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 xml:space="preserve">             </w:t>
      </w:r>
      <w:r>
        <w:rPr>
          <w:rFonts w:eastAsia="Calibri"/>
          <w:kern w:val="2"/>
          <w:lang w:val="en-US" w:eastAsia="en-US"/>
        </w:rPr>
        <w:t>Tabela 4.1 Plani i ndarjeve buxhetore të shpenzimeve totale të Komunës së Shtimes për vitin 2025</w:t>
      </w:r>
    </w:p>
    <w:tbl>
      <w:tblPr>
        <w:tblW w:w="146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14"/>
        <w:gridCol w:w="520"/>
        <w:gridCol w:w="567"/>
        <w:gridCol w:w="663"/>
        <w:gridCol w:w="1678"/>
        <w:gridCol w:w="1889"/>
        <w:gridCol w:w="1595"/>
        <w:gridCol w:w="456"/>
        <w:gridCol w:w="756"/>
        <w:gridCol w:w="756"/>
        <w:gridCol w:w="816"/>
        <w:gridCol w:w="713"/>
        <w:gridCol w:w="579"/>
        <w:gridCol w:w="463"/>
        <w:gridCol w:w="739"/>
        <w:gridCol w:w="757"/>
        <w:gridCol w:w="73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rog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Nen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di Funks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omu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rogram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Nenprogram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ershkrim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taf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Pag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dh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Meditj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Maller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dh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erbim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penzimet Komuna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ubve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cione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dh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ran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er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pe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zime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api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a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Rez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r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2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5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ërbime Sociale Shti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 Shpenzim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4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6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6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48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48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48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3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6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21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6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7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7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7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5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ërbimet Rezidenciale Shti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C5E0B3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85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30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85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0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30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Kultura Rinia dhe Sporte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6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1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1,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1,5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6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2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3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3,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3,5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5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Shërbimet Kulturo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6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1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1,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21,5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6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2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3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3,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63,5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8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Arsimi dhe Shkenc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,769,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29,4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2,9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3,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,235,1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,235,1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,511,25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,769,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72,7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62,9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3,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,138,5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,138,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,414,56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6,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6,6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6,6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6,69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9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Administra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6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3,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4,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4,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14,7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6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3,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4,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4,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4,7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9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Arsimi Parashkoll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33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7,4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2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41,2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41,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41,2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33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2,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0,2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0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5,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5,1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5,1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5,19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9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Arsimi Fillor i Mesëm i Ulë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,589,6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1,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9,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,820,5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,820,5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,096,63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,589,6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90.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9,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,819,5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,819,5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,095,63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4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9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Arsimi i Mesëm i Lart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otali i Shpenzime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1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5,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58,7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58,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58,7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1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5,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58,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58,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58,2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i jashtë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  <w:t>Total Shpenzimet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  <w:t>Grantet Qeveritare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Total Shpenzimet për Komunë                                                                            </w:t>
            </w:r>
            <w:r>
              <w:rPr>
                <w:rFonts w:eastAsia="Calibri"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  <w:t>Të Hyrat Vetanake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  <w:t>Financim i Jashtëm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  <w:t>Financimi nga Huamarr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,998,8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502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3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0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,230,8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,626,2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9,046,302</w:t>
            </w:r>
          </w:p>
        </w:tc>
      </w:tr>
      <w:tr>
        <w:trPr>
          <w:trHeight w:val="260" w:hRule="atLeast"/>
        </w:trPr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,960,8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,367,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3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3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7,787,9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,028,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8,500,677</w:t>
            </w:r>
          </w:p>
        </w:tc>
      </w:tr>
      <w:tr>
        <w:trPr>
          <w:trHeight w:val="269" w:hRule="atLeast"/>
        </w:trPr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3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134,9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27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442,9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98,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545,625</w:t>
            </w:r>
          </w:p>
        </w:tc>
      </w:tr>
      <w:tr>
        <w:trPr>
          <w:trHeight w:val="260" w:hRule="atLeast"/>
        </w:trPr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kern w:val="2"/>
          <w:lang w:val="en-US" w:eastAsia="en-US"/>
        </w:rPr>
      </w:pPr>
      <w:r>
        <w:rPr>
          <w:rFonts w:eastAsia="Calibri"/>
          <w:b/>
          <w:bCs/>
          <w:kern w:val="2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kern w:val="2"/>
          <w:lang w:val="en-US" w:eastAsia="en-US"/>
        </w:rPr>
      </w:pPr>
      <w:r>
        <w:rPr>
          <w:rFonts w:eastAsia="Calibri"/>
          <w:b/>
          <w:bCs/>
          <w:kern w:val="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Buxheti i Kosovës për vitin 2025 – Komun</w:t>
      </w:r>
      <w:r>
        <w:rPr>
          <w:b/>
          <w:bCs/>
        </w:rPr>
        <w:t>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bela 4.2 Financimi i Investimeve Kapitale Komunale</w:t>
      </w:r>
    </w:p>
    <w:tbl>
      <w:tblPr>
        <w:tblW w:w="14400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283"/>
        <w:gridCol w:w="113"/>
        <w:gridCol w:w="1133"/>
        <w:gridCol w:w="736"/>
        <w:gridCol w:w="1246"/>
        <w:gridCol w:w="3117"/>
        <w:gridCol w:w="736"/>
        <w:gridCol w:w="784"/>
        <w:gridCol w:w="810"/>
        <w:gridCol w:w="810"/>
        <w:gridCol w:w="810"/>
        <w:gridCol w:w="810"/>
        <w:gridCol w:w="810"/>
        <w:gridCol w:w="720"/>
        <w:gridCol w:w="1260"/>
      </w:tblGrid>
      <w:tr>
        <w:trPr>
          <w:trHeight w:val="268" w:hRule="atLeast"/>
        </w:trPr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54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rganizata Buxhetore - Programi - Nën-Programi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617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Aprovuar per vitin 202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960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Vlerësuara pë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Funk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 i Prop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3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ata e Fillimit</w:t>
            </w:r>
          </w:p>
          <w:p>
            <w:pPr>
              <w:pStyle w:val="TableParagraph"/>
              <w:spacing w:lineRule="auto" w:line="240"/>
              <w:ind w:left="15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he Mbarimi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03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mri i Projekti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Burimet</w:t>
            </w:r>
          </w:p>
          <w:p>
            <w:pPr>
              <w:pStyle w:val="TableParagraph"/>
              <w:spacing w:lineRule="auto" w:line="240"/>
              <w:ind w:left="168" w:right="-15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E Fina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tabs>
                <w:tab w:val="clear" w:pos="720"/>
                <w:tab w:val="left" w:pos="866" w:leader="none"/>
              </w:tabs>
              <w:spacing w:lineRule="auto" w:line="240"/>
              <w:ind w:left="67" w:right="0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Shpenz deri</w:t>
            </w:r>
          </w:p>
          <w:p>
            <w:pPr>
              <w:pStyle w:val="TableParagraph"/>
              <w:tabs>
                <w:tab w:val="clear" w:pos="720"/>
                <w:tab w:val="left" w:pos="866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më 2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azhdim</w:t>
            </w:r>
          </w:p>
          <w:p>
            <w:pPr>
              <w:pStyle w:val="TableParagraph"/>
              <w:spacing w:lineRule="auto" w:line="240"/>
              <w:ind w:left="8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nga 2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89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ë reja</w:t>
            </w:r>
          </w:p>
          <w:p>
            <w:pPr>
              <w:pStyle w:val="TableParagraph"/>
              <w:spacing w:lineRule="auto" w:line="240"/>
              <w:ind w:left="127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ër 2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16" w:right="-15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Totali</w:t>
            </w:r>
            <w:r>
              <w:rPr>
                <w:rFonts w:ascii="Arial" w:hAnsi="Arial"/>
                <w:b/>
                <w:spacing w:val="4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2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6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 2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6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 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right="34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Vitin&gt;</w:t>
            </w:r>
          </w:p>
          <w:p>
            <w:pPr>
              <w:pStyle w:val="TableParagraph"/>
              <w:spacing w:lineRule="auto" w:line="240"/>
              <w:ind w:right="3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172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lera Totale</w:t>
            </w:r>
          </w:p>
          <w:p>
            <w:pPr>
              <w:pStyle w:val="TableParagraph"/>
              <w:spacing w:lineRule="auto" w:line="240"/>
              <w:ind w:left="202" w:right="17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ektit</w:t>
            </w:r>
          </w:p>
        </w:tc>
      </w:tr>
      <w:tr>
        <w:trPr>
          <w:trHeight w:val="26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5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=2+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0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1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=1+4+5+6+7</w:t>
            </w:r>
          </w:p>
        </w:tc>
      </w:tr>
      <w:tr>
        <w:trPr>
          <w:trHeight w:val="268" w:hRule="atLeast"/>
        </w:trPr>
        <w:tc>
          <w:tcPr>
            <w:tcW w:w="14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32" w:after="0"/>
              <w:ind w:left="54" w:right="-1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17000 - Shtime</w:t>
            </w:r>
          </w:p>
        </w:tc>
      </w:tr>
      <w:tr>
        <w:trPr>
          <w:trHeight w:val="268" w:hRule="atLeast"/>
        </w:trPr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41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ind w:left="55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17163 - Administrata dhe Personeli</w:t>
            </w:r>
          </w:p>
        </w:tc>
      </w:tr>
      <w:tr>
        <w:trPr>
          <w:trHeight w:val="268" w:hRule="atLeast"/>
        </w:trPr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ind w:left="56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63070 - Administrata - Shtime</w:t>
            </w:r>
          </w:p>
        </w:tc>
      </w:tr>
      <w:tr>
        <w:trPr>
          <w:trHeight w:val="26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13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163-25467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4.2025-09.2025</w:t>
            </w:r>
          </w:p>
        </w:tc>
        <w:tc>
          <w:tcPr>
            <w:tcW w:w="10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Blerja e paisjes per menaxhimin e sistemit te radhes ne sportel</w:t>
            </w:r>
          </w:p>
        </w:tc>
      </w:tr>
      <w:tr>
        <w:trPr>
          <w:trHeight w:val="268" w:hRule="atLeast"/>
        </w:trPr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</w:tr>
      <w:tr>
        <w:trPr>
          <w:trHeight w:val="26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4656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( GQ ) - Administrata - Shtim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</w:tr>
      <w:tr>
        <w:trPr>
          <w:trHeight w:val="26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- Administrata - Shtim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</w:tr>
      <w:tr>
        <w:trPr>
          <w:trHeight w:val="26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4290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( GQ ) - Administrata dhe Personel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</w:tr>
      <w:tr>
        <w:trPr>
          <w:trHeight w:val="26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- Administrata dhe Personel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</w:tr>
      <w:tr>
        <w:trPr>
          <w:trHeight w:val="268" w:hRule="atLeast"/>
        </w:trPr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41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ind w:left="55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17166 - Inspekcioni</w:t>
            </w:r>
          </w:p>
        </w:tc>
      </w:tr>
      <w:tr>
        <w:trPr>
          <w:trHeight w:val="268" w:hRule="atLeast"/>
        </w:trPr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7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ind w:left="56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66130 - Inspekcioni - Shtime</w:t>
            </w:r>
          </w:p>
        </w:tc>
      </w:tr>
      <w:tr>
        <w:trPr>
          <w:trHeight w:val="26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41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166-244563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4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551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4.2024-09.2026</w:t>
            </w:r>
          </w:p>
        </w:tc>
        <w:tc>
          <w:tcPr>
            <w:tcW w:w="10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/>
            </w:pPr>
            <w:r>
              <w:rPr>
                <w:sz w:val="14"/>
              </w:rPr>
              <w:t>Rregullimi dhe instalimi i kamerav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e fshatrat Belinc, Davidoc, dhe ne Komunen e Shtimes</w:t>
            </w:r>
          </w:p>
        </w:tc>
      </w:tr>
      <w:tr>
        <w:trPr>
          <w:trHeight w:val="268" w:hRule="atLeast"/>
        </w:trPr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3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3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41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166-25465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4.2025-09.2027</w:t>
            </w:r>
          </w:p>
        </w:tc>
        <w:tc>
          <w:tcPr>
            <w:tcW w:w="10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shtigjeve te ecjes ne Gllavic</w:t>
            </w:r>
          </w:p>
        </w:tc>
      </w:tr>
      <w:tr>
        <w:trPr>
          <w:trHeight w:val="268" w:hRule="atLeast"/>
        </w:trPr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5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130,000</w:t>
            </w:r>
          </w:p>
        </w:tc>
      </w:tr>
      <w:tr>
        <w:trPr>
          <w:trHeight w:val="268" w:hRule="atLeast"/>
        </w:trPr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29,2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29,2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44,281</w:t>
            </w:r>
          </w:p>
        </w:tc>
      </w:tr>
      <w:tr>
        <w:trPr>
          <w:trHeight w:val="26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41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166-254674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4.2025-09.2026</w:t>
            </w:r>
          </w:p>
        </w:tc>
        <w:tc>
          <w:tcPr>
            <w:tcW w:w="10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Ndertimi i parqeve ne qytete dhe fshatra: Gllavice, Mollopolc, Petrove,Pjetershtice, Carraleve,Raqak, Godanc i poshtem, L.Pajtimit</w:t>
            </w:r>
          </w:p>
        </w:tc>
      </w:tr>
      <w:tr>
        <w:trPr>
          <w:trHeight w:val="268" w:hRule="atLeast"/>
        </w:trPr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2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2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100,000</w:t>
            </w:r>
          </w:p>
        </w:tc>
      </w:tr>
      <w:tr>
        <w:trPr>
          <w:trHeight w:val="268" w:hRule="atLeast"/>
        </w:trPr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2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2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</w:tr>
      <w:tr>
        <w:trPr>
          <w:trHeight w:val="26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41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166-254675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4.2025-09.2027</w:t>
            </w:r>
          </w:p>
        </w:tc>
        <w:tc>
          <w:tcPr>
            <w:tcW w:w="10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ndriqimi publik ne Komunen e Shtimes dhe ne fshatra</w:t>
            </w:r>
          </w:p>
        </w:tc>
      </w:tr>
      <w:tr>
        <w:trPr>
          <w:trHeight w:val="268" w:hRule="atLeast"/>
        </w:trPr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9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77,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182,924</w:t>
            </w:r>
          </w:p>
        </w:tc>
      </w:tr>
      <w:tr>
        <w:trPr>
          <w:trHeight w:val="26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( GQ ) - Inspekcioni - Shtim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5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27,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42,924</w:t>
            </w:r>
          </w:p>
        </w:tc>
      </w:tr>
      <w:tr>
        <w:trPr>
          <w:trHeight w:val="26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3746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( Te Hyrat Vetanake ) - Inspekcioni - Shtim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9,2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9,2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7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24,281</w:t>
            </w:r>
          </w:p>
        </w:tc>
      </w:tr>
      <w:tr>
        <w:trPr>
          <w:trHeight w:val="26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44" w:after="0"/>
              <w:ind w:right="3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- Inspekcioni - Shtim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44" w:after="0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44" w:after="0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44" w:after="0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79,2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44" w:after="0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9,2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44" w:after="0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3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44" w:after="0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27,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44" w:after="0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44" w:after="0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67,205</w:t>
            </w:r>
          </w:p>
        </w:tc>
      </w:tr>
      <w:tr>
        <w:trPr>
          <w:trHeight w:val="26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( GQ ) - Inspekcion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5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27,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42,9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Buxheti i Kosovës për vitin 2025 – Komun</w:t>
      </w:r>
      <w:r>
        <w:rPr>
          <w:b/>
          <w:bCs/>
        </w:rPr>
        <w:t>at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>Tabela 4.2 Financimi i Investimeve Kapitale Komunale</w:t>
      </w:r>
    </w:p>
    <w:tbl>
      <w:tblPr>
        <w:tblW w:w="14400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0"/>
        <w:gridCol w:w="396"/>
        <w:gridCol w:w="614"/>
        <w:gridCol w:w="810"/>
        <w:gridCol w:w="1260"/>
        <w:gridCol w:w="3060"/>
        <w:gridCol w:w="810"/>
        <w:gridCol w:w="810"/>
        <w:gridCol w:w="720"/>
        <w:gridCol w:w="810"/>
        <w:gridCol w:w="810"/>
        <w:gridCol w:w="810"/>
        <w:gridCol w:w="810"/>
        <w:gridCol w:w="720"/>
        <w:gridCol w:w="1260"/>
      </w:tblGrid>
      <w:tr>
        <w:trPr>
          <w:trHeight w:val="268" w:hRule="atLeast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54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rganizata Buxhetore - Programi - Nën-Program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617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Aprovuar per vitin 202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960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Vlerësuara pë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Funk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 i Pro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3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ata e Fillimit</w:t>
            </w:r>
          </w:p>
          <w:p>
            <w:pPr>
              <w:pStyle w:val="TableParagraph"/>
              <w:spacing w:lineRule="auto" w:line="240"/>
              <w:ind w:left="15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he Mbarimi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03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mri i Projekt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Burimet</w:t>
            </w:r>
          </w:p>
          <w:p>
            <w:pPr>
              <w:pStyle w:val="TableParagraph"/>
              <w:spacing w:lineRule="auto" w:line="240"/>
              <w:ind w:left="168" w:right="-15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E Fina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Shpenz deri</w:t>
            </w:r>
          </w:p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më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azhdim</w:t>
            </w:r>
          </w:p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nga 2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ë reja</w:t>
            </w:r>
          </w:p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ër 2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6" w:right="-15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Totali</w:t>
            </w:r>
            <w:r>
              <w:rPr>
                <w:rFonts w:ascii="Arial" w:hAnsi="Arial"/>
                <w:b/>
                <w:spacing w:val="4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2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right="3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 &gt;2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172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lera Totale</w:t>
            </w:r>
          </w:p>
          <w:p>
            <w:pPr>
              <w:pStyle w:val="TableParagraph"/>
              <w:spacing w:lineRule="auto" w:line="240"/>
              <w:ind w:left="202" w:right="17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ektit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5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32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=2+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0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1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90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=1+4+5+6+7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4144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Totali ( Te Hyrat Vetanake ) - Inspekcio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9,2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9,2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4,281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Totali - Inspekcio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9,2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9,2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3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7,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67,205</w:t>
            </w:r>
          </w:p>
        </w:tc>
      </w:tr>
      <w:tr>
        <w:trPr>
          <w:trHeight w:val="268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ind w:left="55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7180 - Shërbimet Publike, Mbrojtja Civile, Emergjenca</w:t>
            </w:r>
          </w:p>
        </w:tc>
      </w:tr>
      <w:tr>
        <w:trPr>
          <w:trHeight w:val="268" w:hRule="atLeast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ind w:left="56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2350 - Sherbimet e Zjarrfikë sve - Shtime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32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180-25470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5.2025-08.2025</w:t>
            </w:r>
          </w:p>
        </w:tc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Blerja e gjeneratorit per Njesin e Zjarrfiksave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5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2851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i ( Te Hyrat Vetanake ) - Sherbimet e Zjarrfikë sve - Shti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4274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i - Sherbimet e Zjarrfikë sve - Shti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1979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i ( Te Hyrat Vetanake ) - Shërbimet Publike, Mbrojtja Civile, Emergjen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3403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i - Shërbimet Publike, Mbrojtja Civile, Emergjen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000</w:t>
            </w:r>
          </w:p>
        </w:tc>
      </w:tr>
      <w:tr>
        <w:trPr>
          <w:trHeight w:val="268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17480 - Zhvillimi Ekonomik</w:t>
            </w:r>
          </w:p>
        </w:tc>
      </w:tr>
      <w:tr>
        <w:trPr>
          <w:trHeight w:val="268" w:hRule="atLeast"/>
        </w:trPr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ind w:left="56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80070 - Planifikimi dhe Zhvillimi Ekonomik - Shtime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41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480-2445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right="137" w:hanging="0"/>
              <w:jc w:val="center"/>
              <w:rPr>
                <w:sz w:val="14"/>
              </w:rPr>
            </w:pPr>
            <w:r>
              <w:rPr>
                <w:sz w:val="14"/>
              </w:rPr>
              <w:t>55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3.2024-10.2026</w:t>
            </w:r>
          </w:p>
        </w:tc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Kanalizimi në zonën e Biznesit në komunën e Shtimes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13,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3,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13,094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41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480-24455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right="137" w:hanging="0"/>
              <w:jc w:val="center"/>
              <w:rPr>
                <w:sz w:val="14"/>
              </w:rPr>
            </w:pPr>
            <w:r>
              <w:rPr>
                <w:sz w:val="14"/>
              </w:rPr>
              <w:t>55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4.2024-10.2026</w:t>
            </w:r>
          </w:p>
        </w:tc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rrugëve bujqësore me zhavor në fshatin Muzeqinë, Godanc, Petrove, Zborc , Vojnoc dhe Gjurkoc në komunën e Shtimes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134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34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134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41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480-24455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3" w:right="137" w:hanging="0"/>
              <w:jc w:val="center"/>
              <w:rPr>
                <w:sz w:val="14"/>
              </w:rPr>
            </w:pPr>
            <w:r>
              <w:rPr>
                <w:sz w:val="14"/>
              </w:rPr>
              <w:t>55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4.2024-10.2026</w:t>
            </w:r>
          </w:p>
        </w:tc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Shenjëzimi i zonave turistike, Mollopolc, Llanisht, Rance, Topille, Devetak dhe Shtime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41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480-25467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4.2025-09.2026</w:t>
            </w:r>
          </w:p>
        </w:tc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Vazhdimi i rrugës "Idriz Seferi" (Faza ll)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110,000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47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480-25469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5.2025-10.2026</w:t>
            </w:r>
          </w:p>
        </w:tc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Parkut te pishat në Shtime Faza e V-Të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4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45,000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rPr>
                <w:sz w:val="14"/>
              </w:rPr>
            </w:pPr>
            <w:r>
              <w:rPr>
                <w:sz w:val="14"/>
              </w:rPr>
              <w:t>1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rPr>
                <w:sz w:val="14"/>
              </w:rPr>
            </w:pPr>
            <w:r>
              <w:rPr>
                <w:sz w:val="14"/>
              </w:rPr>
              <w:t>1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1" w:hanging="0"/>
              <w:rPr>
                <w:sz w:val="14"/>
              </w:rPr>
            </w:pPr>
            <w:r>
              <w:rPr>
                <w:sz w:val="14"/>
              </w:rPr>
              <w:t>15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Buxheti i Kosovës për vitin 2025 – Komun</w:t>
      </w:r>
      <w:r>
        <w:rPr>
          <w:b/>
          <w:bCs/>
        </w:rPr>
        <w:t>at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>Tabela 4.2 Financimi i Investimeve Kapitale Komunale</w:t>
      </w:r>
    </w:p>
    <w:tbl>
      <w:tblPr>
        <w:tblW w:w="14400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83"/>
        <w:gridCol w:w="113"/>
        <w:gridCol w:w="1060"/>
        <w:gridCol w:w="810"/>
        <w:gridCol w:w="1350"/>
        <w:gridCol w:w="2970"/>
        <w:gridCol w:w="778"/>
        <w:gridCol w:w="842"/>
        <w:gridCol w:w="720"/>
        <w:gridCol w:w="810"/>
        <w:gridCol w:w="810"/>
        <w:gridCol w:w="810"/>
        <w:gridCol w:w="810"/>
        <w:gridCol w:w="720"/>
        <w:gridCol w:w="1260"/>
      </w:tblGrid>
      <w:tr>
        <w:trPr>
          <w:trHeight w:val="268" w:hRule="atLeast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54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rganizata Buxhetore - Programi - Nën-Program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617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Aprovuar per vitin 202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960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Vlerësuara pë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Funk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 i Pro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3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ata e Fillimit</w:t>
            </w:r>
          </w:p>
          <w:p>
            <w:pPr>
              <w:pStyle w:val="TableParagraph"/>
              <w:spacing w:lineRule="auto" w:line="240"/>
              <w:ind w:left="15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he Mbari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03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mri i Projekti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Burimet</w:t>
            </w:r>
          </w:p>
          <w:p>
            <w:pPr>
              <w:pStyle w:val="TableParagraph"/>
              <w:spacing w:lineRule="auto" w:line="240"/>
              <w:ind w:left="16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 Fina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Shpenz deri</w:t>
            </w:r>
          </w:p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më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azhdim</w:t>
            </w:r>
          </w:p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nga 2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ë reja</w:t>
            </w:r>
          </w:p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ër 2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6" w:right="-15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Totali</w:t>
            </w:r>
            <w:r>
              <w:rPr>
                <w:rFonts w:ascii="Arial" w:hAnsi="Arial"/>
                <w:b/>
                <w:spacing w:val="4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2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right="3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 &gt;2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172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lera Totale</w:t>
            </w:r>
          </w:p>
          <w:p>
            <w:pPr>
              <w:pStyle w:val="TableParagraph"/>
              <w:spacing w:lineRule="auto" w:line="240"/>
              <w:ind w:left="202" w:right="17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ektit</w:t>
            </w:r>
          </w:p>
        </w:tc>
      </w:tr>
      <w:tr>
        <w:trPr>
          <w:trHeight w:val="268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5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32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=2+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0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1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90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=1+4+5+6+7</w:t>
            </w:r>
          </w:p>
        </w:tc>
      </w:tr>
      <w:tr>
        <w:trPr>
          <w:trHeight w:val="268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3209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( GQ ) - Planifikimi dhe Zhvillimi Ekonomik - Shtim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7,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67,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4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12,094</w:t>
            </w:r>
          </w:p>
        </w:tc>
      </w:tr>
      <w:tr>
        <w:trPr>
          <w:trHeight w:val="268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2213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( Te Hyrat Vetanake ) - Planifikimi dhe Zhvillimi Ekonomik - Shtim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5,000</w:t>
            </w:r>
          </w:p>
        </w:tc>
      </w:tr>
      <w:tr>
        <w:trPr>
          <w:trHeight w:val="268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3637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- Planifikimi dhe Zhvillimi Ekonomik - Shtim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7,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92,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4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37,094</w:t>
            </w:r>
          </w:p>
        </w:tc>
      </w:tr>
      <w:tr>
        <w:trPr>
          <w:trHeight w:val="268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( GQ ) - Zhvillimi Ekonomi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7,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67,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4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12,094</w:t>
            </w:r>
          </w:p>
        </w:tc>
      </w:tr>
      <w:tr>
        <w:trPr>
          <w:trHeight w:val="268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3831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( Te Hyrat Vetanake ) - Zhvillimi Ekonomi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5,000</w:t>
            </w:r>
          </w:p>
        </w:tc>
      </w:tr>
      <w:tr>
        <w:trPr>
          <w:trHeight w:val="268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- Zhvillimi Ekonomi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7,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92,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4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37,094</w:t>
            </w:r>
          </w:p>
        </w:tc>
      </w:tr>
      <w:tr>
        <w:trPr>
          <w:trHeight w:val="268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41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ind w:left="55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17660 - Planifikimi Urban dhe Mjedisi</w:t>
            </w:r>
          </w:p>
        </w:tc>
      </w:tr>
      <w:tr>
        <w:trPr>
          <w:trHeight w:val="268" w:hRule="atLeast"/>
        </w:trPr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7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ind w:left="56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63400 - Planifikimi Urban dhe Inspeksioni</w:t>
            </w:r>
          </w:p>
        </w:tc>
      </w:tr>
      <w:tr>
        <w:trPr>
          <w:trHeight w:val="268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660-23430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right="137" w:hanging="0"/>
              <w:jc w:val="center"/>
              <w:rPr>
                <w:sz w:val="14"/>
              </w:rPr>
            </w:pPr>
            <w:r>
              <w:rPr>
                <w:sz w:val="14"/>
              </w:rPr>
              <w:t>535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3.2023-03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Projektet me bashkefinancim (Ministri dhe Organizata te ndryshme buxhetore)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rPr>
                <w:sz w:val="14"/>
              </w:rPr>
            </w:pPr>
            <w:r>
              <w:rPr>
                <w:sz w:val="14"/>
              </w:rPr>
              <w:t>79,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62,9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62,9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247,7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30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690,047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116,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20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20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20,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336,576</w:t>
            </w:r>
          </w:p>
        </w:tc>
      </w:tr>
      <w:tr>
        <w:trPr>
          <w:trHeight w:val="268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660-2343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right="137" w:hanging="0"/>
              <w:jc w:val="center"/>
              <w:rPr>
                <w:sz w:val="14"/>
              </w:rPr>
            </w:pPr>
            <w:r>
              <w:rPr>
                <w:sz w:val="14"/>
              </w:rPr>
              <w:t>53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4.2023-11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Ndertimi i unazes se Qytetiti -Pagesat për shpronesime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167,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5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434,6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812,031</w:t>
            </w:r>
          </w:p>
        </w:tc>
      </w:tr>
      <w:tr>
        <w:trPr>
          <w:trHeight w:val="408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660-24455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3" w:right="137" w:hanging="0"/>
              <w:jc w:val="center"/>
              <w:rPr>
                <w:sz w:val="14"/>
              </w:rPr>
            </w:pPr>
            <w:r>
              <w:rPr>
                <w:sz w:val="14"/>
              </w:rPr>
              <w:t>551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5.2024-05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Ndertimi i urave ne fshatin Carraleve dhe Muzeqine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4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4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150,000</w:t>
            </w:r>
          </w:p>
        </w:tc>
      </w:tr>
      <w:tr>
        <w:trPr>
          <w:trHeight w:val="268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660-24455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right="137" w:hanging="0"/>
              <w:jc w:val="center"/>
              <w:rPr>
                <w:sz w:val="14"/>
              </w:rPr>
            </w:pPr>
            <w:r>
              <w:rPr>
                <w:sz w:val="14"/>
              </w:rPr>
              <w:t>551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4.2024-04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rrethrrotullimit ne Shtime rr."Tahir Sinani", rregullimi i trotuarit ne rr."Imer Devetaku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112,6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12,6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112,645</w:t>
            </w:r>
          </w:p>
        </w:tc>
      </w:tr>
      <w:tr>
        <w:trPr>
          <w:trHeight w:val="268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660-24455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right="137" w:hanging="0"/>
              <w:jc w:val="center"/>
              <w:rPr>
                <w:sz w:val="14"/>
              </w:rPr>
            </w:pPr>
            <w:r>
              <w:rPr>
                <w:sz w:val="14"/>
              </w:rPr>
              <w:t>55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6.2024-06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segmenteve te rrugeve dhe rrjetit te kanalizimit ne rr."Lasgush Poradeci" seg. i rr."Maliq Hoxha", rr."Shahini" dhe rr."Ibrahim Shahini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49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49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49,000</w:t>
            </w:r>
          </w:p>
        </w:tc>
      </w:tr>
      <w:tr>
        <w:trPr>
          <w:trHeight w:val="268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660-24455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3" w:right="137" w:hanging="0"/>
              <w:jc w:val="center"/>
              <w:rPr>
                <w:sz w:val="14"/>
              </w:rPr>
            </w:pPr>
            <w:r>
              <w:rPr>
                <w:sz w:val="14"/>
              </w:rPr>
              <w:t>551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6.2024-06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trotuareve dhe ndricimit ne rr."Cani", rr."Haxhiu", "Rexha" - kanalizim seg. i rr."Fejza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rPr>
                <w:sz w:val="14"/>
              </w:rPr>
            </w:pPr>
            <w:r>
              <w:rPr>
                <w:sz w:val="14"/>
              </w:rPr>
              <w:t>15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54,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54,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69,500</w:t>
            </w:r>
          </w:p>
        </w:tc>
      </w:tr>
      <w:tr>
        <w:trPr>
          <w:trHeight w:val="268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660-24455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right="137" w:hanging="0"/>
              <w:jc w:val="center"/>
              <w:rPr>
                <w:sz w:val="14"/>
              </w:rPr>
            </w:pPr>
            <w:r>
              <w:rPr>
                <w:sz w:val="14"/>
              </w:rPr>
              <w:t>551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4.2024-04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/>
            </w:pPr>
            <w:r>
              <w:rPr>
                <w:sz w:val="14"/>
              </w:rPr>
              <w:t>Rregullimi i rrugev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he trotuareve - Trotuari ne rr."Ulqini", seg. i rr"Jashari", vazhdimi i trotuarit per Muzeqine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</w:tr>
      <w:tr>
        <w:trPr>
          <w:trHeight w:val="268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660-24455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3" w:right="137" w:hanging="0"/>
              <w:jc w:val="center"/>
              <w:rPr>
                <w:sz w:val="14"/>
              </w:rPr>
            </w:pPr>
            <w:r>
              <w:rPr>
                <w:sz w:val="14"/>
              </w:rPr>
              <w:t>551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5.2024-05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seg te rrugeve dhe ndricimit: Kanalizim dhe asfaltim ne rr."Smajl Gorani", trotuar ne rr."Ibrahim Rugova", rr."Emini, rr."Imer Syla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76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76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76,0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Buxheti i Kosovës për vitin 2025 – Komun</w:t>
      </w:r>
      <w:r>
        <w:rPr>
          <w:b/>
          <w:bCs/>
        </w:rPr>
        <w:t>at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>Tabela 4.2 Financimi i Investimeve Kapitale Komunale</w:t>
      </w:r>
    </w:p>
    <w:tbl>
      <w:tblPr>
        <w:tblW w:w="14379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12"/>
        <w:gridCol w:w="720"/>
        <w:gridCol w:w="1350"/>
        <w:gridCol w:w="2970"/>
        <w:gridCol w:w="810"/>
        <w:gridCol w:w="810"/>
        <w:gridCol w:w="720"/>
        <w:gridCol w:w="810"/>
        <w:gridCol w:w="802"/>
        <w:gridCol w:w="818"/>
        <w:gridCol w:w="810"/>
        <w:gridCol w:w="720"/>
        <w:gridCol w:w="1260"/>
      </w:tblGrid>
      <w:tr>
        <w:trPr>
          <w:trHeight w:val="268" w:hRule="atLeast"/>
        </w:trPr>
        <w:tc>
          <w:tcPr>
            <w:tcW w:w="8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54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rganizata Buxhetore - Programi - Nën-Programi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610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Aprovuar per vitin 2025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950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Vlerësuara pë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Funk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 i Pr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3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ata e Fillimit</w:t>
            </w:r>
          </w:p>
          <w:p>
            <w:pPr>
              <w:pStyle w:val="TableParagraph"/>
              <w:spacing w:lineRule="auto" w:line="240"/>
              <w:ind w:left="15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he Mbari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03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mri i Projekt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Burimet</w:t>
            </w:r>
          </w:p>
          <w:p>
            <w:pPr>
              <w:pStyle w:val="TableParagraph"/>
              <w:spacing w:lineRule="auto" w:line="240"/>
              <w:ind w:left="16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 Fina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Shpenz deri</w:t>
            </w:r>
          </w:p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më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azhdim</w:t>
            </w:r>
          </w:p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nga 2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ë reja</w:t>
            </w:r>
          </w:p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ër 20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6" w:right="-15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Totali</w:t>
            </w:r>
            <w:r>
              <w:rPr>
                <w:rFonts w:ascii="Arial" w:hAnsi="Arial"/>
                <w:b/>
                <w:spacing w:val="4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20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right="3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 &gt;2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172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lera Totale</w:t>
            </w:r>
          </w:p>
          <w:p>
            <w:pPr>
              <w:pStyle w:val="TableParagraph"/>
              <w:spacing w:lineRule="auto" w:line="240"/>
              <w:ind w:left="202" w:right="17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ektit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before="38" w:after="0"/>
              <w:ind w:left="1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before="38" w:after="0"/>
              <w:ind w:left="43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before="38" w:after="0"/>
              <w:ind w:left="11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before="38" w:after="0"/>
              <w:ind w:left="323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=2+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before="38" w:after="0"/>
              <w:ind w:left="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before="38" w:after="0"/>
              <w:ind w:left="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before="38" w:after="0"/>
              <w:ind w:left="6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before="38" w:after="0"/>
              <w:ind w:left="17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=1+4+5+6+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445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551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4.2024-04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disa segmenteve te rrugeve, ndricimit dhe rrjetit te kanalizimit, trotuar ne rr."Muhaxheria", trotuari rr."Topilla" rr."Dardania", ndriçimi</w:t>
            </w:r>
          </w:p>
        </w:tc>
      </w:tr>
      <w:tr>
        <w:trPr>
          <w:trHeight w:val="268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2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73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73,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93,0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4455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551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.2024-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rrugeve dhe trotuareve ne fshatin Zborc - Rregullimi i rruges se varrezave, "Rifat Haliti", "Qendresa", "Hafir Bajrami", trot."Ruzhdi Sal</w:t>
            </w:r>
          </w:p>
        </w:tc>
      </w:tr>
      <w:tr>
        <w:trPr>
          <w:trHeight w:val="268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4455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1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551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7.2024-06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rrugeve, ndricimit dhe trotuareve ne rr."Islam Neziraj", ndricim ne rr"Neziraj", rrAbedin Murtezi, rr."Zona e Nerodimes"</w:t>
            </w:r>
          </w:p>
        </w:tc>
      </w:tr>
      <w:tr>
        <w:trPr>
          <w:trHeight w:val="268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4455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551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8.2024-06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disa segmenteve te rrugeve dhe rrjeti i kanalizimit - trotuar ne rr.Xhemshir Xhemshiri, rr.Mehdi Korrani, Nazmi Bakiu, ne rr.Beqa - kanal</w:t>
            </w:r>
          </w:p>
        </w:tc>
      </w:tr>
      <w:tr>
        <w:trPr>
          <w:trHeight w:val="268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4455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551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6.2024-06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tro. dhe ndricimit ne disa seg te rrugeve-Kanalizimi ne rr.Sopiani, Arsim Zeqiri, Idriz Rexhepi, Qadraku, ndricim ne rr.Agron Ramadani,</w:t>
            </w:r>
          </w:p>
        </w:tc>
      </w:tr>
      <w:tr>
        <w:trPr>
          <w:trHeight w:val="268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96,1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96,18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96,1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4455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1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551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7.2024-5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rrugeve, ndricimi dhe trotuareve, kanalizimi ne seg. te rr."Afrim Musliu", kanalet kulluese ne rr.Nysret Abazi</w:t>
            </w:r>
          </w:p>
        </w:tc>
      </w:tr>
      <w:tr>
        <w:trPr>
          <w:trHeight w:val="268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4455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55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5.2024-04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disa segmenteve te rrugeve dhe trotuareve ne rr.William Walker" Ahmet Kaqiku, muri mbrojtes, ndricim ne rr.24Marsi dhe 2 Korriku, asfalti</w:t>
            </w:r>
          </w:p>
        </w:tc>
      </w:tr>
      <w:tr>
        <w:trPr>
          <w:trHeight w:val="268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445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551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4.2024-04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disa segmenteve te rrugeve dhe rrjetit te kanalizimit ne rr.Aziz Dugolli, Shaqe Dugolli dhe rr.Maliqi</w:t>
            </w:r>
          </w:p>
        </w:tc>
      </w:tr>
      <w:tr>
        <w:trPr>
          <w:trHeight w:val="268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4455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1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551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8.2024-05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disa segmenteve te rrugeve dhe rjetit te kanalizimit nerr.Besim Sopa, asfaltimi rruga te varrezat, Hoxhe Sinani, asfaltimi dhe ndricimi i</w:t>
            </w:r>
          </w:p>
        </w:tc>
      </w:tr>
      <w:tr>
        <w:trPr>
          <w:trHeight w:val="268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4455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551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8.2024-04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rrugeve, trotuareve dhe ndricimit publik ne fshatin Carraleve-Knalizimi dhe asfaltimi i rr.Balaj, asfaltim dhe trotuar ne rr.Beha, rehabi</w:t>
            </w:r>
          </w:p>
        </w:tc>
      </w:tr>
      <w:tr>
        <w:trPr>
          <w:trHeight w:val="268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4455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55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7.2024-05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disa segmenteve te rrugeve dhe trotuareve: Rrethrotullimi ne rr.Anton Cetta, seg. i rr.Qmeria dhe rr.Iliria</w:t>
            </w:r>
          </w:p>
        </w:tc>
      </w:tr>
      <w:tr>
        <w:trPr>
          <w:trHeight w:val="268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445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1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551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5.2024-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disa segmenteve te rrugeve dhe trotuareve seg. i rr.Galica dhe seg. i rr.Ferizaji, trotuar deri ne Koshare</w:t>
            </w:r>
          </w:p>
        </w:tc>
      </w:tr>
      <w:tr>
        <w:trPr>
          <w:trHeight w:val="268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14"/>
              </w:rPr>
            </w:pPr>
            <w:r>
              <w:rPr>
                <w:sz w:val="14"/>
              </w:rPr>
              <w:t>4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42" w:hanging="0"/>
              <w:rPr>
                <w:sz w:val="14"/>
              </w:rPr>
            </w:pPr>
            <w:r>
              <w:rPr>
                <w:sz w:val="14"/>
              </w:rPr>
              <w:t>40,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45" w:hanging="0"/>
              <w:rPr>
                <w:sz w:val="14"/>
              </w:rPr>
            </w:pPr>
            <w:r>
              <w:rPr>
                <w:sz w:val="14"/>
              </w:rPr>
              <w:t>4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Buxheti i Kosovës për vitin 2025 – Komun</w:t>
      </w:r>
      <w:r>
        <w:rPr>
          <w:b/>
          <w:bCs/>
        </w:rPr>
        <w:t>at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>Tabela 4.2 Financimi i Investimeve Kapitale Komunale</w:t>
      </w:r>
    </w:p>
    <w:tbl>
      <w:tblPr>
        <w:tblW w:w="14400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47"/>
        <w:gridCol w:w="735"/>
        <w:gridCol w:w="1350"/>
        <w:gridCol w:w="2970"/>
        <w:gridCol w:w="810"/>
        <w:gridCol w:w="810"/>
        <w:gridCol w:w="752"/>
        <w:gridCol w:w="810"/>
        <w:gridCol w:w="778"/>
        <w:gridCol w:w="810"/>
        <w:gridCol w:w="810"/>
        <w:gridCol w:w="720"/>
        <w:gridCol w:w="1260"/>
      </w:tblGrid>
      <w:tr>
        <w:trPr>
          <w:trHeight w:val="268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54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rganizata Buxhetore - Programi - Nën-Program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610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Aprovuar per vitin 202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950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Vlerësuara pë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Fun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 i Prop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3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ata e Fillimit</w:t>
            </w:r>
          </w:p>
          <w:p>
            <w:pPr>
              <w:pStyle w:val="TableParagraph"/>
              <w:spacing w:lineRule="auto" w:line="240"/>
              <w:ind w:left="15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he Mbari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03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mri i Projekt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Burimet</w:t>
            </w:r>
          </w:p>
          <w:p>
            <w:pPr>
              <w:pStyle w:val="TableParagraph"/>
              <w:spacing w:lineRule="auto" w:line="240"/>
              <w:ind w:left="16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 Fina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Shpenz deri</w:t>
            </w:r>
          </w:p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më 20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azhdim</w:t>
            </w:r>
          </w:p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nga 2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ë reja</w:t>
            </w:r>
          </w:p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ër 20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6" w:right="-15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Totali</w:t>
            </w:r>
            <w:r>
              <w:rPr>
                <w:rFonts w:ascii="Arial" w:hAnsi="Arial"/>
                <w:b/>
                <w:spacing w:val="4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2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right="3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 &gt;2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172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lera Totale</w:t>
            </w:r>
          </w:p>
          <w:p>
            <w:pPr>
              <w:pStyle w:val="TableParagraph"/>
              <w:spacing w:lineRule="auto" w:line="240"/>
              <w:ind w:left="202" w:right="17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ektit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1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23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=2+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6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77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=1+4+5+6+7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4455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551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5.2024-04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rrugeve ne Karaqice dhe Duge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3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3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4455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551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7.2024-07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rrugeve dhe ndricimit ne Shtime:rr.Sefe Kosharja, Sami Frasheri, Enver Gashi, Sahide Metushi, rivitalizimi rr.2 Korriku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44559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1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55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.2024-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rruges "2Korriku" , seg.rr"Ahmet Shtimja, seg.rr.Hysiqi, rr.14 Dhjetori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35,7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35,7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35,765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69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5.2025-05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Asfaltimi i rrugeve dhe rregullimi i ndricimit publik ne Shtime: Revitalizimi i trotuarit ne rr."Anton Cetta" dhe rr."Shefket Muhadini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10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190,000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69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4.2025-04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Asfaltimi i rrugeve dhe ndricimit ne Belinc: rr."Afrim Musliu" dhe rr."Emrushi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4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130,000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69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3.2025-06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Asfaltimi i rrugeve dhe trotuareve ne Godanc te Eperm, kanlizimi atmosferik ne rr."Vellezerit Hyseni" dhe "Sopjani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10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190,000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69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6.2025-06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Asflatimi i rrugeve dhe trotuareve ne Davidoc, ne rr."Emini", rr."Zeqe Zeqiri" dhe seg. i rr."Ibrahim Rugova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10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170,000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69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4.2025-04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Ndertimi i urave ne Shtime, Godanc dhe Pjetershtice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5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140,000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69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7.2025-07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trotuareve dhe asfaltimi i rrugeve ne Mollopolc: Shtegu te Ujvara, trotuar ne rr."Neziraj, kanalizim te Kulla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170,000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697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7.2025-08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Asfaltimi i rrugeve dhe rregullimi i ndricimit publik ne Petrove:Revitalizimi dhe kanalizimi ne rr."Beqa", rr."Xhemshir Xhemshiri", H.Hysenaj", "A. Ad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10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190,000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69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3.2025-03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rrugeve dhe kanalizimit ne Godanc te Poshtem: seg. i rr."17 shkurti", hapja e kanalit atmosferik rr."Recica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10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190,000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698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7.2025-07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Asfaltimi i disa segmenteve te rrugeve, ndricimit ne fshatin Pjetershtice: Revitalizimi i rruges "Idriz Ajeti" dhe rr."Rrezja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43" w:hanging="0"/>
              <w:rPr>
                <w:sz w:val="14"/>
              </w:rPr>
            </w:pPr>
            <w:r>
              <w:rPr>
                <w:sz w:val="14"/>
              </w:rPr>
              <w:t>5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45" w:hanging="0"/>
              <w:rPr>
                <w:sz w:val="14"/>
              </w:rPr>
            </w:pPr>
            <w:r>
              <w:rPr>
                <w:sz w:val="14"/>
              </w:rPr>
              <w:t>14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Buxheti i Kosovës për vitin 2025 – Komun</w:t>
      </w:r>
      <w:r>
        <w:rPr>
          <w:b/>
          <w:bCs/>
        </w:rPr>
        <w:t>at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>Tabela 4.2 Financimi i Investimeve Kapitale Komunale</w:t>
      </w:r>
    </w:p>
    <w:tbl>
      <w:tblPr>
        <w:tblW w:w="14400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720"/>
        <w:gridCol w:w="1350"/>
        <w:gridCol w:w="2970"/>
        <w:gridCol w:w="810"/>
        <w:gridCol w:w="810"/>
        <w:gridCol w:w="720"/>
        <w:gridCol w:w="810"/>
        <w:gridCol w:w="810"/>
        <w:gridCol w:w="810"/>
        <w:gridCol w:w="810"/>
        <w:gridCol w:w="720"/>
        <w:gridCol w:w="1260"/>
      </w:tblGrid>
      <w:tr>
        <w:trPr>
          <w:trHeight w:val="268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54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rganizata Buxhetore - Programi - Nën-Program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610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Aprovuar per vitin 202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950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Vlerësuara pë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Fun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 i Pr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3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ata e Fillimit</w:t>
            </w:r>
          </w:p>
          <w:p>
            <w:pPr>
              <w:pStyle w:val="TableParagraph"/>
              <w:spacing w:lineRule="auto" w:line="240"/>
              <w:ind w:left="15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he Mbari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03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mri i Projekt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Burimet</w:t>
            </w:r>
          </w:p>
          <w:p>
            <w:pPr>
              <w:pStyle w:val="TableParagraph"/>
              <w:spacing w:lineRule="auto" w:line="240"/>
              <w:ind w:left="16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 Fina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Shpenz deri</w:t>
            </w:r>
          </w:p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më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azhdim</w:t>
            </w:r>
          </w:p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nga 2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ë reja</w:t>
            </w:r>
          </w:p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ër 2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6" w:right="-15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Totali</w:t>
            </w:r>
            <w:r>
              <w:rPr>
                <w:rFonts w:ascii="Arial" w:hAnsi="Arial"/>
                <w:b/>
                <w:spacing w:val="4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2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right="3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 &gt;2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172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lera Totale</w:t>
            </w:r>
          </w:p>
          <w:p>
            <w:pPr>
              <w:pStyle w:val="TableParagraph"/>
              <w:spacing w:lineRule="auto" w:line="240"/>
              <w:ind w:left="202" w:right="17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ektit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1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23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=2+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6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77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=1+4+5+6+7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6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6.2025-05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Asfaltimi i rrugeve, rregullimi i ndricimit dhe trotuarit ne Gjurkoc. Zgjerimi i rruges "Besim Sopa", dislokimi i fushes sportive, rr."Gjergjaj", kana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12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210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6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9.2025-11.2025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Shpronesimi i uazes "12qershori" dhe objektit para Komunes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14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140,000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6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6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16,015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7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.2025-6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Asfaltimi i rrugeve, rregullimi i trotuareve dhe kanalizimi ne Lagje te Pajtimit, trotuar ne rr."Cameria" deri te shkolla, ndricim - rr."Besim Ndreca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12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200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7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5.2025-05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rrugeve dhe ndricimit ne Carraleve. Ndricim ne rrugen "Smaka" dhe "Grejqevci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12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200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7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7.2025-07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rrugeve, ndricimi dhe kanalizimi ne Zborc: Trotuar deri te shkolla - rr."Idriz Sadiku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12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200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8.2025-06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Asfaltimi i rrugeve, trotuareve dhe ndricimit ne Rashince: rr."Lami", rr."Beqir Rushiti", rr."Rexha", rr."Qorrolli", Buna dhe revitalizimi i rr"Haxhiu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170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7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8.2025-05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Asfaltimi i rruges ne fshatin Rance - rr."Kuvendi i Lezhes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3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90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7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6.2025-06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Asfaltimi i rrugeve dhe ndricimit ne Gllavice: Asfaltimi i rruges perballe shkolles, kanalizimi ne rr."Galica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125,000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5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4.2025-04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Asfaltimi i rrugeve, rregullimi i kanalizimit dhe ndricimit ne Vojnoc, ne rr."Shabani", "Kurti" dhe "Jashari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160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7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05.2025-05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Asfaltimi i rrugeve dhe kanalizimi ne Muzeqine, parkingu te varrezat, rr."Lasgush Poradeci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6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150,0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1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617660-2547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2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4.2025-04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rrugeve dhe kanalizimit ne Recak: Revitalizimi i kubezave ne rr."28 Nentori", zgjerimi i rr."15Janari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0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3" w:hanging="0"/>
              <w:rPr>
                <w:sz w:val="14"/>
              </w:rPr>
            </w:pPr>
            <w:r>
              <w:rPr>
                <w:sz w:val="14"/>
              </w:rPr>
              <w:t>8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5" w:hanging="0"/>
              <w:rPr>
                <w:sz w:val="14"/>
              </w:rPr>
            </w:pPr>
            <w:r>
              <w:rPr>
                <w:sz w:val="14"/>
              </w:rPr>
              <w:t>16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Buxheti i Kosovës për vitin 2025 – Komun</w:t>
      </w:r>
      <w:r>
        <w:rPr>
          <w:b/>
          <w:bCs/>
        </w:rPr>
        <w:t>at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>Tabela 4.2 Financimi i Investimeve Kapitale Komunale</w:t>
      </w:r>
    </w:p>
    <w:tbl>
      <w:tblPr>
        <w:tblW w:w="14400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48"/>
        <w:gridCol w:w="248"/>
        <w:gridCol w:w="1012"/>
        <w:gridCol w:w="720"/>
        <w:gridCol w:w="1350"/>
        <w:gridCol w:w="2970"/>
        <w:gridCol w:w="810"/>
        <w:gridCol w:w="810"/>
        <w:gridCol w:w="720"/>
        <w:gridCol w:w="810"/>
        <w:gridCol w:w="810"/>
        <w:gridCol w:w="810"/>
        <w:gridCol w:w="810"/>
        <w:gridCol w:w="720"/>
        <w:gridCol w:w="1260"/>
      </w:tblGrid>
      <w:tr>
        <w:trPr>
          <w:trHeight w:val="268" w:hRule="atLeast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54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rganizata Buxhetore - Programi - Nën-Program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617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Aprovuar per vitin 202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960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Vlerësuara pë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Funk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 i Pr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3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ata e Fillimit</w:t>
            </w:r>
          </w:p>
          <w:p>
            <w:pPr>
              <w:pStyle w:val="TableParagraph"/>
              <w:spacing w:lineRule="auto" w:line="240"/>
              <w:ind w:left="15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he Mbari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03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mri i Projekt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Burimet</w:t>
            </w:r>
          </w:p>
          <w:p>
            <w:pPr>
              <w:pStyle w:val="TableParagraph"/>
              <w:spacing w:lineRule="auto" w:line="240"/>
              <w:ind w:left="16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 Fina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Shpenz deri</w:t>
            </w:r>
          </w:p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më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azhdim</w:t>
            </w:r>
          </w:p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nga 2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ë reja</w:t>
            </w:r>
          </w:p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ër 2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6" w:right="-15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Totali</w:t>
            </w:r>
            <w:r>
              <w:rPr>
                <w:rFonts w:ascii="Arial" w:hAnsi="Arial"/>
                <w:b/>
                <w:spacing w:val="4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2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right="3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 &gt;2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172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lera Totale</w:t>
            </w:r>
          </w:p>
          <w:p>
            <w:pPr>
              <w:pStyle w:val="TableParagraph"/>
              <w:spacing w:lineRule="auto" w:line="240"/>
              <w:ind w:left="202" w:right="17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ektit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5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32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=2+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0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1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90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=1+4+5+6+7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3862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( GQ ) - Planifikimi Urban dhe Inspeksio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14,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,450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7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,625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,687,7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,05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477,140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2866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( Te Hyrat Vetanake ) - Planifikimi Urban dhe Inspeksio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83,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6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1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91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70,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14,6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,259,622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4290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- Planifikimi Urban dhe Inspeksio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97,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,710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06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,916,0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,858,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,564,6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,736,762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4158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( GQ ) - Planifikimi Urban dhe Mjedi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14,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,450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7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,625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,687,7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,05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477,140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3162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( Te Hyrat Vetanake ) - Planifikimi Urban dhe Mjedi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83,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6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1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91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70,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14,6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,259,622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4586" w:right="-15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i - Planifikimi Urban dhe Mjedi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97,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,710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06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,916,0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,858,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,564,6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,736,762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40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ind w:left="55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7755 - Shërbimet Sociale dhe Rezidenciale</w:t>
            </w:r>
          </w:p>
        </w:tc>
      </w:tr>
      <w:tr>
        <w:trPr>
          <w:trHeight w:val="268" w:hRule="atLeast"/>
        </w:trPr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3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ind w:left="56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5320 - Shërbimet Rezidenciale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106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755-2546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3.2025-10.2025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Ndertimi i Aneksit per sherbime Rezidenciale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15,000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4531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i ( GQ ) - Shërbimet Rezidencia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,000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i - Shërbimet Rezidencia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,000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3559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i ( GQ ) - Shërbimet Sociale dhe Rezidencia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,000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3986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i - Shërbimet Sociale dhe Rezidencia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,000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40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ind w:left="55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7850 - Kulturë, Rini, Sport</w:t>
            </w:r>
          </w:p>
        </w:tc>
      </w:tr>
      <w:tr>
        <w:trPr>
          <w:trHeight w:val="268" w:hRule="atLeast"/>
        </w:trPr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3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ind w:left="56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0070 - Shërbimet Kulturore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8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850-2138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right="137" w:hanging="0"/>
              <w:jc w:val="center"/>
              <w:rPr>
                <w:sz w:val="14"/>
              </w:rPr>
            </w:pPr>
            <w:r>
              <w:rPr>
                <w:sz w:val="14"/>
              </w:rPr>
              <w:t>50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4.2022-09.2023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Konverzimi dhe inventarizimi i eksponateve ne Muzeun e Qytetit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5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4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50,000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5,000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8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850-2445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3" w:right="137" w:hanging="0"/>
              <w:jc w:val="center"/>
              <w:rPr>
                <w:sz w:val="14"/>
              </w:rPr>
            </w:pPr>
            <w:r>
              <w:rPr>
                <w:sz w:val="14"/>
              </w:rPr>
              <w:t>551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3.2024-10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enovimi i Shtëpisë së Kulturës në Shtime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8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850-25467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4.2025-08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Ndriqimi ne fushat sportive ne fshatrat Vojnoc, Davidoc, Carraleve, Pjetershtice,Shtime, Godanc i Eperm, Gllavice, dhe Zborc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3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35,000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8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850-25467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3.02025-09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Instalimi, vendosja dhe funksionalizimi i kameravve ne objektet kulturore dhe sportive ne Sh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Buxheti i Kosovës për vitin 2025 – Komun</w:t>
      </w:r>
      <w:r>
        <w:rPr>
          <w:b/>
          <w:bCs/>
        </w:rPr>
        <w:t>at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>Tabela 4.2 Financimi i Investimeve Kapitale Komunale</w:t>
      </w:r>
    </w:p>
    <w:tbl>
      <w:tblPr>
        <w:tblW w:w="14400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00"/>
        <w:gridCol w:w="296"/>
        <w:gridCol w:w="874"/>
        <w:gridCol w:w="720"/>
        <w:gridCol w:w="1350"/>
        <w:gridCol w:w="2970"/>
        <w:gridCol w:w="810"/>
        <w:gridCol w:w="848"/>
        <w:gridCol w:w="772"/>
        <w:gridCol w:w="810"/>
        <w:gridCol w:w="810"/>
        <w:gridCol w:w="810"/>
        <w:gridCol w:w="720"/>
        <w:gridCol w:w="720"/>
        <w:gridCol w:w="1260"/>
      </w:tblGrid>
      <w:tr>
        <w:trPr>
          <w:trHeight w:val="268" w:hRule="atLeast"/>
        </w:trPr>
        <w:tc>
          <w:tcPr>
            <w:tcW w:w="8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54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rganizata Buxhetore - Programi - Nën-Programi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617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Aprovuar per vitin 2025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960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Vlerësuara pë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Funk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 i Pr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3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ata e Fillimit</w:t>
            </w:r>
          </w:p>
          <w:p>
            <w:pPr>
              <w:pStyle w:val="TableParagraph"/>
              <w:spacing w:lineRule="auto" w:line="240"/>
              <w:ind w:left="15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he Mbari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03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mri i Projekt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Burimet</w:t>
            </w:r>
          </w:p>
          <w:p>
            <w:pPr>
              <w:pStyle w:val="TableParagraph"/>
              <w:spacing w:lineRule="auto" w:line="240"/>
              <w:ind w:left="16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 Fina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Shpenz deri</w:t>
            </w:r>
          </w:p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më 20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azhdim</w:t>
            </w:r>
          </w:p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nga 2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ë reja</w:t>
            </w:r>
          </w:p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ër 2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6" w:right="-15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Totali</w:t>
            </w:r>
            <w:r>
              <w:rPr>
                <w:rFonts w:ascii="Arial" w:hAnsi="Arial"/>
                <w:b/>
                <w:spacing w:val="4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2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right="3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 &gt;2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172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lera Totale</w:t>
            </w:r>
          </w:p>
          <w:p>
            <w:pPr>
              <w:pStyle w:val="TableParagraph"/>
              <w:spacing w:lineRule="auto" w:line="240"/>
              <w:ind w:left="202" w:right="17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ektit</w:t>
            </w:r>
          </w:p>
        </w:tc>
      </w:tr>
      <w:tr>
        <w:trPr>
          <w:trHeight w:val="268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5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32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=2+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2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0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1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90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=1+4+5+6+7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5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20,000</w:t>
            </w:r>
          </w:p>
        </w:tc>
      </w:tr>
      <w:tr>
        <w:trPr>
          <w:trHeight w:val="268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8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850-25467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4.2025-09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oborrit te bibloteka e Qyteteit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2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i ( GQ ) - Shërbimet Kulturor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0,000</w:t>
            </w:r>
          </w:p>
        </w:tc>
      </w:tr>
      <w:tr>
        <w:trPr>
          <w:trHeight w:val="268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3753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i ( Te Hyrat Vetanake ) - Shërbimet Kulturor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5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90,000</w:t>
            </w:r>
          </w:p>
        </w:tc>
      </w:tr>
      <w:tr>
        <w:trPr>
          <w:trHeight w:val="268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i - Shërbimet Kulturor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5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0,000</w:t>
            </w:r>
          </w:p>
        </w:tc>
      </w:tr>
      <w:tr>
        <w:trPr>
          <w:trHeight w:val="268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i ( GQ ) - Kulturë, Rini, Spor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0,000</w:t>
            </w:r>
          </w:p>
        </w:tc>
      </w:tr>
      <w:tr>
        <w:trPr>
          <w:trHeight w:val="268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left="3831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i ( Te Hyrat Vetanake ) - Kulturë, Rini, Spor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65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90,000</w:t>
            </w:r>
          </w:p>
        </w:tc>
      </w:tr>
      <w:tr>
        <w:trPr>
          <w:trHeight w:val="268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i - Kulturë, Rini, Spor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,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3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5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ind w:right="3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50,000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8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ind w:left="55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7920 - Arsim dhe Shkencë</w:t>
            </w:r>
          </w:p>
        </w:tc>
      </w:tr>
      <w:tr>
        <w:trPr>
          <w:trHeight w:val="268" w:hRule="atLeast"/>
        </w:trPr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134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ind w:left="56" w:right="-15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1800 - Arsimi fillor, i mesëm i ulët</w:t>
            </w:r>
          </w:p>
        </w:tc>
      </w:tr>
      <w:tr>
        <w:trPr>
          <w:trHeight w:val="268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91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920-24456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right="137" w:hanging="0"/>
              <w:jc w:val="center"/>
              <w:rPr>
                <w:sz w:val="14"/>
              </w:rPr>
            </w:pPr>
            <w:r>
              <w:rPr>
                <w:sz w:val="14"/>
              </w:rPr>
              <w:t>551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4.2024-09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Ndertimi i salles sportive ne fshatin Zborc dhe Reqak - faza e dyte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14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4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75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220,000</w:t>
            </w:r>
          </w:p>
        </w:tc>
      </w:tr>
      <w:tr>
        <w:trPr>
          <w:trHeight w:val="268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91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920-2445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3" w:right="137" w:hanging="0"/>
              <w:jc w:val="center"/>
              <w:rPr>
                <w:sz w:val="14"/>
              </w:rPr>
            </w:pPr>
            <w:r>
              <w:rPr>
                <w:sz w:val="14"/>
              </w:rPr>
              <w:t>551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3.2024-10.2025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regullimi i rrethojave të shkollave Gjyrkovc,Carralev,Shkolla Profesionale ,Davidovc,dhe Qerdhen IP" Albiona Asllani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21,8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21,8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3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51,854</w:t>
            </w:r>
          </w:p>
        </w:tc>
      </w:tr>
      <w:tr>
        <w:trPr>
          <w:trHeight w:val="268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91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920-2546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3.2025-08.2025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Blerja e gjeneratorit per shkollen fillore "Hasan Prishtina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7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7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7,000</w:t>
            </w:r>
          </w:p>
        </w:tc>
      </w:tr>
      <w:tr>
        <w:trPr>
          <w:trHeight w:val="268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91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920-25465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3.2025-09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/>
            </w:pPr>
            <w:r>
              <w:rPr>
                <w:sz w:val="14"/>
              </w:rPr>
              <w:t>Rregullimi i rrethojave 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hkollave "Emin Duraku", "Lasgush Poradeci", "Hasan Prishtina"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3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20,000</w:t>
            </w:r>
          </w:p>
        </w:tc>
      </w:tr>
      <w:tr>
        <w:trPr>
          <w:trHeight w:val="268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91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920-2546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4.2025-10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Funksionalizimi i sallave sportive te shkollave ne Muzeqine, Carraleve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4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40,000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THV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10,000</w:t>
            </w:r>
          </w:p>
        </w:tc>
      </w:tr>
      <w:tr>
        <w:trPr>
          <w:trHeight w:val="268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6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091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3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617920-2547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5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04.2025-08.2026</w:t>
            </w:r>
          </w:p>
        </w:tc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Renovimi i shkollave A.Shabani, SHMU L.Poradeci, E.Duraku, I.Ajeti, H.Prishtina, N.Frasheri</w:t>
            </w:r>
          </w:p>
        </w:tc>
      </w:tr>
      <w:tr>
        <w:trPr>
          <w:trHeight w:val="268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right="-15" w:hanging="0"/>
              <w:jc w:val="left"/>
              <w:rPr>
                <w:sz w:val="14"/>
              </w:rPr>
            </w:pPr>
            <w:r>
              <w:rPr>
                <w:sz w:val="14"/>
              </w:rPr>
              <w:t>GQ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7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" w:hanging="0"/>
              <w:rPr>
                <w:sz w:val="14"/>
              </w:rPr>
            </w:pPr>
            <w:r>
              <w:rPr>
                <w:sz w:val="14"/>
              </w:rPr>
              <w:t>10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rPr>
                <w:sz w:val="14"/>
              </w:rPr>
            </w:pPr>
            <w:r>
              <w:rPr>
                <w:sz w:val="14"/>
              </w:rPr>
              <w:t>17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Buxheti i Kosovës për vitin 2025 – Komun</w:t>
      </w:r>
      <w:r>
        <w:rPr>
          <w:b/>
          <w:bCs/>
        </w:rPr>
        <w:t>at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>Tabela 4.2 Financimi i Investimeve Kapitale Komunale</w:t>
      </w:r>
    </w:p>
    <w:tbl>
      <w:tblPr>
        <w:tblW w:w="14310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47"/>
        <w:gridCol w:w="737"/>
        <w:gridCol w:w="1247"/>
        <w:gridCol w:w="2171"/>
        <w:gridCol w:w="810"/>
        <w:gridCol w:w="900"/>
        <w:gridCol w:w="900"/>
        <w:gridCol w:w="990"/>
        <w:gridCol w:w="990"/>
        <w:gridCol w:w="990"/>
        <w:gridCol w:w="900"/>
        <w:gridCol w:w="810"/>
        <w:gridCol w:w="1080"/>
      </w:tblGrid>
      <w:tr>
        <w:trPr>
          <w:trHeight w:val="268" w:hRule="atLeast"/>
        </w:trPr>
        <w:tc>
          <w:tcPr>
            <w:tcW w:w="7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54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rganizata Buxhetore - Programi - Nën-Programi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610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Aprovuar per vitin 202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950" w:right="-15" w:hanging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Vlerësuara pë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54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Fun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 i Prop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Kodi</w:t>
            </w:r>
          </w:p>
          <w:p>
            <w:pPr>
              <w:pStyle w:val="TableParagraph"/>
              <w:spacing w:lineRule="auto" w:line="240"/>
              <w:ind w:left="22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13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ata e Fillimit</w:t>
            </w:r>
          </w:p>
          <w:p>
            <w:pPr>
              <w:pStyle w:val="TableParagraph"/>
              <w:spacing w:lineRule="auto" w:line="240"/>
              <w:ind w:left="15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dhe Mbarimit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mri i Projekt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Burimet</w:t>
            </w:r>
          </w:p>
          <w:p>
            <w:pPr>
              <w:pStyle w:val="TableParagraph"/>
              <w:spacing w:lineRule="auto" w:line="240"/>
              <w:ind w:left="16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 Fin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Shpenz deri</w:t>
            </w:r>
          </w:p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më 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azhdim</w:t>
            </w:r>
          </w:p>
          <w:p>
            <w:pPr>
              <w:pStyle w:val="TableParagraph"/>
              <w:spacing w:lineRule="auto" w:line="240"/>
              <w:ind w:left="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nga 2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ë reja</w:t>
            </w:r>
          </w:p>
          <w:p>
            <w:pPr>
              <w:pStyle w:val="TableParagraph"/>
              <w:spacing w:lineRule="auto" w:line="240"/>
              <w:ind w:left="-2" w:right="-15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ër 20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-6" w:right="-15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Totali</w:t>
            </w:r>
            <w:r>
              <w:rPr>
                <w:rFonts w:ascii="Arial" w:hAnsi="Arial"/>
                <w:b/>
                <w:spacing w:val="4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20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2" w:right="-2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</w:t>
            </w:r>
          </w:p>
          <w:p>
            <w:pPr>
              <w:pStyle w:val="TableParagraph"/>
              <w:spacing w:lineRule="auto" w:line="240"/>
              <w:ind w:left="89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right="3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itin &gt;2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auto" w:line="240"/>
              <w:ind w:left="202" w:right="172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Vlera Totale</w:t>
            </w:r>
          </w:p>
          <w:p>
            <w:pPr>
              <w:pStyle w:val="TableParagraph"/>
              <w:spacing w:lineRule="auto" w:line="240"/>
              <w:ind w:left="202" w:right="171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rojektit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2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1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323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=2+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8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7" w:right="-1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left="178" w:right="-1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=1+4+5+6+7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otali ( GQ ) - Arsimi fillor, i mesëm i ulë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66,8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7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43,8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18,854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otali ( Te Hyrat Vetanake ) - Arsimi fillor, i mesëm i ulë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Totali - Fillor - Sh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66,8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7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63,8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1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48,854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otali ( GQ ) - Arsim dhe Shkenc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66,8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7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43,8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18,854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otali ( THV ) - Arsim dhe Shkenc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otali - Arsim dhe Shkenc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66,8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97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63,8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1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75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48,854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Totali ( GQ ) - Sh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4,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813,9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17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130,9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327,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252,9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6,836,012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Totali ( THV ) - Sh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83,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65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50,2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15,2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20,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514,6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,533,903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Totali - Sh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07,8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078,9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467,2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546,2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648,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,767,6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TableParagraph"/>
              <w:spacing w:before="38" w:after="0"/>
              <w:ind w:right="4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8,369,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Buxheti i Kosovës për vitin 2025 – Komun</w:t>
      </w:r>
      <w:r>
        <w:rPr>
          <w:b/>
          <w:bCs/>
        </w:rPr>
        <w:t>at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abela 4.3 Plani afatmesem i të hyrave totale të Buxhetit Komunal</w:t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160"/>
        <w:gridCol w:w="2160"/>
        <w:gridCol w:w="1980"/>
        <w:gridCol w:w="1980"/>
      </w:tblGrid>
      <w:tr>
        <w:trPr>
          <w:trHeight w:val="458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Nr. 617 Shti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Pershkrim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kern w:val="2"/>
              </w:rPr>
              <w:t>2023 Akt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kern w:val="2"/>
              </w:rPr>
              <w:t>2024 Buxh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Buxheti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kern w:val="2"/>
              </w:rPr>
              <w:t>2026 Vleres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kern w:val="2"/>
              </w:rPr>
              <w:t>2027 Vleresim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ë Hyrat Komunale 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TableParagraph"/>
              <w:spacing w:lineRule="exact" w:line="245"/>
              <w:ind w:right="6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8,756,04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TableParagraph"/>
              <w:spacing w:lineRule="exact" w:line="245"/>
              <w:ind w:right="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0,200,50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TableParagraph"/>
              <w:spacing w:lineRule="exact" w:line="245"/>
              <w:ind w:right="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0,777,18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TableParagraph"/>
              <w:spacing w:lineRule="exact" w:line="245"/>
              <w:ind w:right="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1,274,33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TableParagraph"/>
              <w:spacing w:lineRule="exact" w:line="245"/>
              <w:ind w:right="8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1,813,924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ë Hyrat Vetan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7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87,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7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69,7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7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58,25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7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918,59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7F" w:val="clear"/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980,323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atimi në tok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84,19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3,98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3,82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62,95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76,178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atimi në pron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56,89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59,01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31,82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54,40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272,852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aksat Komu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32,82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33,59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63,54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89,17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419,238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Licencat dhe lej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,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,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,0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,0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1,0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ertifikatat dhe dokumentet zyr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1,8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1,8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7,80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1,44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41,439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aksat e pajisjeve motor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0,2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5,2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,80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,80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52,87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Lejet per ndert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9,82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65,59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81,93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03,92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323,929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Ngarkesat Komu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06,08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16,1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98,00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1,00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201,005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Ngarkesat rregull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8,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1,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78,5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1,5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81,51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e hyrat nga qir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,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7,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8,74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8,74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28,745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ashke-pagesat per ars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,08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6,1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8,75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8,75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48,75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ashke-pagesat per shende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,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,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,0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,0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42,0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e hyrat tj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,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,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1,05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1,05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11,05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Shitja e aset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,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,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ransferet Qever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7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,169,04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7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9,337,11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7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9,918,92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7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0,355,73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7F" w:val="clear"/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10,833,601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Granti i Përgjithshë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,795,36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,226,76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,560,65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,821,54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5,087,194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Granti për Ars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,045,00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,683,00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,954,85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,073,50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4,195,71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Granti për Shëndetë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,145,67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,248,63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,203,40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,260,68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1,320,697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Financimi për Shërbime Rezide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83,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78,71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0,0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0,0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rPr>
                <w:sz w:val="20"/>
              </w:rPr>
            </w:pPr>
            <w:r>
              <w:rPr>
                <w:sz w:val="20"/>
              </w:rPr>
              <w:t>230,0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Financimi nga Huamar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7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93,69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7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7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7F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Financimi nga Huamar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93,69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Implementues të Buxhetit për vitin 2025 është, Zyra e Kryetarit të Komunës, Zyra për </w:t>
      </w:r>
      <w:r>
        <w:rPr/>
        <w:t>Financa, si dhe Drejtoritë Komunale duke filluar nga data 01.01.20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xheti i Komunës së Shtimes për vitin 2025 është miratuar në Kuvendin e Komunës së Shtimes më datën 27.09.2024 në shumën Totale:  </w:t>
      </w:r>
      <w:r>
        <w:rPr>
          <w:rFonts w:eastAsia="MS Mincho;ＭＳ 明朝"/>
          <w:b/>
          <w:bCs/>
          <w:lang w:val="sq-AL" w:eastAsia="en-US"/>
        </w:rPr>
        <w:t xml:space="preserve">10,777,180 </w:t>
      </w:r>
      <w:r>
        <w:rPr>
          <w:b/>
        </w:rPr>
        <w:t>€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KRYESUESI I KUVENDI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.v.                                                            Adnan Ademi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orient="landscape" w:w="16838" w:h="11906"/>
      <w:pgMar w:left="450" w:right="908" w:gutter="0" w:header="0" w:top="630" w:footer="28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Faq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ng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9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Faq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ng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9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 w:eastAsia="en-US"/>
    </w:rPr>
  </w:style>
  <w:style w:type="character" w:styleId="HeaderChar">
    <w:name w:val="Header Char"/>
    <w:qFormat/>
    <w:rPr>
      <w:sz w:val="24"/>
      <w:szCs w:val="24"/>
      <w:lang w:val="sq-AL" w:eastAsia="en-US"/>
    </w:rPr>
  </w:style>
  <w:style w:type="character" w:styleId="FooterChar">
    <w:name w:val="Footer Char"/>
    <w:qFormat/>
    <w:rPr>
      <w:sz w:val="24"/>
      <w:szCs w:val="24"/>
      <w:lang w:val="sq-AL" w:eastAsia="en-US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MessageHeaderChar">
    <w:name w:val="Message Header Char"/>
    <w:qFormat/>
    <w:rPr>
      <w:rFonts w:ascii="Garamond" w:hAnsi="Garamond" w:eastAsia="MS Mincho;ＭＳ 明朝" w:cs="Garamond"/>
      <w:caps/>
      <w:sz w:val="18"/>
    </w:rPr>
  </w:style>
  <w:style w:type="character" w:styleId="MessageHeaderLabel">
    <w:name w:val="Message Header Label"/>
    <w:qFormat/>
    <w:rPr>
      <w:b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</w:rPr>
  </w:style>
  <w:style w:type="character" w:styleId="BodyTextChar">
    <w:name w:val="Body Text Char"/>
    <w:qFormat/>
    <w:rPr>
      <w:rFonts w:ascii="Arial" w:hAnsi="Arial" w:eastAsia="Arial" w:cs="Arial"/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ssageHeader">
    <w:name w:val="Message Header"/>
    <w:basedOn w:val="Normal"/>
    <w:qFormat/>
    <w:pPr>
      <w:keepLines/>
      <w:spacing w:lineRule="atLeast" w:line="240" w:before="0" w:after="120"/>
      <w:ind w:left="1080" w:hanging="1080"/>
    </w:pPr>
    <w:rPr>
      <w:rFonts w:ascii="Garamond" w:hAnsi="Garamond" w:eastAsia="MS Mincho;ＭＳ 明朝" w:cs="Garamond"/>
      <w:caps/>
      <w:sz w:val="18"/>
      <w:szCs w:val="20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7"/>
      <w:ind w:right="-15" w:hanging="0"/>
      <w:jc w:val="right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2:00Z</dcterms:created>
  <dc:creator>h</dc:creator>
  <dc:description/>
  <cp:keywords/>
  <dc:language>en-US</dc:language>
  <cp:lastModifiedBy>Vlora Hyseni</cp:lastModifiedBy>
  <cp:lastPrinted>2024-10-02T13:43:00Z</cp:lastPrinted>
  <dcterms:modified xsi:type="dcterms:W3CDTF">2025-05-26T12:22:00Z</dcterms:modified>
  <cp:revision>2</cp:revision>
  <dc:subject/>
  <dc:title>             </dc:title>
</cp:coreProperties>
</file>